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</w:rPr>
        <w:t>Olsztyn, dnia 07 stycznia 2025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-PŚ.7243.18.20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 xml:space="preserve">Działając na podstawie art. 72 ust. 6 ustawy z dnia 3 października 2008 r. </w:t>
        <w:br/>
        <w:t>o udostępnianiu informacji o środowisku i jego ochronie, udziale społeczeństwa w ochronie środowiska oraz o ocenach oddziaływania na środowisko (Dz. U. z 2024 r. poz. 1112 t.j.)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szałek Województwa Warmińsko-Mazurskiego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je do publicznej wiadomości informację</w:t>
      </w:r>
      <w:r>
        <w:rPr>
          <w:rFonts w:eastAsia="Times New Roman" w:cs="Times New Roman" w:ascii="Times New Roman" w:hAnsi="Times New Roman"/>
          <w:bCs/>
          <w:kern w:val="2"/>
          <w:sz w:val="22"/>
          <w:szCs w:val="22"/>
          <w:lang w:eastAsia="pl-PL"/>
        </w:rPr>
        <w:t xml:space="preserve"> o wydaniu </w:t>
      </w:r>
      <w:r>
        <w:rPr>
          <w:rFonts w:cs="Times New Roman" w:ascii="Times New Roman" w:hAnsi="Times New Roman"/>
          <w:sz w:val="22"/>
          <w:szCs w:val="22"/>
        </w:rPr>
        <w:t>decyzji udzielającej panu Stanisławowi Pawlickiemu prowadzącemu działalność gospodarczą pod nazwą Firma Produkcyjno Handlowo Usługowa „PASPOL” Stanisław Pawlicki, ul. Jodłowa 20, 13-300 Nowe Miasto Lubawskie (REGON: 870095981; NIP: 8770003375)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pozwolenia na wytwarzanie odpadów oraz zezwolenia na przetwarzanie odpadów, w związku z eksploatacją instalacji - stacji demontażu pojazdów wycofanych z eksploatacji, zlokalizowanej na terenie działek o  nr 584/1 i 584/2 obręb 14 Nowe Miasto Lubawski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 treścią decyzji można zapoznać się w siedzibie Urzędu Marszałkowskiego Województwa Warmińsko-Mazurskiego w Olsztynie, w Departamencie Ochrony Środowiska, ul. Głowackiego 17, pok. 317, w godzinach pracy Urzędu, tj. poniedziałek 8:00-16:00, wtorek - piątek 7:30-15:30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pl-P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Jednocześnie informuję, że podstawowe dane o przedmiotowej decyzji zostały umieszczone pod pozycją 04/2025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w zakładce Wykazy i rejestry - Publicznie dostępny wykaz danych o dokumentach zawierających informacje o środowisku – Wyszukiwanie kart w wykazie, dostępnej na stronie </w:t>
      </w:r>
      <w:hyperlink r:id="rId2">
        <w:r>
          <w:rPr>
            <w:rStyle w:val="InternetLink"/>
            <w:rFonts w:cs="Times New Roman" w:ascii="Times New Roman" w:hAnsi="Times New Roman"/>
          </w:rPr>
          <w:t>www.bip.warmia.mazury.pl</w:t>
        </w:r>
      </w:hyperlink>
      <w:r>
        <w:rPr>
          <w:rFonts w:cs="Times New Roman" w:ascii="Times New Roman" w:hAnsi="Times New Roman"/>
        </w:rPr>
        <w:t xml:space="preserve"> w menu przedmiotowym „Ochrona Środowiska”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901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901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90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90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90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90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90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90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90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90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  <w:u w:val="single"/>
        </w:rPr>
      </w:pPr>
      <w:r>
        <w:rPr>
          <w:rFonts w:cs="Times New Roman" w:ascii="Times New Roman" w:hAnsi="Times New Roman"/>
          <w:sz w:val="20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907" w:gutter="0" w:header="0" w:top="993" w:footer="90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ller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5651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Yu Gothic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Yu Gothic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Yu Gothic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Yu Gothic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Yu Gothic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Yu Gothic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Yu Gothic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Yu Gothic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Yu Gothic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Yu Gothic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Yu Gothic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Yu Gothic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Yu Gothic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Yu Gothic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Yu Gothic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Yu Gothic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Yu Gothic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Yu Gothic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Yu Gothic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Yu Gothic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Yu Gothic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Yu Gothic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Yu Gothic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Yu Gothic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Yu Gothic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Yu Gothic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Yu Gothic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Yu Gothic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Yu Gothic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Yu Gothic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Yu Gothic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Yu Gothic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Yu Gothic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Yu Gothic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Yu Gothic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Yu Gothic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Yu Gothic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Yu Gothic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Yu Gothic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Yu Gothic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Yu Gothic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Yu Gothic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Yu Gothic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Yu Gothic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before="0" w:after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armia.mazury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40:00Z</dcterms:created>
  <dc:creator>RP</dc:creator>
  <dc:description/>
  <cp:keywords/>
  <dc:language>en-US</dc:language>
  <cp:lastModifiedBy>Dorota Zawistowska</cp:lastModifiedBy>
  <cp:lastPrinted>2024-03-06T09:59:00Z</cp:lastPrinted>
  <dcterms:modified xsi:type="dcterms:W3CDTF">2025-01-07T07:39:00Z</dcterms:modified>
  <cp:revision>7</cp:revision>
  <dc:subject/>
  <dc:title/>
</cp:coreProperties>
</file>