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ind w:left="708" w:right="-17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SZAŁEK</w:t>
      </w:r>
    </w:p>
    <w:p>
      <w:pPr>
        <w:pStyle w:val="Normal"/>
        <w:spacing w:before="0" w:after="120"/>
        <w:ind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JEWÓDZTWA WARMIŃSKO-MAZURSKIEGO</w:t>
      </w:r>
    </w:p>
    <w:p>
      <w:pPr>
        <w:pStyle w:val="TextBody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sztyn, dnia 16 października 2024 r.</w:t>
      </w:r>
    </w:p>
    <w:p>
      <w:pPr>
        <w:pStyle w:val="TextBody"/>
        <w:spacing w:before="0" w:after="12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.7422.60.2024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 E C Y Z J A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04 ustawy z dnia 14 czerwca 1960 r. – Kodeks postępowania administracyjnego (Dz. U. z 2024 r. poz. 572), w związku z art. 21 ust. 1 pkt 2, ust. 2, 4, 5, art. 22 ust. 4, art. 23 ust. 2a pkt 1 i ust. 2b, art. 30, art. 32 ust. 1, 2 i 4 pkt 1, art. 33 ustawy z dnia 9 czerwca 2011 r. – Prawo geologiczne i górnicze (Dz. U. z 2024 r. poz. 1290) oraz art. 37 ustawy z dnia 6 marca 2018 r. – Prawo przedsiębiorców (Dz. U. z 2024 r. poz. 236), po rozpatrzeniu wniosku Spółki Jawnej „ŻWIREK” Katarzyna Skwiot, Adam Skwiot z siedzibą pod adresem: Brejdyny 68, </w:t>
        <w:br/>
        <w:t xml:space="preserve">11-710 Piecki </w:t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o r z e k a m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dzielić </w:t>
      </w:r>
      <w:r>
        <w:rPr>
          <w:rFonts w:cs="Arial" w:ascii="Arial" w:hAnsi="Arial"/>
          <w:sz w:val="24"/>
          <w:szCs w:val="24"/>
        </w:rPr>
        <w:t xml:space="preserve">Spółce Jawnej „ŻWIREK” Katarzyna Skwiot, Adam Skwiot z siedzibą pod adresem: Brejdyny 68, 11-710 Piecki (KRS: 0000289267), </w:t>
      </w:r>
      <w:r>
        <w:rPr>
          <w:rFonts w:cs="Arial" w:ascii="Arial" w:hAnsi="Arial"/>
          <w:b/>
          <w:sz w:val="24"/>
          <w:szCs w:val="24"/>
        </w:rPr>
        <w:t>koncesj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wydobywanie metodą odkrywkową kopali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e złoża piasku ze żwirem „SZESTNO”</w:t>
      </w:r>
      <w:r>
        <w:rPr>
          <w:rFonts w:cs="Arial" w:ascii="Arial" w:hAnsi="Arial"/>
          <w:bCs/>
          <w:sz w:val="24"/>
          <w:szCs w:val="24"/>
        </w:rPr>
        <w:t>, gm. Mrągowo, pow. mrągowski,</w:t>
      </w:r>
      <w:bookmarkStart w:id="0" w:name="_Hlk120790291"/>
      <w:r>
        <w:rPr>
          <w:rFonts w:cs="Arial" w:ascii="Arial" w:hAnsi="Arial"/>
          <w:bCs/>
          <w:sz w:val="24"/>
          <w:szCs w:val="24"/>
        </w:rPr>
        <w:t xml:space="preserve"> woj. warmińsko-mazurskie</w:t>
      </w:r>
      <w:bookmarkEnd w:id="0"/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a </w:t>
      </w:r>
      <w:r>
        <w:rPr>
          <w:rFonts w:cs="Arial" w:ascii="Arial" w:hAnsi="Arial"/>
          <w:b/>
          <w:sz w:val="24"/>
          <w:szCs w:val="24"/>
        </w:rPr>
        <w:t>koncesja obejmuje</w:t>
      </w:r>
      <w:bookmarkStart w:id="1" w:name="_Hlk120790274"/>
      <w:r>
        <w:rPr>
          <w:rFonts w:cs="Arial" w:ascii="Arial" w:hAnsi="Arial"/>
          <w:b/>
          <w:sz w:val="24"/>
          <w:szCs w:val="24"/>
        </w:rPr>
        <w:t xml:space="preserve"> </w:t>
      </w:r>
      <w:bookmarkEnd w:id="1"/>
      <w:r>
        <w:rPr>
          <w:rFonts w:cs="Arial" w:ascii="Arial" w:hAnsi="Arial"/>
          <w:b/>
          <w:sz w:val="24"/>
          <w:szCs w:val="24"/>
        </w:rPr>
        <w:t xml:space="preserve">część złoża piasku ze żwirem „SZESTNO” </w:t>
      </w:r>
      <w:r>
        <w:rPr>
          <w:rFonts w:cs="Arial" w:ascii="Arial" w:hAnsi="Arial"/>
          <w:sz w:val="24"/>
          <w:szCs w:val="24"/>
        </w:rPr>
        <w:t>udokumentowanego dokumentacją geologiczną w kat. C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przyjętą bez zastrzeżeń zawiadomieniem Marszałka Województwa Warmińsko-Mazurskiego z dnia 5 maja 2010 r., znak: OŚ.GW.7514-11/10, zaktualizowaną dodatkiem nr 1 do dokumentacji geologicznej w kat. C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zatwierdzonym decyzją Marszałka Województwa Warmińsko-Mazurskiego z dnia 12 lipca 2024 r., znak: GW.7427.23.2024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łoże piasku ze żwirem „SZESTNO” objęte niniejszą koncesją położone jest w granicach działki nr: </w:t>
      </w:r>
      <w:bookmarkStart w:id="2" w:name="_Hlk120790331"/>
      <w:r>
        <w:rPr>
          <w:rFonts w:cs="Arial" w:ascii="Arial" w:hAnsi="Arial"/>
          <w:b/>
          <w:sz w:val="24"/>
          <w:szCs w:val="24"/>
        </w:rPr>
        <w:t xml:space="preserve">35/4 </w:t>
      </w:r>
      <w:bookmarkEnd w:id="2"/>
      <w:r>
        <w:rPr>
          <w:rFonts w:cs="Arial" w:ascii="Arial" w:hAnsi="Arial"/>
          <w:b/>
          <w:sz w:val="24"/>
          <w:szCs w:val="24"/>
        </w:rPr>
        <w:t>Szestn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m. Mrągowo, pow. mrągowski, woj. warmińsko-mazurski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-14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znacza się obszar górniczy „SZESTNO N/1” dla złoża „SZESTNO” </w:t>
        <w:br/>
        <w:t xml:space="preserve">o powierzchni 3,6174 ha, </w:t>
      </w:r>
      <w:r>
        <w:rPr>
          <w:rFonts w:cs="Arial" w:ascii="Arial" w:hAnsi="Arial"/>
          <w:sz w:val="24"/>
          <w:szCs w:val="24"/>
        </w:rPr>
        <w:t>którego granice są określone poprzez linie łączące punkty o następujących współrzędnych w układzie „2000” (strefa 7):</w:t>
      </w:r>
    </w:p>
    <w:tbl>
      <w:tblPr>
        <w:tblW w:w="6677" w:type="dxa"/>
        <w:jc w:val="left"/>
        <w:tblInd w:w="1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417"/>
        <w:gridCol w:w="2417"/>
      </w:tblGrid>
      <w:tr>
        <w:trPr>
          <w:trHeight w:val="49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ind w:left="50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ind w:left="50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ind w:left="50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ind w:left="50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736,4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365,72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ind w:left="50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724,8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441,50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ind w:left="50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723,2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530,36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ind w:left="50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643,1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548,61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ind w:left="50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573,4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430,59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ind w:left="50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604,3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328,91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ind w:left="50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588,8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263,04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ind w:left="50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588,4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244,97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ind w:left="50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615,8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250,86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ind w:left="50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639,7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250,36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ind w:left="50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646,57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243,65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660,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250,94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667,8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249,69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673,4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257,30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685,8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260,59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691,96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273,75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704,1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279,15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978 714,17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299,58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719,3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305,25</w:t>
            </w:r>
          </w:p>
        </w:tc>
      </w:tr>
    </w:tbl>
    <w:p>
      <w:pPr>
        <w:pStyle w:val="TextBody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-142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Wyznacza się obszar górniczy „SZESTNO S/1” dla złoża „SZESTNO”</w:t>
        <w:br/>
        <w:t xml:space="preserve">o powierzchni 2,2053 ha, </w:t>
      </w:r>
      <w:r>
        <w:rPr>
          <w:rFonts w:cs="Arial" w:ascii="Arial" w:hAnsi="Arial"/>
          <w:sz w:val="24"/>
          <w:szCs w:val="24"/>
        </w:rPr>
        <w:t>którego granice są określone poprzez linie łączące punkty o następujących współrzędnych w układzie „2000” (strefa 7)</w:t>
      </w:r>
      <w:r>
        <w:rPr/>
        <w:t>:</w:t>
      </w:r>
    </w:p>
    <w:tbl>
      <w:tblPr>
        <w:tblW w:w="6677" w:type="dxa"/>
        <w:jc w:val="left"/>
        <w:tblInd w:w="1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417"/>
        <w:gridCol w:w="2417"/>
      </w:tblGrid>
      <w:tr>
        <w:trPr>
          <w:trHeight w:val="49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ind w:left="50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ind w:left="50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ind w:left="50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550,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236,72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542,0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282,12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545,58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322,52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542,1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424,14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541,0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450,57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513,26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455,86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486,9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489,24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485,9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502,24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473,1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508,38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457,77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506,80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484,2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381,39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406,9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366,36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410,4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358,91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442,0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295,30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456,1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245,29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523,5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 230,98</w:t>
            </w:r>
          </w:p>
        </w:tc>
      </w:tr>
    </w:tbl>
    <w:p>
      <w:pPr>
        <w:pStyle w:val="TextBody"/>
        <w:spacing w:before="0" w:after="12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znacza się teren górniczy „SZESTNO/1” dla złoża „SZESTNO” </w:t>
        <w:br/>
        <w:t xml:space="preserve">o powierzchni 7,6978 ha, </w:t>
      </w:r>
      <w:r>
        <w:rPr>
          <w:rFonts w:cs="Arial" w:ascii="Arial" w:hAnsi="Arial"/>
          <w:sz w:val="24"/>
          <w:szCs w:val="24"/>
        </w:rPr>
        <w:t>którego granice są określone poprzez linie łączące punkty o następujących współrzędnych w układzie „2000” (strefa 7):</w:t>
      </w:r>
    </w:p>
    <w:tbl>
      <w:tblPr>
        <w:tblW w:w="6677" w:type="dxa"/>
        <w:jc w:val="left"/>
        <w:tblInd w:w="1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417"/>
        <w:gridCol w:w="2417"/>
      </w:tblGrid>
      <w:tr>
        <w:trPr>
          <w:trHeight w:val="49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ind w:left="50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ind w:left="50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ind w:left="50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736,4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365,72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724,8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441,50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723,2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530,36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643,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548,61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473,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508,38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457,7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506,80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484,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381,39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406,9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366,36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410,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358,91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442,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295,30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456,1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245,29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523,5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230,98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550,16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236,72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588,4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244,97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615,8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250,86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639,7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250,36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646,57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243,65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660,2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250,94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667,8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518 249,69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673,4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257,30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685,87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260,59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691,96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273,75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704,1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279,15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714,17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299,58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30" w:right="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8 719,3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8 305,25</w:t>
            </w:r>
          </w:p>
        </w:tc>
      </w:tr>
    </w:tbl>
    <w:p>
      <w:pPr>
        <w:pStyle w:val="TextBody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ice obszaru i terenu górniczego określone w koncesji podlegają ogłoszeniu </w:t>
        <w:br/>
        <w:t xml:space="preserve">w sposób zwyczajowo przyjęty w gminie.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ca ma prawo wydobywania kopaliny </w:t>
      </w:r>
      <w:r>
        <w:rPr>
          <w:rFonts w:cs="Arial" w:ascii="Arial" w:hAnsi="Arial"/>
          <w:sz w:val="24"/>
          <w:szCs w:val="24"/>
        </w:rPr>
        <w:t xml:space="preserve">wyłącznie w granicach udokumentowanego złoża, tj. </w:t>
      </w:r>
      <w:r>
        <w:rPr>
          <w:rFonts w:cs="Arial" w:ascii="Arial" w:hAnsi="Arial"/>
          <w:b/>
          <w:sz w:val="24"/>
          <w:szCs w:val="24"/>
        </w:rPr>
        <w:t>w przestrzeni udokumentowanych operatywnych zasobów przemysłow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kreślonych w projekcie zagospodarowania złoża piasku ze żwirem „SZESTNO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soby przemysłowe</w:t>
      </w:r>
      <w:r>
        <w:rPr>
          <w:rFonts w:cs="Arial" w:ascii="Arial" w:hAnsi="Arial"/>
          <w:sz w:val="24"/>
          <w:szCs w:val="24"/>
        </w:rPr>
        <w:t xml:space="preserve"> zgodnie z przedłożonym projektem zagospodarowania złoża piasku ze żwirem „SZESTNO”</w:t>
      </w:r>
      <w:r>
        <w:rPr>
          <w:rFonts w:cs="Arial" w:ascii="Arial" w:hAnsi="Arial"/>
          <w:b/>
          <w:sz w:val="24"/>
          <w:szCs w:val="24"/>
        </w:rPr>
        <w:t xml:space="preserve"> wynoszą 835,21 tys. ton. Zasoby</w:t>
      </w:r>
      <w:r>
        <w:rPr>
          <w:rFonts w:cs="Arial" w:ascii="Arial" w:hAnsi="Arial"/>
          <w:sz w:val="24"/>
          <w:szCs w:val="24"/>
        </w:rPr>
        <w:t xml:space="preserve"> złoża kopaliny możliwe do wydobycia (</w:t>
      </w:r>
      <w:r>
        <w:rPr>
          <w:rFonts w:cs="Arial" w:ascii="Arial" w:hAnsi="Arial"/>
          <w:b/>
          <w:sz w:val="24"/>
          <w:szCs w:val="24"/>
        </w:rPr>
        <w:t>przemysłowe operatywne</w:t>
      </w:r>
      <w:r>
        <w:rPr>
          <w:rFonts w:cs="Arial" w:ascii="Arial" w:hAnsi="Arial"/>
          <w:sz w:val="24"/>
          <w:szCs w:val="24"/>
        </w:rPr>
        <w:t>) wynoszą</w:t>
      </w:r>
      <w:r>
        <w:rPr>
          <w:rFonts w:cs="Arial" w:ascii="Arial" w:hAnsi="Arial"/>
          <w:b/>
          <w:sz w:val="24"/>
          <w:szCs w:val="24"/>
        </w:rPr>
        <w:t xml:space="preserve"> 488,51 tys. ton. Wskaźnik wykorzystania zasobów przemysłowych</w:t>
      </w:r>
      <w:r>
        <w:rPr>
          <w:rFonts w:cs="Arial" w:ascii="Arial" w:hAnsi="Arial"/>
          <w:sz w:val="24"/>
          <w:szCs w:val="24"/>
        </w:rPr>
        <w:t xml:space="preserve"> wynosi</w:t>
      </w:r>
      <w:r>
        <w:rPr>
          <w:rFonts w:cs="Arial" w:ascii="Arial" w:hAnsi="Arial"/>
          <w:b/>
          <w:sz w:val="24"/>
          <w:szCs w:val="24"/>
        </w:rPr>
        <w:t xml:space="preserve"> 0,58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niejsza </w:t>
      </w:r>
      <w:r>
        <w:rPr>
          <w:rFonts w:cs="Arial" w:ascii="Arial" w:hAnsi="Arial"/>
          <w:b/>
          <w:sz w:val="24"/>
          <w:szCs w:val="24"/>
        </w:rPr>
        <w:t xml:space="preserve">koncesja jest ważna do dnia </w:t>
      </w:r>
      <w:r>
        <w:rPr>
          <w:rFonts w:cs="Arial" w:ascii="Arial" w:hAnsi="Arial"/>
          <w:b/>
          <w:sz w:val="24"/>
          <w:szCs w:val="24"/>
          <w:u w:val="single"/>
        </w:rPr>
        <w:t>30 czerwca 2039 r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Rozpoczęcie działalności określonej koncesją nastąpi nie później niż </w:t>
        <w:br/>
        <w:t>w terminie 12 miesięcy od dnia udzielenia koncesji</w:t>
      </w:r>
      <w:r>
        <w:rPr>
          <w:rFonts w:cs="Arial" w:ascii="Arial" w:hAnsi="Arial"/>
          <w:sz w:val="24"/>
          <w:szCs w:val="24"/>
        </w:rPr>
        <w:t>. Przedmiotowa koncesja nie może stanowić podstawy prowadzenia działalności górniczej przy braku zatwierdzonego planu ruchu zakładu górniczego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ksploatację należy prowadzić zgodnie z</w:t>
      </w:r>
      <w:r>
        <w:rPr>
          <w:rFonts w:cs="Arial" w:ascii="Arial" w:hAnsi="Arial"/>
          <w:sz w:val="24"/>
          <w:szCs w:val="24"/>
        </w:rPr>
        <w:t xml:space="preserve"> załączonym do wniosku koncesyjnego </w:t>
      </w:r>
      <w:r>
        <w:rPr>
          <w:rFonts w:cs="Arial" w:ascii="Arial" w:hAnsi="Arial"/>
          <w:b/>
          <w:sz w:val="24"/>
          <w:szCs w:val="24"/>
        </w:rPr>
        <w:t>projektem zagospodarowania złoża piasku ze żwirem „SZESTNO” oraz zatwierdzonym</w:t>
      </w:r>
      <w:r>
        <w:rPr>
          <w:rFonts w:cs="Arial" w:ascii="Arial" w:hAnsi="Arial"/>
          <w:sz w:val="24"/>
          <w:szCs w:val="24"/>
        </w:rPr>
        <w:t xml:space="preserve"> przez Dyrektora Okręgowego Urzędu Górniczego w Warszawie</w:t>
      </w:r>
      <w:r>
        <w:rPr>
          <w:rFonts w:cs="Arial" w:ascii="Arial" w:hAnsi="Arial"/>
          <w:b/>
          <w:sz w:val="24"/>
          <w:szCs w:val="24"/>
        </w:rPr>
        <w:t xml:space="preserve"> planem ruchu zakładu górniczego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niejsza koncesja określa sposób gospodarowania masami ziemnymi. Szczegółowe warunki i sposób zagospodarowania mas ziemnych lub skalnych </w:t>
        <w:br/>
        <w:br/>
        <w:t xml:space="preserve">usuwanych lub przemieszczanych w związku z wydobywaniem kopaliny ze złoża wraz z ich przerabianiem przedstawia projekt zagospodarowania złoża stanowiący załącznik do wniosku koncesyjnego.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magania dotyczące wykonywania działalności objętej koncesją </w:t>
        <w:br/>
      </w:r>
      <w:r>
        <w:rPr>
          <w:rFonts w:cs="Arial" w:ascii="Arial" w:hAnsi="Arial"/>
          <w:sz w:val="24"/>
          <w:szCs w:val="24"/>
          <w:u w:val="single"/>
        </w:rPr>
        <w:t>w zakresie ochrony środowiska</w:t>
      </w:r>
      <w:r>
        <w:rPr>
          <w:rFonts w:cs="Arial" w:ascii="Arial" w:hAnsi="Arial"/>
          <w:sz w:val="24"/>
          <w:szCs w:val="24"/>
        </w:rPr>
        <w:t xml:space="preserve"> określa decyzja Wójta Gminy Mrągowo </w:t>
        <w:br/>
        <w:t>o środowiskowych uwarunkowaniach z dnia 15 maja 2024 r., znak: RBK:6220.4.2024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dsiębiorca jest zobowiązany do przestrzegania zasad bezpiecznego prowadzenia robót wydobywczych, przepisów prawa geologicznego i górniczego oraz ochrony środowiska naturalnego, w tym ochrony zasobów złoża, jak również wykonania rekultywacji gruntów po działalności górniczej (art. 125 i 126 ustawy </w:t>
        <w:br/>
        <w:t xml:space="preserve">z dnia 27 kwietnia 2001 r. – Prawo ochrony środowiska (Dz. U. z 2024 r. poz. 54 </w:t>
        <w:br/>
        <w:t xml:space="preserve">z późn. zm.), ustawy z dnia 3 lutego 1995 r. o ochronie gruntów rolnych </w:t>
        <w:br/>
        <w:t>i leśnych (Dz. U. z 2024 r. poz. 82)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iębiorca jest zobowiązany do utworzenia funduszu likwidacji zakładu górniczego oraz dokonywania wpłat na jego konto w terminie określonym ustawą Prawo geologiczne i górnicze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iębiorca jest zobowiązany do prowadzenia na bieżąco ewidencji zasobów złoża eksploatowanej kopaliny oraz sporządzania operatu ewidencyjneg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dsiębiorca jest zobowiązany do przedkładania informacji o zmianach zasobów złoża zgodnie z obowiązującymi przepisami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iębiorca jest zobowiązany do posiadania i uzupełniania, w miarę postępu robót górniczych, dokumentacji mierniczo-geologicznej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przypadku zasypywania wyrobiska poeksploatacyjnego piaskiem odsiewkowym, przed przystąpieniem do tych prac należy wykonać mapę sytuacyjno-wysokościową wyrobiska sporządzoną przez mierniczego górniczego. Mapę wyrobiska należy dołączyć do dokumentacji mierniczo-geologicznej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dsiębiorca jest zobowiązany do uiszczania opłaty eksploatacyjnej za wydobytą kopalinę zgodnie z obowiązującymi przepisami.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dsiębiorca jest zobowiązany do przedkładania tut. Organowi koncesyjnemu informacji o ilości wydobytej kopaliny oraz kopii dowodów dokonanych wpłat na konta wierzycieli zgodnie z obowiązującymi przepisami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 rozpoczęciem robót górniczych należy w sposób trwały w gruncie wyznaczyć punkty załamania granic obszaru górniczeg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oncesja nie zwalnia z obowiązków określonych odrębnymi przepisami, w tym uzyskania przewidzianych nimi decyzji. </w:t>
      </w:r>
    </w:p>
    <w:p>
      <w:pPr>
        <w:pStyle w:val="TextBody"/>
        <w:spacing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 z a s a d n i e n i e:</w:t>
      </w:r>
    </w:p>
    <w:p>
      <w:pPr>
        <w:pStyle w:val="TextBody"/>
        <w:spacing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>Wnioskiem</w:t>
      </w:r>
      <w:bookmarkStart w:id="3" w:name="_Hlk120790361"/>
      <w:r>
        <w:rPr>
          <w:rFonts w:cs="Arial" w:ascii="Arial" w:hAnsi="Arial"/>
          <w:sz w:val="24"/>
          <w:szCs w:val="24"/>
        </w:rPr>
        <w:t xml:space="preserve"> z dnia </w:t>
      </w:r>
      <w:r>
        <w:rPr>
          <w:rFonts w:cs="Arial" w:ascii="Arial" w:hAnsi="Arial"/>
          <w:sz w:val="24"/>
          <w:szCs w:val="24"/>
          <w:shd w:fill="FFFFFF" w:val="clear"/>
        </w:rPr>
        <w:t>6 sierpnia 2024 r.,</w:t>
      </w:r>
      <w:bookmarkEnd w:id="3"/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półka Jawna „ŻWIREK” Katarzyna Skwiot, Adam Skwiot z siedzibą pod adresem: Brejdyny 68, 11-710 Piecki, 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zwróciła się do Marszałka Województwa Warmińsko-Mazurskiego o udzielenie </w:t>
      </w:r>
      <w:r>
        <w:rPr>
          <w:rFonts w:cs="Arial" w:ascii="Arial" w:hAnsi="Arial"/>
          <w:sz w:val="24"/>
          <w:szCs w:val="24"/>
        </w:rPr>
        <w:t xml:space="preserve">koncesji na wydobywanie metodą odkrywkową kopaliny ze złoża piasku ze żwirem „SZESTNO”, </w:t>
      </w:r>
      <w:r>
        <w:rPr>
          <w:rFonts w:cs="Arial" w:ascii="Arial" w:hAnsi="Arial"/>
          <w:bCs/>
          <w:sz w:val="24"/>
          <w:szCs w:val="24"/>
        </w:rPr>
        <w:t>gm. Mrągowo, pow. mrągowski, woj. warmińsko-mazurskie</w:t>
      </w:r>
      <w:r>
        <w:rPr>
          <w:rFonts w:cs="Arial" w:ascii="Arial" w:hAnsi="Arial"/>
          <w:sz w:val="24"/>
          <w:szCs w:val="24"/>
        </w:rPr>
        <w:t xml:space="preserve">. Wniosek spełnia ustawowe wymagania. 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21 ust. 2 Prawa geologicznego i górniczego, działalność </w:t>
        <w:br/>
        <w:t xml:space="preserve">w zakresie wydobywania kopalin ze złóż może być wykonywana po uzyskaniu koncesji. Stosowanie do art. 22 ust. 4 ww. ustawy, w zakresie nieokreślonym w art. 22 ust. 1 i 2 ustawy koncesji na wydobywanie kopalin ze złóż udziela marszałek województwa. Zakres przedmiotowej sprawy nie został wymieniony w art. 22 </w:t>
        <w:br/>
        <w:t xml:space="preserve">ust. 1 i 2 Prawa geologicznego i górniczego, dlatego organem właściwym rzeczowo </w:t>
        <w:br/>
        <w:t>w przedmiotowej sprawie jest Marszałek Województwa Warmińsko-Mazurskiego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oku postępowania administracyjnego 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tut. Organ pismem z dnia 9 września </w:t>
        <w:br/>
        <w:t xml:space="preserve">2024 r., znak: </w:t>
      </w:r>
      <w:r>
        <w:rPr>
          <w:rFonts w:cs="Arial" w:ascii="Arial" w:hAnsi="Arial"/>
          <w:sz w:val="24"/>
          <w:szCs w:val="24"/>
        </w:rPr>
        <w:t xml:space="preserve">GW.7422.60.2024 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wystąpił do </w:t>
      </w:r>
      <w:r>
        <w:rPr>
          <w:rFonts w:cs="Arial" w:ascii="Arial" w:hAnsi="Arial"/>
          <w:sz w:val="24"/>
          <w:szCs w:val="24"/>
        </w:rPr>
        <w:t xml:space="preserve">Wójta Gminy Mrągowo 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o uzgodnienie udzielenia ww. koncesji. </w:t>
      </w:r>
      <w:r>
        <w:rPr>
          <w:rFonts w:cs="Arial" w:ascii="Arial" w:hAnsi="Arial"/>
          <w:sz w:val="24"/>
          <w:szCs w:val="24"/>
        </w:rPr>
        <w:t>Wójt Gminy Mrągowo nie zajął stanowiska w wyznaczonym terminie, co zgodnie z art. 9 ust. 2 ustawy Prawo geologiczne i górnicze jest równoznaczne z aprobatą przedłożonego projektu rozstrzygnięci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adto, 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tut. Organ pismem z dnia 9 września 2024 r., znak: </w:t>
      </w:r>
      <w:r>
        <w:rPr>
          <w:rFonts w:cs="Arial" w:ascii="Arial" w:hAnsi="Arial"/>
          <w:sz w:val="24"/>
          <w:szCs w:val="24"/>
        </w:rPr>
        <w:t xml:space="preserve">GW.7422.60.2024 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wystąpił do Dyrektora Okręgowego Urzędu Górniczego </w:t>
        <w:br/>
        <w:t xml:space="preserve">w Warszawie o opinię udzielenia ww. koncesji w zakresie projektu zagospodarowania złoża. Dyrektor Okręgowego Urzędu Górniczego w Warszawie pismem z dnia 23 września 2024 r., znak: WAR.5400.34.2024.BK (L.dz.28023/09/2024/BK.MI) zaopiniował pozytywnie udzielenie przedmiotowej koncesji w zakresie projektu zagospodarowania złoża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Zgodnie z art. 10 § 1 Kodeksu postępowania administracyjnego tut. Organ pismem z dnia 4 października 2024 r., znak: GW.7422.60.2024 poinformował strony o możliwości zapoznania się z aktami postępowania oraz wypowiedzenia się co do zebranych dowodów i materiałów, a także złożenia dodatkowych wyjaśnień lub końcowego oświadczenia przed wydaniem decyzji. Z powyższego prawa Strony nie skorzystały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świetle powyższego orzeczono jak w sentencji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o u c z e n i e:</w:t>
      </w:r>
    </w:p>
    <w:p>
      <w:pPr>
        <w:pStyle w:val="TextBody"/>
        <w:spacing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Od niniejszej decyzji służy Stronie odwołanie do Ministra Klimatu i Środowiska za pośrednictwem Marszałka Województwa Warmińsko-Mazurskiego, w terminie 14 dni od daty jej doręczenia.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TextBody"/>
        <w:ind w:right="-56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tytułu udzielenia koncesji na prowadzenie działalności gospodarczej w zakresie wydobywania kopaliny ze złoża, zgodnie z ustawą z dnia 16 listopada 2006 r. o opłacie skarbowej (Dz. U. z 2023 r. poz. 2111) Wnioskodawca wniósł na konto Urzędu Miasta Olsztyna opłatę skarbową w wysokości 616,00 zł (słownie: sześćset szesnaście złotych).</w:t>
      </w:r>
    </w:p>
    <w:p>
      <w:pPr>
        <w:pStyle w:val="TextBody"/>
        <w:ind w:right="-567" w:hanging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TextBody"/>
        <w:ind w:right="-567" w:hanging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TextBody"/>
        <w:ind w:right="-56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ind w:right="-56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ind w:right="-56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ind w:right="-56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ind w:right="-56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ind w:right="-56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ind w:right="-56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ind w:right="-567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trzymują: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ółka Jawna „ŻWIREK” Katarzyna Skwiot, Adam Skwiot + 1 egz. PZZ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a x 2 + 1 egz. PZZ</w:t>
      </w:r>
    </w:p>
    <w:p>
      <w:pPr>
        <w:pStyle w:val="Normal"/>
        <w:keepNext w:val="true"/>
        <w:suppressAutoHyphens w:val="true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right="-567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Do wiadomośc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284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 Gminy Mrągowo (ePUAP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284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a Mrągowski (ePUAP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284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er Klimatu i Środowiska (ePUAP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284" w:right="-567" w:hanging="0"/>
        <w:jc w:val="both"/>
        <w:rPr/>
      </w:pPr>
      <w:r>
        <w:rPr>
          <w:rFonts w:cs="Arial" w:ascii="Arial" w:hAnsi="Arial"/>
          <w:sz w:val="20"/>
        </w:rPr>
        <w:t>NFOŚiGW w Warszawie (ePUAP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284" w:right="-567" w:hanging="0"/>
        <w:jc w:val="both"/>
        <w:rPr/>
      </w:pPr>
      <w:r>
        <w:rPr>
          <w:rFonts w:cs="Arial" w:ascii="Arial" w:hAnsi="Arial"/>
          <w:sz w:val="20"/>
        </w:rPr>
        <w:t>Dyrektor Okręgowego Urzędu Górniczego w Warszawie (ePUAP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284" w:right="-567" w:hanging="0"/>
        <w:jc w:val="both"/>
        <w:rPr/>
      </w:pPr>
      <w:r>
        <w:rPr>
          <w:rFonts w:cs="Arial" w:ascii="Arial" w:hAnsi="Arial"/>
          <w:sz w:val="20"/>
        </w:rPr>
        <w:t>Prezes Wyższego Urzędu Górniczego w Katowicach (ePUAP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284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G – PIB – ROG – Warszawa</w:t>
      </w:r>
    </w:p>
    <w:sectPr>
      <w:footerReference w:type="default" r:id="rId2"/>
      <w:footerReference w:type="first" r:id="rId3"/>
      <w:type w:val="nextPage"/>
      <w:pgSz w:w="11906" w:h="16838"/>
      <w:pgMar w:left="1560" w:right="1274" w:gutter="0" w:header="0" w:top="851" w:footer="283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-426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3:00Z</dcterms:created>
  <dc:creator>UW</dc:creator>
  <dc:description/>
  <cp:keywords/>
  <dc:language>en-US</dc:language>
  <cp:lastModifiedBy>Beata Pastuszenko</cp:lastModifiedBy>
  <cp:lastPrinted>2024-09-09T08:57:00Z</cp:lastPrinted>
  <dcterms:modified xsi:type="dcterms:W3CDTF">2024-10-17T09:03:00Z</dcterms:modified>
  <cp:revision>2</cp:revision>
  <dc:subject/>
  <dc:title>Koncesja wydobywcza</dc:title>
</cp:coreProperties>
</file>