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right="-17" w:hanging="0"/>
        <w:jc w:val="both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  <w:tab/>
      </w:r>
      <w:r>
        <w:rPr>
          <w:b/>
        </w:rPr>
        <w:t>MARSZAŁEK</w:t>
      </w:r>
    </w:p>
    <w:p>
      <w:pPr>
        <w:pStyle w:val="Normal"/>
        <w:spacing w:before="0" w:after="120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WARMIŃSKO-MAZURSKIEGO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Olsztyn, dnia 15 października 2024 r.</w:t>
      </w:r>
    </w:p>
    <w:p>
      <w:pPr>
        <w:pStyle w:val="TextBody"/>
        <w:spacing w:before="0" w:after="120"/>
        <w:ind w:right="-567" w:hanging="0"/>
        <w:rPr>
          <w:sz w:val="24"/>
          <w:szCs w:val="24"/>
        </w:rPr>
      </w:pPr>
      <w:r>
        <w:rPr>
          <w:sz w:val="24"/>
          <w:szCs w:val="24"/>
        </w:rPr>
        <w:t>GW.7422.67.2024</w:t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E C Y Z J A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4 ustawy z dnia 14 czerwca 1960 r. – Kodeks postępowania administracyjnego (Dz. U. z 2024 r. poz. 572), w związku z art. 21 ust. 1 pkt 2, ust. 2, ust. 4, ust. 5, art. 22 ust. 4, art. 23 ust. 2a pkt 1 i ust. 2b, art. 30, art. 32 ust. 1, ust. 2, ust. 4 pkt 1, art. 33 ustawy z dnia 9 czerwca 2011 r. – Prawo geologiczne i górnicze (Dz. U. z 2024 r. poz. 1290) oraz art. 37 ustawy z dnia 6 marca 2018 r. – Prawo przedsiębiorców (Dz. U. </w:t>
        <w:br/>
        <w:t xml:space="preserve">z 2024 r. poz. 236), po rozpatrzeniu wniosku spółki: TORFAN Sp. z o.o. z siedzibą pod adresem: ul. Sobieskiego 30, 96-100 Skierniewice </w:t>
      </w:r>
    </w:p>
    <w:p>
      <w:pPr>
        <w:pStyle w:val="TextBody"/>
        <w:spacing w:before="0" w:after="120"/>
        <w:jc w:val="center"/>
        <w:rPr/>
      </w:pPr>
      <w:r>
        <w:rPr>
          <w:b/>
          <w:sz w:val="24"/>
          <w:szCs w:val="24"/>
        </w:rPr>
        <w:t>o r z e k a m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ić spółce: TORFAN Sp. z o.o.</w:t>
      </w:r>
      <w:r>
        <w:rPr>
          <w:sz w:val="24"/>
          <w:szCs w:val="24"/>
        </w:rPr>
        <w:t xml:space="preserve"> z siedzibą pod adresem: ul. Sobieskiego 30, 96-100 Skierniewice (KRS: 0000153672),</w:t>
      </w:r>
      <w:r>
        <w:rPr>
          <w:b/>
          <w:sz w:val="24"/>
          <w:szCs w:val="24"/>
        </w:rPr>
        <w:t xml:space="preserve"> konces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wydobywanie metodą odkrywkową kopali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e złoża torfu „KISINY 1”, gmina Działdowo, powiat działdowski, województwo warmińsko-mazurskie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</w:t>
      </w:r>
      <w:r>
        <w:rPr>
          <w:b/>
          <w:sz w:val="24"/>
          <w:szCs w:val="24"/>
        </w:rPr>
        <w:t>koncesja obejmuje</w:t>
      </w:r>
      <w:bookmarkStart w:id="0" w:name="_Hlk120790274"/>
      <w:r>
        <w:rPr>
          <w:b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złoże torfu „KISINY 1” </w:t>
      </w:r>
      <w:r>
        <w:rPr>
          <w:sz w:val="24"/>
          <w:szCs w:val="24"/>
        </w:rPr>
        <w:t>udokumentowane dokumentacją geologiczną w kat.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zatwierdzoną decyzją Marszałka Województwa Warmińsko-Mazurskiego z dnia 13 sierpnia 2024 r., znak: GW.7427.34.2024. </w:t>
      </w:r>
      <w:r>
        <w:rPr>
          <w:b/>
          <w:sz w:val="24"/>
          <w:szCs w:val="24"/>
        </w:rPr>
        <w:t>Powierzchnia udokumentowanego złoża wynosi 22,05 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>Złoże torfu „KISINY 1” objęte niniejszą koncesją położone jest w granicach działki nr 450</w:t>
      </w:r>
      <w:bookmarkStart w:id="1" w:name="_Hlk120790331"/>
      <w:r>
        <w:rPr>
          <w:b/>
          <w:sz w:val="24"/>
          <w:szCs w:val="24"/>
        </w:rPr>
        <w:t xml:space="preserve"> obręb </w:t>
      </w:r>
      <w:bookmarkEnd w:id="1"/>
      <w:r>
        <w:rPr>
          <w:b/>
          <w:sz w:val="24"/>
          <w:szCs w:val="24"/>
        </w:rPr>
        <w:t>Kisiny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mina Działdowo, powiat działdowski, województwo warmińsko-mazurskie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 xml:space="preserve">Wyznacza się obszar górniczy „KISINY 1” o powierzchni 23,1368 ha, którego granice są określone poprzez linie łączące punkty o następujących współrzędnych </w:t>
        <w:br/>
        <w:t>w układzie „2000” (strefa 7)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232"/>
        <w:gridCol w:w="3233"/>
      </w:tblGrid>
      <w:tr>
        <w:trPr>
          <w:trHeight w:val="49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70,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28,97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73,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34,56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76,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37,53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88,5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67,2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44,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201,8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37,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200,95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21,8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186,41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01,7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158,65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58,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140,1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112,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95,3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087,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92,3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50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39,64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40,6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38,51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45,8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03,77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32,8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9940,51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66,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9893,88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726,9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9843,29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059,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9896,38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343,8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9941,73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04,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9984,84</w:t>
            </w:r>
          </w:p>
        </w:tc>
      </w:tr>
    </w:tbl>
    <w:p>
      <w:pPr>
        <w:pStyle w:val="TextBody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znacza się teren górniczy „KISINY 1” o powierzchni 23,1368 ha, którego granice są określone poprzez linie łączące punkty o następujących współrzędnych </w:t>
        <w:br/>
        <w:t>w układzie „2000” (strefa 7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232"/>
        <w:gridCol w:w="3233"/>
      </w:tblGrid>
      <w:tr>
        <w:trPr>
          <w:trHeight w:val="49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70,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28,97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73,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34,56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76,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37,53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88,5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67,2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44,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201,8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37,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200,95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21,8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186,41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01,7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158,65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58,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140,1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112,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95,3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087,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92,3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50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39,64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40,6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38,51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45,8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0003,77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32,8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9940,51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66,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9893,88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726,9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9843,29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059,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9896,38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343,8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9941,73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04,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9984,84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anice obszaru i terenu górniczego określone w koncesji podlegają ogłoszeniu </w:t>
        <w:br/>
        <w:t xml:space="preserve">w sposób zwyczajowo przyjęty w gminie. 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</w:t>
      </w:r>
      <w:r>
        <w:rPr>
          <w:b/>
          <w:sz w:val="24"/>
          <w:szCs w:val="24"/>
        </w:rPr>
        <w:t>koncesja jest ważna do dnia 15 października 2037 r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dsiębiorca ma prawo wydobywania kopaliny </w:t>
      </w:r>
      <w:r>
        <w:rPr>
          <w:sz w:val="24"/>
          <w:szCs w:val="24"/>
        </w:rPr>
        <w:t xml:space="preserve">wyłącznie w granicach udokumentowanego złoża, tj. </w:t>
      </w:r>
      <w:r>
        <w:rPr>
          <w:b/>
          <w:sz w:val="24"/>
          <w:szCs w:val="24"/>
        </w:rPr>
        <w:t>w przestrzeni udokumentowanych operatywnych zasobów przemysł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kreślonych w projekcie zagospodarowania złoża torfu „KISINY 1”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zpoczęcie działalności objętej koncesją nastąpi nie później niż w terminie </w:t>
        <w:br/>
        <w:t>12 miesięcy od dnia udzielenia koncesji</w:t>
      </w:r>
      <w:r>
        <w:rPr>
          <w:sz w:val="24"/>
          <w:szCs w:val="24"/>
        </w:rPr>
        <w:t>. Przedmiotowa koncesja nie może stanowić podstawy prowadzenia działalności górniczej przy braku zatwierdzonego planu ruchu zakładu górnicze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oby przemysłowe</w:t>
      </w:r>
      <w:r>
        <w:rPr>
          <w:sz w:val="24"/>
          <w:szCs w:val="24"/>
        </w:rPr>
        <w:t xml:space="preserve">, zgodnie z przedłożonym projektem zagospodarowania złoża </w:t>
      </w:r>
      <w:r>
        <w:rPr>
          <w:b/>
          <w:sz w:val="24"/>
          <w:szCs w:val="24"/>
        </w:rPr>
        <w:t>torfu „KISINY 1” wg stanu na dzień 31 grudnia 2023 r. wynoszą 471,02 tys.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. Zasoby</w:t>
      </w:r>
      <w:r>
        <w:rPr>
          <w:sz w:val="24"/>
          <w:szCs w:val="24"/>
        </w:rPr>
        <w:t xml:space="preserve"> złoża kopaliny możliwe do wydobycia (</w:t>
      </w:r>
      <w:r>
        <w:rPr>
          <w:b/>
          <w:sz w:val="24"/>
          <w:szCs w:val="24"/>
        </w:rPr>
        <w:t>przemysłowe operatywne</w:t>
      </w:r>
      <w:r>
        <w:rPr>
          <w:sz w:val="24"/>
          <w:szCs w:val="24"/>
        </w:rPr>
        <w:t>) wynoszą</w:t>
      </w:r>
      <w:r>
        <w:rPr>
          <w:b/>
          <w:sz w:val="24"/>
          <w:szCs w:val="24"/>
        </w:rPr>
        <w:t xml:space="preserve"> 414,98 tys.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. Wskaźnik wykorzystania zasobów przemysłowych</w:t>
      </w:r>
      <w:r>
        <w:rPr>
          <w:sz w:val="24"/>
          <w:szCs w:val="24"/>
        </w:rPr>
        <w:t xml:space="preserve"> wynosi</w:t>
      </w:r>
      <w:r>
        <w:rPr>
          <w:b/>
          <w:sz w:val="24"/>
          <w:szCs w:val="24"/>
        </w:rPr>
        <w:t xml:space="preserve"> 0,88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sploatację należy prowadzić zgodnie z</w:t>
      </w:r>
      <w:r>
        <w:rPr>
          <w:sz w:val="24"/>
          <w:szCs w:val="24"/>
        </w:rPr>
        <w:t xml:space="preserve"> załączonym do wniosku koncesyjnego </w:t>
      </w:r>
      <w:r>
        <w:rPr>
          <w:b/>
          <w:sz w:val="24"/>
          <w:szCs w:val="24"/>
        </w:rPr>
        <w:t xml:space="preserve">projektem zagospodarowania złoża torfu „KISINY 1” oraz </w:t>
      </w:r>
      <w:r>
        <w:rPr>
          <w:sz w:val="24"/>
          <w:szCs w:val="24"/>
        </w:rPr>
        <w:t>zatwierdzonym przez Dyrektora Okręgowego Urzędu Górniczego w Warszawie</w:t>
      </w:r>
      <w:r>
        <w:rPr>
          <w:b/>
          <w:sz w:val="24"/>
          <w:szCs w:val="24"/>
        </w:rPr>
        <w:t xml:space="preserve"> planem ruchu zakładu górnicze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Niniejsza koncesja określa sposób gospodarowania masami ziemnymi. Szczegółowe warunki i sposób zagospodarowania mas ziemnych lub skalnych usuwanych lub przemieszczanych w związku z wydobywaniem kopaliny ze złoża wraz z ich przerabianiem przedstawia projekt zagospodarowania złoża stanowiący załącznik do wniosku koncesyjnego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ia dotyczące wykonywania działalności objętej koncesją </w:t>
      </w:r>
      <w:r>
        <w:rPr>
          <w:sz w:val="24"/>
          <w:szCs w:val="24"/>
          <w:u w:val="single"/>
        </w:rPr>
        <w:t>w zakresie ochrony środowiska</w:t>
      </w:r>
      <w:r>
        <w:rPr>
          <w:sz w:val="24"/>
          <w:szCs w:val="24"/>
        </w:rPr>
        <w:t xml:space="preserve"> określa decyzja Wójta Gminy Działdowo o środowiskowych uwarunkowaniach z dnia 8 maja 2024 r., znak: OŚ.6220.14.2023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rzedsiębiorca jest zobowiązany do przestrzegania zasad bezpiecznego prowadzenia robót wydobywczych, przepisów prawa geologicznego i górniczego oraz ochrony środowiska naturalnego, w tym ochrony zasobów złoża, jak również wykonania rekultywacji gruntów po działalności górniczej (art. 125 i 126 ustawy z dnia 27 kwietnia 2001 r. – Prawo ochrony środowiska (Dz. U. z 2024 r. poz. 54,), ustawa z dnia 3 lutego 1995 r. o ochronie gruntów rolnych i leśnych (Dz. U. z 2024 r. poz. 82)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Przedsiębiorca jest zobowiązany do utworzenia funduszu likwidacji zakładu górniczego oraz dokonywania wpłat na jego konto</w:t>
      </w:r>
      <w:r>
        <w:rPr>
          <w:sz w:val="24"/>
          <w:szCs w:val="24"/>
        </w:rPr>
        <w:t xml:space="preserve"> w terminie określonym ustawą Prawo geologiczne i górnicze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Przedsiębiorca jest zobowiązany do prowadzenia na bieżąco ewidencji zasobów złoża eksploatowanej kopaliny oraz sporządzania operatu ewidencyjne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Przedsiębiorca jest zobowiązany do przedkładania informacji o zmianach zasobów złoża</w:t>
      </w:r>
      <w:r>
        <w:rPr>
          <w:sz w:val="24"/>
          <w:szCs w:val="24"/>
        </w:rPr>
        <w:t xml:space="preserve"> zgodnie z obowiązującymi przepisami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Przedsiębiorca jest zobowiązany do posiadania i uzupełniania</w:t>
      </w:r>
      <w:r>
        <w:rPr>
          <w:sz w:val="24"/>
          <w:szCs w:val="24"/>
        </w:rPr>
        <w:t xml:space="preserve">, w miarę postępu robót górniczych, </w:t>
      </w:r>
      <w:r>
        <w:rPr>
          <w:b/>
          <w:sz w:val="24"/>
          <w:szCs w:val="24"/>
        </w:rPr>
        <w:t>dokumentacji mierniczo – geologicznej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zasypywania wyrobiska poeksploatacyjnego piaskiem odsiewkowym, przed przystąpieniem do tych prac należy wykonać mapę sytuacyjno – wysokościową wyrobiska sporządzoną przez mierniczego górniczego. Mapę wyrobiska należy dołączyć do dokumentacji geologiczno – mierniczej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siębiorca jest zobowiązany do uiszczania opłaty eksploatacyjnej</w:t>
      </w:r>
      <w:r>
        <w:rPr>
          <w:sz w:val="24"/>
          <w:szCs w:val="24"/>
        </w:rPr>
        <w:t xml:space="preserve"> za wydobytą kopalinę zgodnie z obowiązującymi przepisami.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siębiorca jest zobowiązany do przedkładania tut. Organowi koncesyjnemu      informacji o ilości wydobytej kopaliny oraz kopii dowodów dokonanych wpłat na konta wierzycieli</w:t>
      </w:r>
      <w:r>
        <w:rPr>
          <w:sz w:val="24"/>
          <w:szCs w:val="24"/>
        </w:rPr>
        <w:t xml:space="preserve"> zgodnie z obowiązującymi przepisami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rozpoczęciem robót górniczych </w:t>
      </w:r>
      <w:r>
        <w:rPr>
          <w:b/>
          <w:sz w:val="24"/>
          <w:szCs w:val="24"/>
        </w:rPr>
        <w:t>należy w sposób trwały w gruncie wyznaczyć punkty załamania granic obszaru górniczego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esja nie zwalnia z obowiązków określonych odrębnymi przepisami, w tym uzyskania przewidzianych nimi decyzji. </w:t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z a s a d n i e n i e:</w:t>
      </w:r>
    </w:p>
    <w:p>
      <w:pPr>
        <w:pStyle w:val="TextBody"/>
        <w:spacing w:before="0" w:after="120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Wnioskiem </w:t>
      </w:r>
      <w:bookmarkStart w:id="2" w:name="_Hlk120790361"/>
      <w:r>
        <w:rPr>
          <w:sz w:val="24"/>
          <w:szCs w:val="24"/>
          <w:shd w:fill="FFFFFF" w:val="clear"/>
        </w:rPr>
        <w:t xml:space="preserve">z dnia </w:t>
      </w:r>
      <w:bookmarkStart w:id="3" w:name="_Hlk144815882"/>
      <w:r>
        <w:rPr>
          <w:sz w:val="24"/>
          <w:szCs w:val="24"/>
          <w:shd w:fill="FFFFFF" w:val="clear"/>
        </w:rPr>
        <w:t xml:space="preserve">16 sierpnia </w:t>
      </w:r>
      <w:bookmarkEnd w:id="3"/>
      <w:r>
        <w:rPr>
          <w:sz w:val="24"/>
          <w:szCs w:val="24"/>
          <w:shd w:fill="FFFFFF" w:val="clear"/>
        </w:rPr>
        <w:t xml:space="preserve">2024 r. (data wpływu dnia 22 sierpnia 2024 r.), </w:t>
      </w:r>
      <w:bookmarkEnd w:id="2"/>
      <w:r>
        <w:rPr>
          <w:sz w:val="24"/>
          <w:szCs w:val="24"/>
        </w:rPr>
        <w:t xml:space="preserve">spółka: TORFAN Sp. z o.o. </w:t>
      </w:r>
      <w:r>
        <w:rPr>
          <w:rFonts w:eastAsia="Arial"/>
          <w:sz w:val="24"/>
          <w:szCs w:val="24"/>
          <w:lang w:eastAsia="ar-SA"/>
        </w:rPr>
        <w:t xml:space="preserve">zwróciła się do Marszałka Województwa Warmińsko-Mazurskiego </w:t>
        <w:br/>
        <w:t xml:space="preserve">o udzielenie </w:t>
      </w:r>
      <w:r>
        <w:rPr>
          <w:sz w:val="24"/>
          <w:szCs w:val="24"/>
        </w:rPr>
        <w:t>koncesji na wydobywanie metodą odkrywkową kopaliny ze złoża torfu „KISINY 1”, gmina Działdowo, powiat działdowski, województwo warmińsko-mazurskie. Przedmiotowy wniosek spełnia ustawowe wymagania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21 ust. 2 Prawa geologicznego i górniczego, działalność w zakresie wydobywania kopalin ze złóż może być wykonywana po uzyskaniu koncesji. Stosowanie do art. 22 ust. 4 ww. ustawy, w zakresie nieokreślonym w art. 22 ust. 1 i 2 ustawy koncesji na wydobywanie kopalin ze złóż udziela marszałek województwa. Zakres przedmiotowej sprawy nie został wymieniony w art. 22 ust. 1 i 2 Prawa geologicznego i górniczego, dlatego organem właściwym rzeczowo w przedmiotowej sprawie jest Marszałek Województwa Warmińsko-Mazurskiego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postępowania administracyjnego </w:t>
      </w:r>
      <w:r>
        <w:rPr>
          <w:rFonts w:eastAsia="Arial"/>
          <w:sz w:val="24"/>
          <w:szCs w:val="24"/>
          <w:lang w:eastAsia="ar-SA"/>
        </w:rPr>
        <w:t xml:space="preserve">tut. Organ pismem z dnia 12 września </w:t>
        <w:br/>
        <w:t xml:space="preserve">2024 r., znak: </w:t>
      </w:r>
      <w:r>
        <w:rPr>
          <w:sz w:val="24"/>
          <w:szCs w:val="24"/>
        </w:rPr>
        <w:t xml:space="preserve">GW.7422.67.2024 </w:t>
      </w:r>
      <w:r>
        <w:rPr>
          <w:rFonts w:eastAsia="Arial"/>
          <w:sz w:val="24"/>
          <w:szCs w:val="24"/>
          <w:lang w:eastAsia="ar-SA"/>
        </w:rPr>
        <w:t xml:space="preserve">wystąpił do </w:t>
      </w:r>
      <w:r>
        <w:rPr>
          <w:sz w:val="24"/>
          <w:szCs w:val="24"/>
        </w:rPr>
        <w:t xml:space="preserve">Wójta Gminy Działdowo </w:t>
      </w:r>
      <w:r>
        <w:rPr>
          <w:rFonts w:eastAsia="Arial"/>
          <w:sz w:val="24"/>
          <w:szCs w:val="24"/>
          <w:lang w:eastAsia="ar-SA"/>
        </w:rPr>
        <w:t xml:space="preserve">o uzgodnienie udzielenia ww. koncesji. </w:t>
      </w:r>
      <w:r>
        <w:rPr>
          <w:sz w:val="24"/>
          <w:szCs w:val="24"/>
        </w:rPr>
        <w:t xml:space="preserve">Wójt Gminy Działdowo postanowieniem z dnia 16 września </w:t>
        <w:br/>
        <w:t xml:space="preserve">2024 r., znak: OŚ.6523.2.2024 uzgodnił udzielenie przedmiotowej koncesji. </w:t>
      </w:r>
    </w:p>
    <w:p>
      <w:pPr>
        <w:pStyle w:val="Normal"/>
        <w:spacing w:before="0" w:after="120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Ponadto, </w:t>
      </w:r>
      <w:r>
        <w:rPr>
          <w:rFonts w:eastAsia="Arial"/>
          <w:sz w:val="24"/>
          <w:szCs w:val="24"/>
          <w:lang w:eastAsia="ar-SA"/>
        </w:rPr>
        <w:t xml:space="preserve">tut. Organ pismem z dnia 12 września 2024 r. , znak: </w:t>
      </w:r>
      <w:r>
        <w:rPr>
          <w:sz w:val="24"/>
          <w:szCs w:val="24"/>
        </w:rPr>
        <w:t xml:space="preserve">GW.7422.67.2024 </w:t>
      </w:r>
      <w:r>
        <w:rPr>
          <w:rFonts w:eastAsia="Arial"/>
          <w:sz w:val="24"/>
          <w:szCs w:val="24"/>
          <w:lang w:eastAsia="ar-SA"/>
        </w:rPr>
        <w:t xml:space="preserve">wystąpił do Dyrektora Okręgowego Urzędu Górniczego w Warszawie o opinię udzielenia ww. koncesji w zakresie projektu zagospodarowania złoża. Dyrektor Okręgowego Urzędu Górniczego w Warszawie postanowieniem </w:t>
      </w:r>
      <w:r>
        <w:rPr>
          <w:sz w:val="24"/>
          <w:szCs w:val="24"/>
        </w:rPr>
        <w:t xml:space="preserve">z dnia 25 września 2024 r., znak: WAR.5400.36.2024.BK, L.dz. 28442/09/2024/BK.MI pozytywnie </w:t>
      </w:r>
      <w:r>
        <w:rPr>
          <w:rFonts w:eastAsia="Arial"/>
          <w:sz w:val="24"/>
          <w:szCs w:val="24"/>
          <w:lang w:eastAsia="ar-SA"/>
        </w:rPr>
        <w:t xml:space="preserve">zaopiniował udzielenie przedmiotowej koncesji w zakresie projektu zagospodarowania złoża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. postanowienia były ostateczne w dniu wydania niniejszej decyzji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świetle powyższego orzeczono jak w sentencji.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u w:val="single"/>
        </w:rPr>
        <w:t>P o u c z e n i e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 w:val="24"/>
          <w:szCs w:val="24"/>
        </w:rPr>
        <w:t>Od niniejszej decyzji służy Stronie odwołanie do Ministra Klimatu i Środowiska za pośrednictwem Marszałka Województwa Warmińsko – Mazurskiego,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TextBody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Z tytułu udzielenia koncesji na prowadzenie działalności gospodarczej w zakresie wydobywania kopaliny ze złoża, zgodnie </w:t>
        <w:br/>
        <w:t>z ustawą z dnia 16 listopada 2006 r. o opłacie skarbowej (Dz. U. z 2023 r. poz. 2111, z późn. zm.) Wnioskodawca wniósł na konto Urzędu Miasta Olsztyna opłatę skarbową w wysokości 616,00 zł (słownie: sześćset szesnaście złotych).</w:t>
      </w:r>
    </w:p>
    <w:p>
      <w:pPr>
        <w:pStyle w:val="TextBody"/>
        <w:ind w:right="-567" w:hanging="0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TextBody"/>
        <w:ind w:right="-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trzymują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0"/>
        <w:ind w:left="720" w:hanging="436"/>
        <w:contextualSpacing/>
        <w:jc w:val="both"/>
        <w:rPr/>
      </w:pPr>
      <w:r>
        <w:rPr/>
        <w:t xml:space="preserve">TORFAN Sp. z o.o. reprezentowana przez pełnomocnika Pana … + 1 egz. PZZ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0"/>
        <w:ind w:left="720" w:hanging="436"/>
        <w:contextualSpacing/>
        <w:jc w:val="both"/>
        <w:rPr/>
      </w:pPr>
      <w:r>
        <w:rPr/>
        <w:t>Aa x 2 + 1 egz. PZZ</w:t>
      </w:r>
    </w:p>
    <w:p>
      <w:pPr>
        <w:pStyle w:val="TextBody"/>
        <w:ind w:left="284" w:right="-567" w:hanging="284"/>
        <w:jc w:val="both"/>
        <w:rPr>
          <w:sz w:val="20"/>
        </w:rPr>
      </w:pPr>
      <w:r>
        <w:rPr>
          <w:b/>
          <w:sz w:val="20"/>
          <w:u w:val="single"/>
        </w:rPr>
        <w:t>Do wiadom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sz w:val="20"/>
        </w:rPr>
      </w:pPr>
      <w:r>
        <w:rPr>
          <w:sz w:val="20"/>
        </w:rPr>
        <w:t>Wójt Gminy Działdowo (ePUA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sz w:val="20"/>
        </w:rPr>
      </w:pPr>
      <w:r>
        <w:rPr>
          <w:sz w:val="20"/>
        </w:rPr>
        <w:t>Starosta Działdowski (ePUA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sz w:val="20"/>
        </w:rPr>
      </w:pPr>
      <w:r>
        <w:rPr>
          <w:sz w:val="20"/>
        </w:rPr>
        <w:t>Minister Klimatu i Środowiska (ePUA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sz w:val="20"/>
        </w:rPr>
      </w:pPr>
      <w:r>
        <w:rPr>
          <w:sz w:val="20"/>
        </w:rPr>
        <w:t>NFOŚiGW w Warszawie (ePUA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right="-567" w:hanging="0"/>
        <w:jc w:val="both"/>
        <w:rPr>
          <w:sz w:val="20"/>
        </w:rPr>
      </w:pPr>
      <w:r>
        <w:rPr>
          <w:sz w:val="20"/>
        </w:rPr>
        <w:t>Dyrektor OUG w Warszawie (ePUA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right="-567" w:hanging="0"/>
        <w:jc w:val="both"/>
        <w:rPr>
          <w:sz w:val="20"/>
        </w:rPr>
      </w:pPr>
      <w:r>
        <w:rPr>
          <w:sz w:val="20"/>
        </w:rPr>
        <w:t>Prezes WUG w Katowicach (ePUA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right="-567" w:hanging="0"/>
        <w:jc w:val="both"/>
        <w:rPr/>
      </w:pPr>
      <w:r>
        <w:rPr>
          <w:sz w:val="20"/>
        </w:rPr>
        <w:t>PIG – PIB – ROG –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284" w:top="709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-426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0:00Z</dcterms:created>
  <dc:creator>UW</dc:creator>
  <dc:description/>
  <cp:keywords/>
  <dc:language>en-US</dc:language>
  <cp:lastModifiedBy>Karolina Klepacka-Klukowska</cp:lastModifiedBy>
  <cp:lastPrinted>2024-09-09T09:10:00Z</cp:lastPrinted>
  <dcterms:modified xsi:type="dcterms:W3CDTF">2024-10-15T10:00:00Z</dcterms:modified>
  <cp:revision>2</cp:revision>
  <dc:subject/>
  <dc:title>Koncesja wydobywcza</dc:title>
</cp:coreProperties>
</file>