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WARMIŃSKO-MAZURSKIEGO</w:t>
      </w:r>
      <w:r>
        <w:rPr>
          <w:rFonts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 1 października 2024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.7440.11.1.2024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ustawy z dnia 14 czerwca 1960 r. Kodeks postępowania administracyjnego (Dz. U. z 2024 r. poz. 572) w związku z art. 80  ust. 3, art. 41 ust. 3  </w:t>
      </w:r>
      <w:bookmarkStart w:id="0" w:name="_Hlk114473301"/>
      <w:r>
        <w:rPr>
          <w:rFonts w:cs="Arial" w:ascii="Arial" w:hAnsi="Arial"/>
          <w:sz w:val="22"/>
          <w:szCs w:val="22"/>
        </w:rPr>
        <w:t xml:space="preserve">ustawy z  dnia  9 czerwca 2011 r. – Prawo  geologiczne  i  górnicze  (Dz. U.  z 2024 r. poz. 1290)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zawiadamiam</w:t>
      </w:r>
      <w:bookmarkStart w:id="1" w:name="_Hlk170125293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eastAsia="zxx" w:bidi="zxx"/>
        </w:rPr>
        <w:t>że Marszałek Województwa Warmińsko-Mazurskiego decyzją         z dnia 1 października 2024 r. znak GW.7440.11.2024 zatwierdzi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2" w:name="_Hlk176863411"/>
      <w:r>
        <w:rPr>
          <w:rFonts w:cs="Arial" w:ascii="Arial" w:hAnsi="Arial"/>
          <w:b/>
          <w:bCs/>
          <w:sz w:val="22"/>
          <w:szCs w:val="22"/>
        </w:rPr>
        <w:t>Projekt robót geologicznych dla rozpoznania warunków geologiczno-inżynierskich na potrzeby realizacji inwestycji „Budowa linii 400 kV Gdańsk Błonia – Olsztyn Mątki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bookmarkEnd w:id="1"/>
      <w:r>
        <w:rPr>
          <w:rFonts w:cs="Arial" w:ascii="Arial" w:hAnsi="Arial"/>
          <w:color w:val="000000"/>
          <w:sz w:val="22"/>
          <w:szCs w:val="22"/>
        </w:rPr>
        <w:t>Zgodnie z  art.  80 ust. 3  Prawa  geologicznego  i  górniczego Stronami postępowania     o zatwierdzenie projektu robót geologicznych są właściciele (użytkownicy wieczyści) nieruchomości gruntowych, w granicach których mają być wykonywane roboty geologiczne. Prace geologiczne objęte niniejszym projektem zaprojektowano na ter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70212602"/>
      <w:bookmarkEnd w:id="3"/>
      <w:r>
        <w:rPr>
          <w:rFonts w:cs="Arial" w:ascii="Arial" w:hAnsi="Arial"/>
          <w:b/>
          <w:bCs/>
          <w:sz w:val="22"/>
          <w:szCs w:val="22"/>
        </w:rPr>
        <w:t>- województwa pomorski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u m. Gdańsk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Gdańsk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301S na działkach nr 300/1, nr 306/3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136 na działce nr 20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gdański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Pruszcz Gdańs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Przejazdowo na działkach nr 77/50, nr 95/26, nr 107, nr 106/8, nr 124/18, nr 124/14, nr 24/8, nr 38/3, nr 35/9, nr 34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Bogatka na działkach nr 110/17, nr 110/16, nr 20/3, nr 21/9, nr 43, nr 47, nr 48, nr 50/1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Wiślinka na działkach nr 423/5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Cedry Wielk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Koszwały na działkach nr 191/4, nr 192/6, nr 203/5, nr 208/2, nr 156, nr 214/2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Trzcinisko na działkach nr 163/1, nr 141/4, nr 142/6, nr 163/2, nr 172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Błotnik na działkach nr 206/3, nr 218/72, nr 220/7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Kiezmark na działkach nr 22, nr 25, nr 12/4, nr 189/2, nr 195, nr 223, nr 229, nr 232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Leszkowy na działkach nr 49/2, nr 49/10, nr 24, nr 28, nr 11, nr 114, nr 119, nr 237/1, nr 261, nr 259, nr 256, nr 255/3, nr 255/4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Giemlice na działkach nr 238/2,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nowodworski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Ostaszew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Ostaszewo na działkach nr 390, nr 392, nr 581, nr 583, nr 577, nr 628/14, nr 629/35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Jeziernik na działkach nr 245/42, nr 257/1, nr 251, nr 254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owy Dwór Gdańsk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Lubieszewo na działkach nr 249/1, nr 20/1, nr 20/2, nr 36/6, nr 36/16, nr 36/13, nr 229/3, nr 244/2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Tuja na działkach nr 72/9, nr 72/10, nr 121/39, nr 131/1, nr 133/3, nr 136/16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1004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Marynowy na działkach nr 230, nr 238/4, nr 272, nr 311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malborski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Nowy Staw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Świerki na działkach nr 4/4, nr 1/29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Nidowo na działkach nr 4/1, nr 9/3, nr 61/2, nr 59/1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Lipinka na działkach nr 4/2, nr 2 (ark. 1), nr 3/12 (ark.4), nr 9/3 (ark. 4), nr 6/2, nr 6/6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ręb Myszewo na działkach nr 9, nr 10, nr 11 (ark. 2), nr 3/1 (ark. 2)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Półmieście na działkach nr 97, nr 98/4, nr 98/3, nr 100/6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Lubstowo na działce nr 244/2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Stare Pol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Ząbrowo na działkach nr 265/14, nr 271/19, nr 271/24, nr 271/26, </w:t>
      </w:r>
    </w:p>
    <w:p>
      <w:pPr>
        <w:pStyle w:val="Akapitzlist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ojewództwo warmińsko-mazurski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elbląskieg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Gronowo Elbląski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Błotnica na działkach nr 52, nr 83/2, nr 85, nr 93, nr 94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Oleśno na działkach nr 8, nr 13, nr 93, nr 135, nr 215, nr 278, nr 284, nr 342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Gronowo Elbląskie na działkach nr 229/3, nr 134/1, nr 136, nr 151, nr 159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Różany na działkach nr 44, nr 58, nr 116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arkus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Markusy na działkach nr 58, nr 62, nr 140, nr 241, nr 278/2, nr 375, nr 409, nr 429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Balewo na działkach nr 28, nr 42/1, nr 49, nr 5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Krzewsk na działkach nr 63/2, nr 71/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Dzierzgonka na działkach nr 444/1, nr 443/1, nr 202/2, nr 54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Nowe Dolno na działkach nr 2, nr 72, nr 93, nr 105, nr 136, nr 153/4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Stankowo na działkach nr 39/1, nr 53/3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Topolno Małe na działkach nr 46/7, nr 42/9, nr 109/2, nr 118/1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Rychlik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Marwica na działkach nr 15/4, nr 65/2, nr 102/6, nr 108/3, nr 161/2, nr 163/1, nr 175/3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Jelonki na działkach nr 1/18, nr 1/15 (ark.5), nr 1/10 (ark.5), nr 2/26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Śliwica na działkach nr 46/2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Pasłę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Krasin na działce nr 109/7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Rydzówka na działkach nr 2/2, nr 1/12, nr 1/25, nr 4/8, nr 20/33, nr 20/38, nr 45/4, nr 35/1, nr 3030/7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Zielonka Pasłęcka na działkach nr 3030/6, nr 3030/4, nr 86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Nowa Wieś na działkach nr 371/2, nr 371/3, nr 369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Majki na działkach nr 8/13, nr 8/2, nr 1/7, nr 12/4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Kielminek na działkach nr 25/4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Wągniki na działkach nr 239/2, nr 239/4, nr 239/6, nr 241/1, nr 243/2, nr 249/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Zielno na działkach nr 3/6, nr 3/7, nr 3/9, nr 4/3, nr 3/1, nr 2/9, nr 2/13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ostródzkiego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orąg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Kalnik na działkach nr 205, nr 213, nr 217, nr 225, nr 283, nr 290/1, nr 295/2, nr 358/1, nr 365, nr 370, nr 3158/1, nr 479/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Królewo na działkach nr 5/5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Złotna na działkach nr 3157/1, nr 3151, nr 3150, nr 99/1, nr 3083/4, nr 127/2, nr 132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Strużyna na działkach nr 3091/1, nr 3090, nr 3089, nr 3097, nr 3096/1, nr 3075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Niebrzydowo Wielkie na działkach nr 83, nr 97/6, nr 101, nr 128/2, nr 125, nr 221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iłakow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Warkały na działkach nr 3074/3, nr 3074/2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Roje na działkach nr 3071, nr 3070, nr 3072, nr 3074/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Książnik na działkach nr 115, nr 116, nr 252, nr 267, nr 266/1, nr 475, nr 504, nr 223/3, nr 224, nr 231/2, nr 3062/6, nr 3062/1, nr 3064/2, nr 3064/3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Trokajny na działkach nr 110, nr 119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u olsztyńskieg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Świątk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Brzydowo na działkach nr 260, nr 264/5, nr 256/25, nr 253/82, nr 3056/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Włodowo nr 198, nr 265, nr 266, nr 271/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Kalisty na działkach nr 206, nr 207, nr 221, nr 231, nr 325, nr 331, nr 333, nr 310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Świątki na działkach nr 18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Garzewo na działkach nr 1/2, nr 2/3, nr 4/1, nr 28/7, nr 145/1, nr 157/4, nr 117/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Gołogóra na działkach nr 408, nr 410/1, nr 412/4, nr 186/5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y Jonkowo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Łomy na działkach nr 69, nr 115, nr 112, nr 136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Garzewko na działkach nr 64, nr 72/1, nr 98, nr 90/5, nr 91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Polejki na działkach nr 7, nr 34/5, nr 50/7, nr 59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Mątki na działkach nr 3200/1, nr 54, nr 3256/4, nr 70/2, nr 77/26, nr 235, nr 237, nr 187/5, nr 205/9, nr 203/2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Kajny na działkach nr 91/5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70212602"/>
      <w:bookmarkStart w:id="5" w:name="_Hlk170212602"/>
      <w:bookmarkEnd w:id="5"/>
    </w:p>
    <w:p>
      <w:pPr>
        <w:pStyle w:val="TextBody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</w:t>
      </w:r>
      <w:r>
        <w:rPr>
          <w:rFonts w:cs="Arial" w:ascii="Arial" w:hAnsi="Arial"/>
          <w:sz w:val="22"/>
          <w:szCs w:val="22"/>
        </w:rPr>
        <w:t>127 § 1 oraz art. 129 § 1 i 2 Kodeksu postępowania administracyjnego od decyzji Marszałka Województwa Warmińsko-Mazurskiego z dnia 1 października 2024 r. znak GW.7440.11.2024 służy Stronie odwołanie do Ministra Klimatu i Środowiska za pośrednictwem Marszałka Województwa Warmińsko-Mazurskiego, w terminie 14 dni od daty jej doręczenia.</w:t>
      </w:r>
    </w:p>
    <w:p>
      <w:pPr>
        <w:pStyle w:val="TextBody"/>
        <w:ind w:firstLine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godnie z art. 49 § 2 Kodeksu postępowania administracyjnego zawiadomienie o wydaniu decyzji, które nastąpiło w drodze publicznego obwieszczenia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niniejszego postępowania mogą zapoznać się z treścią decyzji </w:t>
      </w:r>
      <w:r>
        <w:rPr>
          <w:rFonts w:cs="Arial" w:ascii="Arial" w:hAnsi="Arial"/>
          <w:sz w:val="22"/>
          <w:szCs w:val="22"/>
        </w:rPr>
        <w:t xml:space="preserve">Marszałka Województwa Warmińsko-Mazurskiego z dnia 1 października 2024 r. znak GW.7440.11.2024 w siedzibie Biura Geologa Wojewódzkiego </w:t>
      </w:r>
      <w:r>
        <w:rPr>
          <w:rFonts w:cs="Arial" w:ascii="Arial" w:hAnsi="Arial"/>
          <w:color w:val="000000"/>
          <w:sz w:val="22"/>
          <w:szCs w:val="22"/>
        </w:rPr>
        <w:t>Urzędu Marszałkowskiego Województwa Warmińsko-Mazurskiego w Olsztynie, ul. Pstrowskiego 28B, w poniedziałki     w godz.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-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oraz od wtorku do piątku w godz.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 po wcześniejszym uzgodnieniu terminu pod numerem (089) 52 19 77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głoszenia w sposób zwyczajowo przyjęty przez Urząd Miejski w Gdańsku, Urząd Gminy Pruszcz Gdański, Urząd Gminy Cedry Wielkie, Urząd Gminy w Ostaszewie, Urząd Miejski w Nowym Dworze Gdańskim, Urząd Miejski w Nowym Stawie, Urząd Gminy Stare Pole, Urząd Gminy Gronowo Elbląskie, Urząd Gminy Markusy, Urząd Gminy Rychliki, Urząd Miejski w Pasłęku, Urząd Miejski w Morągu, Urząd Miejski w Miłakowie, Urząd Gminy w Świątkach, Urząd Gminy Jonkowo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wieszczenie wywieszono na tablicy ogłoszeń dnia  ……………… 2024 r. </w:t>
        <w:br/>
        <w:t>zdjęto z tablicy ogłoszeń dnia ……………..… 2024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 i podpi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odnie z obowiązkiem nałożonym art. 13 oraz art. 14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5"/>
        </w:numPr>
        <w:spacing w:before="12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em danych osobowych jest Województwo Warmińsko-Mazurskie w zakresie zadań realizowanych przez Marszałka Województwa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ul. E. Plater 1, 10-562 Olsztyn.</w:t>
      </w:r>
    </w:p>
    <w:p>
      <w:pPr>
        <w:pStyle w:val="Normal"/>
        <w:numPr>
          <w:ilvl w:val="0"/>
          <w:numId w:val="5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5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osobowe przetwarzane będą na podstawie art. 6. ust. 1 lit. c RODO w celu przeprowadzenia postępowań administracyjnych na podstawie przepisów ustawy z dnia 9 czerwca 2011 r. – Prawo geologiczne i górnicze i ustawy z dnia 14 czerwca 1960 r. Kodeks postępowania administracyjnego administrator przetwarza kategorie danych osobowych niezbędne do przeprowadzenia postępowania administracyjnego: imię, nazwisko, adres zamieszkania/adres korespondencyjny.</w:t>
      </w:r>
    </w:p>
    <w:p>
      <w:pPr>
        <w:pStyle w:val="Normal"/>
        <w:numPr>
          <w:ilvl w:val="0"/>
          <w:numId w:val="5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ani/Pana dane osobowe zostały pozyskane przez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dministratora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z następującego źródła: wnioskodawca postępowania lub podmiot trzeci np. organ publiczny lub strona postępowania administracyj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ne osobowe będą przekazywane następującym odbiorcom: innym organom administracji publicznej oraz stronom postępowania administracyjnego prowadzonego na podstawie ww. ustaw, </w:t>
        <w:br/>
        <w:t>o których mowa w pkt 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bookmarkStart w:id="6" w:name="_Hlk122329922"/>
      <w:bookmarkEnd w:id="6"/>
      <w:r>
        <w:rPr>
          <w:rFonts w:cs="Arial" w:ascii="Arial Narrow" w:hAnsi="Arial Narrow"/>
          <w:color w:val="000000"/>
          <w:sz w:val="24"/>
          <w:szCs w:val="24"/>
        </w:rPr>
        <w:t>Dane osobowe będą przetwarzane i przechowywane przez Administratora przez okres niezbędny do realizacji celu dla jakiego zostały zebrane oraz zgodnie z terminami archiwizacji określonymi przez ustawy kompetencyjne lub ustawę z dnia 14 lipca 1983 r. o narodowym zasobie archiwalnym i archiwach (</w:t>
      </w:r>
      <w:r>
        <w:rPr>
          <w:rFonts w:cs="Arial Narrow" w:ascii="Arial Narrow" w:hAnsi="Arial Narrow"/>
          <w:color w:val="000000"/>
          <w:sz w:val="24"/>
          <w:szCs w:val="24"/>
        </w:rPr>
        <w:t>Dz. U. z 2020 r. poz. 164, z późn. zm.</w:t>
      </w:r>
      <w:r>
        <w:rPr>
          <w:rFonts w:cs="Arial" w:ascii="Arial Narrow" w:hAnsi="Arial Narrow"/>
          <w:color w:val="000000"/>
          <w:sz w:val="24"/>
          <w:szCs w:val="24"/>
        </w:rPr>
        <w:t>); Rozporządzenie Prezesa Rady Ministrów z dnia 18 stycznia 2011 r. w sprawie instrukcji kancelaryjnej, jednolitych rzeczowych wykazów akt oraz instrukcji w sprawie organizacji i zakresu działania archiwów zakładowych,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znacza to, że dane osobowe mogą zostać usunięte po upływie określonego dla danej kategorii dokumentacji okresu przechowywania, zależnie od kategorii archiwalnej danej sprawy (w przypadku kategorii BE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dane osobowe będą przetwarzane przez nie krócej niż 5 lat, z możliwością przedłużenia okresu przechowywania dokumentacji w wyniku ekspertyzy przeprowadzonej przez Archiwum Państwowe, liczone od roku następnego po roku zakończenia sprawy). </w:t>
      </w:r>
    </w:p>
    <w:p>
      <w:pPr>
        <w:pStyle w:val="Normal"/>
        <w:spacing w:before="0" w:after="120"/>
        <w:ind w:left="360" w:firstLine="18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7" w:name="_Hlk122329922"/>
      <w:bookmarkEnd w:id="7"/>
      <w:r>
        <w:rPr>
          <w:rFonts w:cs="Arial" w:ascii="Arial Narrow" w:hAnsi="Arial Narrow"/>
          <w:color w:val="000000"/>
          <w:sz w:val="24"/>
          <w:szCs w:val="24"/>
        </w:rPr>
        <w:t>W każdym czasie przysługuje Pani/Panu prawo dostępu do swoich danych osobowych, jak również    prawo żądania ich sprostowania, usunięcia lub ograniczenia przetwarzania.</w:t>
      </w:r>
    </w:p>
    <w:p>
      <w:pPr>
        <w:pStyle w:val="Normal"/>
        <w:numPr>
          <w:ilvl w:val="0"/>
          <w:numId w:val="5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eżeli uważa Pani/Pan, że przetwarzanie danych osobowych narusza przepisy o ochronie danych osobowych, ma Pani/Pan prawo wnieść skargę do organu nadzorczego, tj. Prezesa Urzędu Ochrony Danych Osobowych, ul. Stawki 2, 00-193 Warszaw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odanie danych osobowych jest wymogiem ustawowym. W przypadku niepodania danych nie będzie możliwe przeprowadzenie postępowania administracyjnego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5:00Z</dcterms:created>
  <dc:creator>UW</dc:creator>
  <dc:description/>
  <cp:keywords/>
  <dc:language>en-US</dc:language>
  <cp:lastModifiedBy>Kornelia Żukowska</cp:lastModifiedBy>
  <cp:lastPrinted>2024-10-01T10:13:00Z</cp:lastPrinted>
  <dcterms:modified xsi:type="dcterms:W3CDTF">2024-10-01T09:25:00Z</dcterms:modified>
  <cp:revision>2</cp:revision>
  <dc:subject/>
  <dc:title>Dokumentacja hydrogeologiczna</dc:title>
</cp:coreProperties>
</file>