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5387" w:leader="none"/>
        </w:tabs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MARSZAŁE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OJEWÓDZTWA WARMIŃSKO-MAZURSKIEG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lsztyn, dnia 23 września 2024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-PŚ.7243.28.202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Na podstawie art. 113 § 1 i § 3 ustawy z dnia 14 czerwca 1960 roku - Kodeks postępowania administracyjnego (Dz. U. z 2024 r. poz. 572 t.j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ostować na żądanie strony oczywistą omyłkę w decyzji Marszałka Województwa Warmińsko – Mazurskiego z dnia 12 września 2024 r., znak: OŚ-PŚ.7243.28.2023, udzielającej Przedsiębiorstwu Wodociągów i Kanalizacji Sp. z o.o., ul. Rawska 2 – 4, </w:t>
        <w:br/>
        <w:t xml:space="preserve">82 – 300 Elbląg (NIP: 587-00-02-157, REGON: 170172210) pozwolenia na wytwarzanie odpadów z uwzględnieniem zezwolenia na przetwarzanie odpadów, w związku </w:t>
        <w:br/>
        <w:t>z prowadzeniem Zakładu Oczyszczania Ścieków przy ul. Mazurskiej 47 w Elblągu, na działkach o nr ewid.: 204/1, 204/2, 204/4, 204/6, 204/7, 204/8, 204/9, 204/11 obręb 5, w następujący sposób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unkcie 4.5  decyzji zapis pod tabelą nr 8 w brzmieniu:</w:t>
      </w:r>
    </w:p>
    <w:p>
      <w:pPr>
        <w:pStyle w:val="ListParagraph"/>
        <w:spacing w:before="0" w:after="0"/>
        <w:ind w:left="284" w:hanging="0"/>
        <w:contextualSpacing/>
        <w:jc w:val="both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Zezwala się na łączne magazynowanie odpadów o kodach  02 01 03 (odpadowa masa roślinna) oraz 02 02 03 (surowce i produkty nienadające się do spożycia i przetwórstwa), gdyż zgodnie z art. 3 ust. 1 pkt 24 ustawy o odpadach z dnia 14 grudnia 2012 r. o odpadach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z. U. z 2023 r. poz. 1587 z późn. zm.) przez selektywne zbieranie rozumie się zbieranie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którego dany strumień odpadów, w celu ułatwienia specyficznego przetwarzania, obejmuje jedynie odpady charakteryzujące się takimi samymi właściwościami i takimi samymi cechami.”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ępuje się zapisem w brzmieniu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Zezwala się na łączne magazynowanie odpadów o kodach  02 01 03 (odpadowa masa roślinna), 02 02 03 (surowce i produkty nienadające się do spożycia i przetwórstwa) oraz </w:t>
        <w:br/>
        <w:t xml:space="preserve">20 02 01 (odpady ulegające biodegradacji) oraz łączne magazynowanie odpadów o kodach 03 03 01 (odpady z kory i drewna) i 19 08 99 (inne niewymienione odpady), gdyż zgodnie </w:t>
        <w:br/>
        <w:t xml:space="preserve">z art. 3 ust. 1 pkt 24 ustawy o odpadach z dnia 14 grudnia 2012 r. o odpadach </w:t>
        <w:br/>
        <w:t>(Dz. U. z 2023 r. poz. 1587 z późn. zm.) przez selektywne zbieranie rozumie się zbieranie, w ramach którego dany strumień odpadów, w celu ułatwienia specyficznego przetwarzania, obejmuje jedynie odpady charakteryzujące się takimi samymi właściwościami i takimi samymi cechami.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rszałek Województwa Warmińsko – Mazurskiego decyzją z dnia 12.09.2024 r., znak: OŚ-PŚ.7243.28.2023</w:t>
      </w:r>
      <w:r>
        <w:rPr>
          <w:rFonts w:cs="Arial" w:ascii="Arial" w:hAnsi="Arial"/>
          <w:bCs/>
        </w:rPr>
        <w:t xml:space="preserve"> udzielił Przedsiębiorstwu Wodociągów i Kanalizacji Sp. z o.o., </w:t>
        <w:br/>
        <w:t xml:space="preserve">ul. Rawska 2 – 4, 82 – 300 Elbląg (NIP: 587-00-02-157, REGON: 170172210) pozwolenia na wytwarzanie odpadów z uwzględnieniem zezwolenia na przetwarzanie odpadów, </w:t>
        <w:br/>
        <w:t xml:space="preserve">w związku z prowadzeniem Zakładu Oczyszczania Ścieków przy ul. Mazurskiej 47 </w:t>
        <w:br/>
        <w:t>w Elblągu, na działkach o nr ewid.: 204/1, 204/2, 204/4, 204/6, 204/7, 204/8, 204/9, 204/11 obręb 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ismem z dnia 20.09.2024 r. pełnomocnik Spółki, pani Agnieszka Lipniacka </w:t>
        <w:br/>
        <w:t xml:space="preserve">– Piaskowska zwróciła się do tut. Organu z wnioskiem o sprostowanie oczywistej omyłki  pisarskiej w ww. decyzji w zakresie dotyczącym łącznego magazynowania odpadów </w:t>
        <w:br/>
        <w:t xml:space="preserve">o określonych kodach zgodnie z art. 3 ust. 1 pkt 24 ustawy o odpadach z dnia 14 grudnia 2012 r. o odpadach (Dz. U. z 2023 r. poz. 1587 z późn. zm.). Powinno zezwolić się na </w:t>
      </w:r>
      <w:r>
        <w:rPr>
          <w:rFonts w:cs="Arial" w:ascii="Arial" w:hAnsi="Arial"/>
          <w:bCs/>
        </w:rPr>
        <w:t xml:space="preserve">łączne magazynowanie odpadów o kodach  02 01 03 (odpadowa masa roślinna), 02 02 03 (surowce i produkty nienadające się do spożycia i przetwórstwa) oraz 20 02 01 (odpady ulegające biodegradacji) oraz łączne magazynowanie odpadów o kodach 03 03 01 (odpady z kory </w:t>
        <w:br/>
        <w:t>i drewna) i 19 08 99 (inne niewymienione odpady), a nie jak wskazano w decyzji łączne magazynowanie odpadów o kodach  02 01 03 (odpadowa masa roślinna) oraz 02 02 03 (surowce i produkty nienadające się do spożycia i przetwórstwa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 to oczywistą omyłkę popełnioną podczas redagowania tekstu.</w:t>
      </w:r>
    </w:p>
    <w:p>
      <w:pPr>
        <w:pStyle w:val="ListParagraph"/>
        <w:ind w:left="142" w:firstLine="56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godnie z art. 113 § 1 ustawy z dnia 14 czerwca 1960 roku - Kodeks postępowania administracyjnego (Dz. U. z 2024 r. poz. 572 t.j.), organ administracji publicznej może </w:t>
        <w:br/>
        <w:t xml:space="preserve">z urzędu lub na żądanie strony prostować w drodze postanowienia błędy pisarskie </w:t>
        <w:br/>
        <w:t>i rachunkowe oraz inne oczywiste omyłki w wydanych przez ten organ decyzjach.</w:t>
      </w:r>
    </w:p>
    <w:p>
      <w:pPr>
        <w:pStyle w:val="ListParagraph"/>
        <w:ind w:left="142" w:firstLine="56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obec powyższego postanowiono jak w sentencji.</w:t>
      </w:r>
    </w:p>
    <w:p>
      <w:pPr>
        <w:pStyle w:val="ListParagraph"/>
        <w:spacing w:before="0" w:after="0"/>
        <w:ind w:left="142" w:firstLine="566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UCZENIE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pacing w:before="0" w:after="0"/>
        <w:ind w:left="142" w:firstLine="56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niniejsze postanowienie służy Stronie zażalenie do Ministra Klimatu i Środowiska za pośrednictwem Marszałka Województwa Warmińsko – Mazurskiego, w terminie 7 dni od dnia doręczenia postanowienia.</w:t>
      </w:r>
    </w:p>
    <w:p>
      <w:pPr>
        <w:pStyle w:val="ListParagraph"/>
        <w:spacing w:before="0" w:after="0"/>
        <w:ind w:left="142" w:firstLine="56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upoważnienia</w:t>
      </w:r>
    </w:p>
    <w:p>
      <w:pPr>
        <w:pStyle w:val="Normal"/>
        <w:ind w:left="41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szałka Województwa Warmińsko-Mazurskiego</w:t>
      </w:r>
    </w:p>
    <w:p>
      <w:pPr>
        <w:pStyle w:val="Normal"/>
        <w:ind w:left="41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gnieszka Rzymowska</w:t>
      </w:r>
    </w:p>
    <w:p>
      <w:pPr>
        <w:pStyle w:val="Normal"/>
        <w:spacing w:lineRule="auto" w:line="276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-c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yrektora Departamentu Ochrony Środowiska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 Agnieszka Lipniacka – Piaskowska - pełnomocnik</w:t>
        <w:br/>
      </w:r>
      <w:r>
        <w:rPr>
          <w:rFonts w:cs="Arial" w:ascii="Arial" w:hAnsi="Arial"/>
          <w:iCs/>
          <w:sz w:val="18"/>
          <w:szCs w:val="18"/>
        </w:rPr>
        <w:t>„ECO-LEX”, ul. Wyspiańskiego 34/1, 70-497 Szczeci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0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 (2 egz.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ezydent Miasta Elbląg – ePUAP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armińsko-Mazurski Wojewódzki Inspektor Ochrony Środowiska – ePUAP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991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09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092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e5092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5092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cb1b22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6b93"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8928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509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e509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e5092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6b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autoRedefine/>
    <w:unhideWhenUsed/>
    <w:qFormat/>
    <w:rsid w:val="00bd5432"/>
    <w:pPr>
      <w:numPr>
        <w:ilvl w:val="0"/>
        <w:numId w:val="3"/>
      </w:numPr>
      <w:spacing w:lineRule="auto" w:line="276"/>
      <w:ind w:left="426" w:hanging="426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50922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7EAC2-E5B0-477B-BDF9-E007F2352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68</Words>
  <Characters>401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6:00Z</dcterms:created>
  <dc:creator>Patrycja Rogozińska</dc:creator>
  <dc:description/>
  <dc:language>en-US</dc:language>
  <cp:lastModifiedBy>Daria Wojciechowska</cp:lastModifiedBy>
  <cp:lastPrinted>2024-09-23T11:46:00Z</cp:lastPrinted>
  <dcterms:modified xsi:type="dcterms:W3CDTF">2024-09-24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