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u 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zmieniającej uchwałę Nr III/64/14 Sejmiku Województwa Warmińsko-Mazurskiego z dnia 30 grudnia 2014 r. w sprawie wyznaczenia aglomeracji Miłomłyn oraz likwidacji dotychczasowej aglomeracji Miłomłyn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7:00Z</dcterms:created>
  <dc:creator>m.katarzynski</dc:creator>
  <dc:description/>
  <dc:language>en-US</dc:language>
  <cp:lastModifiedBy>Marlena Wieczorek</cp:lastModifiedBy>
  <cp:lastPrinted>2016-08-29T13:31:00Z</cp:lastPrinted>
  <dcterms:modified xsi:type="dcterms:W3CDTF">2017-03-20T13:37:00Z</dcterms:modified>
  <cp:revision>2</cp:revision>
  <dc:subject/>
  <dc:title>KALENDARIUM</dc:title>
</cp:coreProperties>
</file>