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SZAŁEK</w:t>
      </w:r>
    </w:p>
    <w:p>
      <w:pPr>
        <w:pStyle w:val="Normal"/>
        <w:ind w:hanging="85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OJEWÓDZTWA WARMIŃSKO-MAZURSKIEGO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sztyn, dnia 24 maja 2024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.7440.5.2.2023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49 ustawy z dnia 14 czerwca 1960 r. Kodeks postępowania administracyjnego (Dz. U. z 2024 r. poz. 572, t.j.) zawiadamiam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że na wniosek </w:t>
      </w:r>
      <w:bookmarkStart w:id="0" w:name="_Hlk158031532"/>
      <w:r>
        <w:rPr>
          <w:rFonts w:cs="Arial" w:ascii="Arial" w:hAnsi="Arial"/>
          <w:color w:val="000000"/>
          <w:sz w:val="22"/>
          <w:szCs w:val="22"/>
        </w:rPr>
        <w:t xml:space="preserve">PKP Polskie Linie Kolejowe S.A. z siedzibą pod adresem ul. Targowa 74, 03-734 Warszawa, reprezentowanej przez Pana Ariela Zalewskiego reprezentującego Egis Sp. z o.o. z siedzibą pod adresem ul. Marynarska 15, 02-674 Warszawa </w:t>
      </w:r>
      <w:bookmarkEnd w:id="0"/>
      <w:r>
        <w:rPr>
          <w:rFonts w:cs="Arial" w:ascii="Arial" w:hAnsi="Arial"/>
          <w:color w:val="000000"/>
          <w:sz w:val="22"/>
          <w:szCs w:val="22"/>
        </w:rPr>
        <w:t>z dnia 22 lutego 2024 r. (data wpływu: dnia 23 lutego 2024 r.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ostało wszczęte postępowanie w sprawie zatwierdz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Projektu robót geologicznych na potrzeby rozpoznania warunków geologiczno-inżynierskich oraz warunków hydrogeologicznych w związku z zamierzonym wykonywaniem przedsięwzięć mogących negatywnie oddziaływać na wody podziemne, w tym powodować ich zanieczyszczenie w ramach projektu : Opracowanie dokumentacji projektowanej wraz z pełnieniem nadzoru autorskiego dla projektu pn.: ”Prace na linii kolejowej E 75 na odcinku Ełk-Trakiszki (granica państwa) – dokumentacja projektowa” odcinek A2-A7, woj. warmińsko-mazurskie, powiaty: ełcki, olecki, gminy Ełk, Olecko, Wieliczki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zawiadamiam, że działając na podstawie art. 80 ust. 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tawy z dnia            9 czerwca 2011 r. - Prawo geologiczne i górnicze (t.j. Dz. U. z 2023 r. poz. 633, z późn. zm.)</w:t>
      </w:r>
      <w:r>
        <w:rPr>
          <w:rFonts w:cs="Arial" w:ascii="Arial" w:hAnsi="Arial"/>
          <w:color w:val="000000"/>
          <w:sz w:val="22"/>
          <w:szCs w:val="22"/>
        </w:rPr>
        <w:t xml:space="preserve">,   w związku z art. 106 Kodeksu postępowania administracyjnego, </w:t>
      </w:r>
      <w:r>
        <w:rPr>
          <w:rFonts w:cs="Arial" w:ascii="Arial" w:hAnsi="Arial"/>
          <w:bCs/>
          <w:color w:val="000000"/>
          <w:sz w:val="22"/>
          <w:szCs w:val="22"/>
        </w:rPr>
        <w:t>przedmiotowy projekt robót geologicznych przesłano do właściwych w sprawie: Wójta Gminy Ełk, Burmistrza Olecka oraz Wójta Gminy Wieliczki celem zaopiniowa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uję również, że w przedmiotowej sprawie zostało wydane zawiadomienie                 o niezałatwieniu w terminie sprawy oraz wskazano nowy termin załatwienia sprawy do dnia 30 lipca 2024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łużenie terminu załatwienia przedmiotowej sprawy podyktowane jest koniecznością uzyskania opinii, ws zatwierdzenia projektu robót geologicznych wyrażonych przez wójtów i burmistrza właściwych ze względu na miejsce wykonywania robót geologicznych, a także zapewnienia stronom postępowania możliwości zapoznania się ze zgromadzonym materiałem dowodowym oraz wypowiedzenia się, co do zebranych dowodów i materiałów oraz zgłoszonych żądań zgodnie z art. 10 § 1 Kodeksu postępowania administracyjnego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 art.  80 ust. 3  Prawa  geologicznego  i  górniczego Stronami postępowania     o zatwierdzenie projektu robót geologicznych są właściciele (użytkownicy wieczyści) nieruchomości gruntowych, w granicach których mają być wykonywane roboty geologiczne. Prace geologiczne objęte niniejszym projektem zaprojektowano na terenie województwa warmińsko-mazurskieg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wiatu ełckiego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y Ełk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ręb Przykopka</w:t>
      </w:r>
      <w:r>
        <w:rPr>
          <w:rFonts w:cs="Arial" w:ascii="Arial" w:hAnsi="Arial"/>
          <w:color w:val="000000"/>
        </w:rPr>
        <w:t xml:space="preserve"> na działkach nr 602/1, 634, 153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ręb Chełchy</w:t>
      </w:r>
      <w:r>
        <w:rPr>
          <w:rFonts w:cs="Arial" w:ascii="Arial" w:hAnsi="Arial"/>
          <w:color w:val="000000"/>
        </w:rPr>
        <w:t xml:space="preserve"> na działkach nr 126, nr 5/2, nr 10/8, nr 10/5, nr 11, nr 12/2, nr 71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ręb Czaple</w:t>
      </w:r>
      <w:r>
        <w:rPr>
          <w:rFonts w:cs="Arial" w:ascii="Arial" w:hAnsi="Arial"/>
          <w:color w:val="000000"/>
        </w:rPr>
        <w:t xml:space="preserve"> na działkach nr 13/1, nr 45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wiatu olecki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y Oleck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ręb Babki Gąseckie</w:t>
      </w:r>
      <w:r>
        <w:rPr>
          <w:rFonts w:cs="Arial" w:ascii="Arial" w:hAnsi="Arial"/>
          <w:color w:val="000000"/>
        </w:rPr>
        <w:t xml:space="preserve"> na działkach nr 18, nr 19, nr 21, nr 17, nr 62, nr 16, nr 58/3, nr 59, nr 57/2, nr 38, nr 37/2, nr 37/1, nr 8, nr 11, nr 36, nr 2,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ręb Kijewo</w:t>
      </w:r>
      <w:r>
        <w:rPr>
          <w:rFonts w:cs="Arial" w:ascii="Arial" w:hAnsi="Arial"/>
          <w:color w:val="000000"/>
        </w:rPr>
        <w:t xml:space="preserve"> na działkach nr 299, nr 314, nr 304, nr 323, nr 302, nr 301, nr 300, nr 376, nr 398, nr 3, nr 2, nr 1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ręb Świdry Dzięgiele</w:t>
      </w:r>
      <w:r>
        <w:rPr>
          <w:rFonts w:cs="Arial" w:ascii="Arial" w:hAnsi="Arial"/>
          <w:color w:val="000000"/>
        </w:rPr>
        <w:t xml:space="preserve"> na działkach nr 200, nr 203, nr 199, nr 195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ręb Zatyki</w:t>
      </w:r>
      <w:r>
        <w:rPr>
          <w:rFonts w:cs="Arial" w:ascii="Arial" w:hAnsi="Arial"/>
          <w:color w:val="000000"/>
        </w:rPr>
        <w:t xml:space="preserve"> na działkach nr 24/2, nr 24/1, nr 19, nr 18/2, nr 17/1, nr 13, nr 12, nr 11, nr 10, nr 8/2, nr 8/1, 7/2, nr 7/1, nr 4/1, nr 4/2, nr 2, nr 1, nr 64/3, nr 83, nr 25/2, nr 82/2, nr 63, nr 62, nr 60, nr 58, nr 46, nr 44,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ręb Lesk </w:t>
      </w:r>
      <w:r>
        <w:rPr>
          <w:rFonts w:cs="Arial" w:ascii="Arial" w:hAnsi="Arial"/>
          <w:color w:val="000000"/>
        </w:rPr>
        <w:t xml:space="preserve">na działkach nr 520/1, nr 515/2, nr 530/2, nr 509/5, nr 530/1, nr 498/2, nr 496/12, nr 499/21, nr 499/13, nr 494/2, nr 494/1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ręb Kukowo </w:t>
      </w:r>
      <w:r>
        <w:rPr>
          <w:rFonts w:cs="Arial" w:ascii="Arial" w:hAnsi="Arial"/>
          <w:color w:val="000000"/>
        </w:rPr>
        <w:t>na działkach nr 279/6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ręb Rosochackie </w:t>
      </w:r>
      <w:r>
        <w:rPr>
          <w:rFonts w:cs="Arial" w:ascii="Arial" w:hAnsi="Arial"/>
          <w:color w:val="000000"/>
        </w:rPr>
        <w:t>na działkach nr 68/1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ręb Olecko 1 </w:t>
      </w:r>
      <w:r>
        <w:rPr>
          <w:rFonts w:cs="Arial" w:ascii="Arial" w:hAnsi="Arial"/>
          <w:color w:val="000000"/>
        </w:rPr>
        <w:t xml:space="preserve">na działkach nr 116/2, nr 109/2, nr 102, nr 97/1, nr 60, nr 52/48, nr 36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ręb Olecko 2 </w:t>
      </w:r>
      <w:r>
        <w:rPr>
          <w:rFonts w:cs="Arial" w:ascii="Arial" w:hAnsi="Arial"/>
          <w:color w:val="000000"/>
        </w:rPr>
        <w:t xml:space="preserve">na działkach nr 1/20, nr 566/4, nr 1/12, nr 310/9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y Wieliczk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ręb Kleszczewo </w:t>
      </w:r>
      <w:r>
        <w:rPr>
          <w:rFonts w:cs="Arial" w:ascii="Arial" w:hAnsi="Arial"/>
          <w:color w:val="000000"/>
        </w:rPr>
        <w:t xml:space="preserve">na działkach nr 505, nr 515, nr 503, nr 501/4, nr 499, nr 522, nr 52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ręb Starosty </w:t>
      </w:r>
      <w:r>
        <w:rPr>
          <w:rFonts w:cs="Arial" w:ascii="Arial" w:hAnsi="Arial"/>
          <w:color w:val="000000"/>
        </w:rPr>
        <w:t>na działkach n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88/1, nr 186, nr 165, nr 161/2, nr 61/6, nr 158, nr 60/19, nr 60/35, nr 60/27, nr 60/26, nr 78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ręb Niedźwiedzkie </w:t>
      </w:r>
      <w:r>
        <w:rPr>
          <w:rFonts w:cs="Arial" w:ascii="Arial" w:hAnsi="Arial"/>
          <w:color w:val="000000"/>
        </w:rPr>
        <w:t xml:space="preserve">na działkach nr 213/2, nr 211, nr 218, nr 231/1, 214, nr 230, nr 219/2, nr 220/4, nr 220/6, nr 222/2, nr 222/3, nr 228, nr 225/2, nr 226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ręb Szeszki </w:t>
      </w:r>
      <w:r>
        <w:rPr>
          <w:rFonts w:cs="Arial" w:ascii="Arial" w:hAnsi="Arial"/>
          <w:color w:val="000000"/>
        </w:rPr>
        <w:t xml:space="preserve">na działkach nr 3201/5, nr 246/453, nr 3195/2, nr 3195/4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ręb Wilkasy </w:t>
      </w:r>
      <w:r>
        <w:rPr>
          <w:rFonts w:cs="Arial" w:ascii="Arial" w:hAnsi="Arial"/>
          <w:color w:val="000000"/>
        </w:rPr>
        <w:t xml:space="preserve">na działkach nr 176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ręb Sobole </w:t>
      </w:r>
      <w:r>
        <w:rPr>
          <w:rFonts w:cs="Arial" w:ascii="Arial" w:hAnsi="Arial"/>
          <w:color w:val="000000"/>
        </w:rPr>
        <w:t xml:space="preserve">na działkach nr 3195/3, nr 3, nr 4, nr 2, nr 5, nr 6, nr 22, nr 42, nr 40, nr 43, nr 46, nr 47/3, nr 53, nr 57, nr 73, nr 78, nr 79, nr 80, nr 81, nr 89/4, nr 142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ręb Cimochy </w:t>
      </w:r>
      <w:r>
        <w:rPr>
          <w:rFonts w:cs="Arial" w:ascii="Arial" w:hAnsi="Arial"/>
          <w:color w:val="000000"/>
        </w:rPr>
        <w:t>na działkach nr 182, nr 184/1, nr 183, nr 185, nr 186, nr 192, nr 451/9, nr 154, nr 157, nr 159, nr 160, nr 8/1, nr 164, nr 178, nr 434, nr 433, nr 180, nr 181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ręb Małe Olecko </w:t>
      </w:r>
      <w:r>
        <w:rPr>
          <w:rFonts w:cs="Arial" w:ascii="Arial" w:hAnsi="Arial"/>
          <w:color w:val="000000"/>
        </w:rPr>
        <w:t>na działkach nr 3159, nr 3164, nr 254/452, nr 3163, nr 169/3, nr 18, nr 36/3, nr 35, nr 31, nr 3167/2, nr 3167/1, nr 3162, nr 45, nr 43.</w:t>
      </w:r>
    </w:p>
    <w:p>
      <w:pPr>
        <w:pStyle w:val="Akapitzlist"/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 art. 10 Kodeksu postępowania administracyjnego </w:t>
      </w:r>
      <w:r>
        <w:rPr>
          <w:rFonts w:cs="Arial" w:ascii="Arial" w:hAnsi="Arial"/>
          <w:bCs/>
          <w:color w:val="000000"/>
          <w:sz w:val="22"/>
          <w:szCs w:val="22"/>
        </w:rPr>
        <w:t>zawiadamiam Strony wszczętego w przedmiotowej sprawie postępowania, że przysługuje im prawo czynnego udziału w każdym stadium postępowania, a przed wydaniem decyzji wypowiedzenia się co do zebranych dowodów i materiałów oraz zgłoszonych żąda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aktami sprawy można zapoznawać się w siedzibie Biura Geologa Wojewódzkiego Urzędu Marszałkowskiego Województwa Warmińsko-Mazurskiego w Olsztynie,                    ul. Pstrowskiego 28B, w poniedziałki w godz.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-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oraz od wtorku do piątku w godz.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 po wcześniejszym uzgodnieniu terminu pod numerem (089) 52 19 775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e obwieszczenie zostaje podane do publicznej wiadomości w Biuletynie Informacji Publicznej na stronie internetowej Urzędu Marszałkowskiego Województwa Warmińsko-Mazurskiego w Olsztynie oraz przesłane do obwieszczenia w sposób zwyczajowo przyjęty przez Urząd Gminy Ełk, Urząd Miejski w Olecku oraz Urząd Gminy        w Wieliczkach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wieszczenie wywieszono na tablicy ogłoszeń dnia  ……………… 2024 r. </w:t>
        <w:br/>
        <w:t>zdjęto z tablicy ogłoszeń dnia ……………..… 2024 r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częć Urzędu i podp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LAUZULA INFORMACYJN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godnie z obowiązkiem nałożonym art. 13 oraz art. 14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pacing w:before="12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ministratorem danych osobowych jest Województwo Warmińsko-Mazurskie w zakresie zadań realizowanych przez Marszałka Województwa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>ul. E. Plater 1, 10-562 Olsztyn.</w:t>
      </w:r>
    </w:p>
    <w:p>
      <w:pPr>
        <w:pStyle w:val="Normal"/>
        <w:numPr>
          <w:ilvl w:val="0"/>
          <w:numId w:val="3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3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ne osobowe przetwarzane będą na podstawie art. 6. ust. 1 lit. c RODO w celu przeprowadzenia postępowań administracyjnych na podstawie przepisów ustawy z dnia 9 czerwca 2011 r. – Prawo geologiczne i górnicze i ustawy z dnia 14 czerwca 1960 r. Kodeks postępowania administracyjnego administrator przetwarza kategorie danych osobowych niezbędne do przeprowadzenia postępowania administracyjnego: imię, nazwisko, adres zamieszkania/adres korespondencyjny.</w:t>
      </w:r>
    </w:p>
    <w:p>
      <w:pPr>
        <w:pStyle w:val="Normal"/>
        <w:numPr>
          <w:ilvl w:val="0"/>
          <w:numId w:val="3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Pani/Pana dane osobowe zostały pozyskane przez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dministratora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z następującego źródła: wnioskodawca postępowania lub podmiot trzeci np. organ publiczny lub strona postępowania administracyjn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ane osobowe będą przekazywane następującym odbiorcom: innym organom administracji publicznej oraz stronom postępowania administracyjnego prowadzonego na podstawie ww. ustaw, </w:t>
        <w:br/>
        <w:t>o których mowa w pkt 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bookmarkStart w:id="1" w:name="_Hlk122329922"/>
      <w:bookmarkEnd w:id="1"/>
      <w:r>
        <w:rPr>
          <w:rFonts w:cs="Arial" w:ascii="Arial Narrow" w:hAnsi="Arial Narrow"/>
          <w:color w:val="000000"/>
          <w:sz w:val="24"/>
          <w:szCs w:val="24"/>
        </w:rPr>
        <w:t>Dane osobowe będą przetwarzane i przechowywane przez Administratora przez okres niezbędny do realizacji celu dla jakiego zostały zebrane oraz zgodnie z terminami archiwizacji określonymi przez ustawy kompetencyjne lub ustawę z dnia 14 lipca 1983 r. o narodowym zasobie archiwalnym i archiwach (</w:t>
      </w:r>
      <w:r>
        <w:rPr>
          <w:rFonts w:cs="Arial Narrow" w:ascii="Arial Narrow" w:hAnsi="Arial Narrow"/>
          <w:color w:val="000000"/>
          <w:sz w:val="24"/>
          <w:szCs w:val="24"/>
        </w:rPr>
        <w:t>Dz. U. z 2020 r. poz. 164, z późn. zm.</w:t>
      </w:r>
      <w:r>
        <w:rPr>
          <w:rFonts w:cs="Arial" w:ascii="Arial Narrow" w:hAnsi="Arial Narrow"/>
          <w:color w:val="000000"/>
          <w:sz w:val="24"/>
          <w:szCs w:val="24"/>
        </w:rPr>
        <w:t>); Rozporządzenie Prezesa Rady Ministrów z dnia 18 stycznia 2011 r. w sprawie instrukcji kancelaryjnej, jednolitych rzeczowych wykazów akt oraz instrukcji w sprawie organizacji i zakresu działania archiwów zakładowych, oraz Rozporządzenie Ministra Kultury i Dziedzictwa Narodowego z dnia 20 października 2015 roku w sprawie klasyfikowania i kwalifikowania dokumentacji, przekazywania materiałów archiwalnych do archiwów państwowych i brakowania dokumentacji niearchiwa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znacza to, że dane osobowe mogą zostać usunięte po upływie określonego dla danej kategorii dokumentacji okresu przechowywania, zależnie od kategorii archiwalnej danej sprawy (w przypadku kategorii BE5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dane osobowe będą przetwarzane przez nie krócej niż 5 lat, z możliwością przedłużenia okresu przechowywania dokumentacji w wyniku ekspertyzy przeprowadzonej przez Archiwum Państwowe, liczone od roku następnego po roku zakończenia sprawy). </w:t>
      </w:r>
    </w:p>
    <w:p>
      <w:pPr>
        <w:pStyle w:val="Normal"/>
        <w:spacing w:before="0" w:after="120"/>
        <w:ind w:left="360" w:firstLine="18"/>
        <w:jc w:val="both"/>
        <w:rPr>
          <w:rFonts w:ascii="Arial Narrow" w:hAnsi="Arial Narrow" w:cs="Arial Narrow"/>
          <w:color w:val="000000"/>
          <w:sz w:val="24"/>
          <w:szCs w:val="24"/>
        </w:rPr>
      </w:pPr>
      <w:bookmarkStart w:id="2" w:name="_Hlk122329922"/>
      <w:bookmarkEnd w:id="2"/>
      <w:r>
        <w:rPr>
          <w:rFonts w:cs="Arial" w:ascii="Arial Narrow" w:hAnsi="Arial Narrow"/>
          <w:color w:val="000000"/>
          <w:sz w:val="24"/>
          <w:szCs w:val="24"/>
        </w:rPr>
        <w:t>W każdym czasie przysługuje Pani/Panu prawo dostępu do swoich danych osobowych, jak również    prawo żądania ich sprostowania, usunięcia lub ograniczenia przetwarzania.</w:t>
      </w:r>
    </w:p>
    <w:p>
      <w:pPr>
        <w:pStyle w:val="Normal"/>
        <w:numPr>
          <w:ilvl w:val="0"/>
          <w:numId w:val="3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Jeżeli uważa Pani/Pan, że przetwarzanie danych osobowych narusza przepisy o ochronie danych osobowych, ma Pani/Pan prawo wnieść skargę do organu nadzorczego, tj. Prezesa Urzędu Ochrony Danych Osobowych, ul. Stawki 2, 00-193 Warszaw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Podanie danych osobowych jest wymogiem ustawowym. W przypadku niepodania danych nie będzie możliwe przeprowadzenie postępowania administracyjnego. 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3:00Z</dcterms:created>
  <dc:creator>UW</dc:creator>
  <dc:description/>
  <cp:keywords/>
  <dc:language>en-US</dc:language>
  <cp:lastModifiedBy>Kornelia Żukowska</cp:lastModifiedBy>
  <cp:lastPrinted>2024-05-24T08:03:00Z</cp:lastPrinted>
  <dcterms:modified xsi:type="dcterms:W3CDTF">2024-05-24T06:45:00Z</dcterms:modified>
  <cp:revision>41</cp:revision>
  <dc:subject/>
  <dc:title>Dokumentacja hydrogeologiczna</dc:title>
</cp:coreProperties>
</file>