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0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6" w:right="110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6" w:right="110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6" w:right="110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6" w:right="110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ind w:left="709"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right="140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obowiązkiem nałożonym art. 13 Rozporządzenia Europejskiego i Rady (UE)  2016/679 z dnia 27 kwietnia 2016 r. w sprawie ochrony osób fizycznych w związku </w:t>
        <w:br/>
        <w:t>z przetwarzaniem danych osobowych i w sprawie swobodnego przepływu takich danych (RODO), poniżej przekazujemy informacje dotyczące przetwarzania Pani/Pana danych osobowych:</w:t>
      </w:r>
    </w:p>
    <w:p>
      <w:pPr>
        <w:pStyle w:val="Normal"/>
        <w:spacing w:lineRule="auto" w:line="240" w:before="0" w:after="0"/>
        <w:ind w:left="142" w:right="140" w:firstLine="5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2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administratorem danych osobowych jest Województwo Warmińsko-Mazurskie </w:t>
        <w:br/>
        <w:t>w zakresie zadań realizowanych przez Zarząd Województwa Warmińsko-Mazurskiego, ul. E. Plater 1, 10-562 Olsztyn (dalej: administrator),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administrator powołał Inspektora Ochrony Danych, z którym kontakt jest możliwy </w:t>
        <w:br/>
        <w:t xml:space="preserve">pod adresem email: </w:t>
      </w:r>
      <w:hyperlink r:id="rId2">
        <w:r>
          <w:rPr>
            <w:rStyle w:val="InternetLink"/>
            <w:sz w:val="24"/>
            <w:szCs w:val="24"/>
          </w:rPr>
          <w:t>iod@warmia.mazury.pl</w:t>
        </w:r>
      </w:hyperlink>
      <w:r>
        <w:rPr>
          <w:rStyle w:val="InternetLink"/>
          <w:sz w:val="24"/>
          <w:szCs w:val="24"/>
        </w:rPr>
        <w:t xml:space="preserve">. ,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dane osobowe przetwarzane będą w celu realizacji procedury wyłaniania członków II. kadencji Młodzieżowego Sejmiku Województwa Warmińsko-Mazurskiego (dalej Młodzieżowego Sejmiku) i dokumentacji powołania oraz działalności Młodzieżowego Sejmiku. Dane osobowe przetwarzane są na podstawie art.6 ust. 1 lit. a RODO, 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14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>dane osobowe będą przechowywane przez 5 lat od dnia złożenia dokumentów konkursowych lub po upływie II. kadencji Młodzieżowego Sejmiku, czyli okres wynikający z Rozporządzenia Prezesa Rady Ministrów z dnia 18 stycznia 2011 r.</w:t>
        <w:br/>
        <w:t>w sprawie organizacji i zakresu działania archiwów zakładowych,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140" w:hanging="36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każdym czasie przysługuje Pani/Panu prawo odstępu od swoich danych osobowych, jak również prawo żądania ich sprostowania, usunięcia lub ograniczenia przetwarzania,  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jeżeli uważa Pan/Pani, że przetwarzanie danych osobowych narusza przepisy o ochronie danych osobowych, ma Pani/Pan prawo wnieść skargę do organu nadzorczego, </w:t>
        <w:br/>
        <w:t xml:space="preserve">tj. Prezesa Urzędu Ochrony Danych Osobowych, ul. Stawki 2, 00-193 Warszawa,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podanie danych osobowych jest dobrowolne, lecz niezbędne do udziału w realizacji procedury wyłaniania członków II. kadencji Młodzieżowego Sejmiku i dokumentacji powołania oraz działalności Młodzieżowego Sejmiku. W przypadku niepodania danych nie będzie możliwy udział w procedurze wyłaniania członków II. kadencji Młodzieżowego Sejmiku i jego działalności. </w:t>
      </w:r>
    </w:p>
    <w:sectPr>
      <w:footerReference w:type="default" r:id="rId3"/>
      <w:type w:val="nextPage"/>
      <w:pgSz w:w="11906" w:h="16838"/>
      <w:pgMar w:left="993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20:00Z</dcterms:created>
  <dc:creator>Joanna Glezman</dc:creator>
  <dc:description/>
  <cp:keywords/>
  <dc:language>en-US</dc:language>
  <cp:lastModifiedBy>Maja Świtkowska</cp:lastModifiedBy>
  <cp:lastPrinted>2018-07-13T13:35:00Z</cp:lastPrinted>
  <dcterms:modified xsi:type="dcterms:W3CDTF">2024-03-04T13:27:00Z</dcterms:modified>
  <cp:revision>5</cp:revision>
  <dc:subject/>
  <dc:title>LISTA OBECNOŚCI</dc:title>
</cp:coreProperties>
</file>