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Załącznik nr 1 do Regulaminu Konkursu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Mikołaj Kopernik – mój kandydat do Parlamentu Europejskieg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675130" cy="16751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autora pracy, który nie osiągnął pełnoletnośc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>
          <w:trHeight w:val="13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prac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owe członka zespoł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i adres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y dorosłej (rodzica, prawnego opiekuna)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kontakt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Regulaminem Konkursu „Mikołaj Kopernik – mój kandydat do Parlamentu Europejskiego” i akceptuję jego warunki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udział ……………………………………… (imię i nazwisko autora pracy) w wyżej wspomnianym Konkursie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nieodpłatne wykorzystanie pracy mojego dziecka przez Organizatora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ą w Konkursie pracę dziecko wykonało osobiście i przysługują dziecku prawa majątkowe i osobiste i nie są one z żaden sposób ograniczone lub obciążone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konkursowa nie zagraża i nie narusza praw osób trzecich, w szczególności nie narusza ich majątkowych i osobistych praw autorskich. Za wszelkie roszczenia osób trzecich, które wynikają  z tytułu naruszenia ich praw odpowiada uczestnik Konkursu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uczestnik nieodpłatnie, bez ograniczeń w czasie i przestrzeni przenosi na Organizatora autorskie prawa majątkowe do tej pracy w rozumieniu ustawy z dnia 4 lutego 1994 r. o prawie autorskim i prawach pokrewnych na następujących polach eksploat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wszechnianie pracy konkursowej, w tym w szczególności jej publiczne prezentowanie, wystawianie, wyświetlanie, nadawanie i reemitowan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anie i zwielokrotnianie pracy konkursowej dowolną techniką i w dowolnej liczbie egzemplarzy, na dowolnych nośnikach danych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e i przekazywanie pracy konkursowej w tym w szczególności wprowadzanie pracy do pamięci komputerów i innych urządzeń, przesyłanie jej sieciami wewnętrznymi z wykorzystaniem Internetu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uczestnik przenosi nieodpłatnie na Organizatora Konkursu wyłączne prawo opracowywania pracy konkursowej oraz zezwalania na wykonywanie zależnych praw autorskich do pracy konkursowej;</w:t>
      </w:r>
    </w:p>
    <w:p>
      <w:pPr>
        <w:pStyle w:val="Akapitzlist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klauzulą informacyjną dotyczącą przetwarzania danych osobowych zawartą w Regulaminie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. 2024 r.</w:t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Czytelny podpis rodzica/opiekuna prawnego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670050" cy="12090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11799" r="-21" b="15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w przypadku autora pracy, który jest pełnoletn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pra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osobowe członka zespoł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kontakt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i adres szkoł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Regulaminem Konkursu „Mikołaj Kopernik – mój kandydat do Parlamentu Europejskiego” i akceptuję jego warunki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nieodpłatne wykorzystanie pracy przez Organizatora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ą w Konkursie pracę wykonałam/em osobiście i przysługują mi wszelkie autorskie prawa majątkowe i osobiste i nie są one z żaden sposób ograniczone lub obciążone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aca konkursowa nie zagraża i nie narusza praw osób trzecich, w szczególności nie narusza ich majątkowych i osobistych praw autorskich. Jestem świadomy, że za wszelkie roszczenia osób trzecich, które wynikają  z tytułu naruszenia ich praw odpowiada uczestnik Konkursu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uczestnik nieodpłatnie, bez ograniczeń w czasie i przestrzeni przenosi na Organizatora autorskie prawa majątkowe do tej pracy w rozumieniu ustawy z dnia 4 lutego 1994 r. o prawie autorskim i prawach pokrewnych na następujących polach eksploat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wszechnianie pracy konkursowej, w tym w szczególności jej publiczne prezentowanie, wystawianie, wyświetlanie, nadawanie i reemitowan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anie i zwielokrotnianie pracy konkursowej dowolną techniką i w dowolnej liczbie egzemplarzy, na dowolnych nośnikach danych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e i przekazywanie pracy konkursowej w tym w szczególności wprowadzanie pracy do pamięci komputerów i innych urządzeń, przesyłanie jej sieciami wewnętrznymi z wykorzystaniem Internetu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uczestnik przenosi nieodpłatnie na Organizatora Konkursu wyłączne prawo opracowywania pracy konkursowej oraz zezwalania na wykonywanie zależnych praw autorskich do pracy konkursowej;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klauzulą informacyjną dotyczącą przetwarzania danych osobowych zawartą w Regulaminie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. 2024 r.</w:t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Czytelny podpis autora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1678305" cy="1169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4903" r="-21" b="15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ZGŁOSZENI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la nauczyciela – opiekuna zespoł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pra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uczyciel – opiekun merytoryczny zespołu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 kontakto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i adres szkoł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Regulaminem Konkursu „Mikołaj Kopernik – mój kandydat do Parlamentu Europejskiego” i akceptuję jego warunki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łożoną w Konkursie pracę zespół wykonał osobiście i przysługują mu wszelkie autorskie prawa majątkowe i osobiste i nie są one z żaden sposób ograniczone lub obciążone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konkursowa nie zagraża i nie narusza praw osób trzecich, w szczególności nie narusza ich majątkowych i osobistych praw autorskich. Jestem świadomy, że za wszelkie roszczenia osób trzecich, które wynikają  z tytułu naruszenia ich praw odpowiada uczestnik Konkursu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zespół nieodpłatnie, bez ograniczeń w czasie i przestrzeni przenosi na Organizatora autorskie prawa majątkowe do tej pracy w rozumieniu ustawy z dnia 4 lutego 1994 r. o prawie autorskim i prawach pokrewnych na następujących polach eksploatacji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wszechnianie pracy konkursowej, w tym w szczególności jej publiczne prezentowanie, wystawianie, wyświetlanie, nadawanie i reemitowanie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walanie i zwielokrotnianie pracy konkursowej dowolną techniką i w dowolnej liczbie egzemplarzy, na dowolnych nośnikach danych;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chowywanie i przekazywanie pracy konkursowej w tym w szczególności wprowadzanie pracy do pamięci komputerów i innych urządzeń, przesyłanie jej sieciami wewnętrznymi z wykorzystaniem Internetu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przekazania pracy konkursowej Organizatorowi Konkursu, zespół przenosi nieodpłatnie na Organizatora Konkursu wyłączne prawo opracowywania pracy konkursowej oraz zezwalania na wykonywanie zależnych praw autorskich do pracy konkursowej;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am/zapoznałem się z klauzulą informacyjną dotyczącą przetwarzania danych osobowych zawartą w Regulaminie Konkursu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, dn. ……………. 2024 r.</w:t>
        <w:tab/>
        <w:tab/>
        <w:t>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>Czytelny podpis nauczycie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3:00Z</dcterms:created>
  <dc:creator>p.zwolak</dc:creator>
  <dc:description/>
  <cp:keywords/>
  <dc:language>en-US</dc:language>
  <cp:lastModifiedBy>Karolina Matusiak</cp:lastModifiedBy>
  <cp:lastPrinted>2024-02-16T13:02:00Z</cp:lastPrinted>
  <dcterms:modified xsi:type="dcterms:W3CDTF">2024-02-16T12:03:00Z</dcterms:modified>
  <cp:revision>2</cp:revision>
  <dc:subject/>
  <dc:title/>
</cp:coreProperties>
</file>