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/>
          <w:i/>
          <w:sz w:val="16"/>
          <w:szCs w:val="16"/>
          <w:lang w:eastAsia="pl-PL"/>
        </w:rPr>
        <w:t xml:space="preserve">                    </w:t>
      </w:r>
      <w:r>
        <w:rPr>
          <w:rFonts w:cs="Arial" w:ascii="Arial" w:hAnsi="Arial"/>
          <w:b/>
          <w:i/>
          <w:sz w:val="16"/>
          <w:szCs w:val="16"/>
          <w:lang w:eastAsia="pl-PL"/>
        </w:rPr>
        <w:t>Załącznik Nr 7</w:t>
        <w:br/>
      </w:r>
      <w:r>
        <w:rPr>
          <w:rFonts w:cs="Arial" w:ascii="Arial" w:hAnsi="Arial"/>
          <w:i/>
          <w:sz w:val="16"/>
          <w:szCs w:val="16"/>
          <w:lang w:eastAsia="pl-PL"/>
        </w:rPr>
        <w:t xml:space="preserve">                   do </w:t>
      </w:r>
      <w:bookmarkStart w:id="0" w:name="_Hlk3529013"/>
      <w:bookmarkStart w:id="1" w:name="_Hlk3529079"/>
      <w:r>
        <w:rPr>
          <w:rFonts w:cs="Arial" w:ascii="Arial" w:hAnsi="Arial"/>
          <w:bCs/>
          <w:i/>
          <w:sz w:val="16"/>
          <w:szCs w:val="16"/>
          <w:lang w:eastAsia="pl-PL"/>
        </w:rPr>
        <w:t xml:space="preserve">ogłoszenia otwartego konkursu ofert </w:t>
      </w:r>
      <w:bookmarkEnd w:id="0"/>
      <w:bookmarkEnd w:id="1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 realizacji w 2024 r. zadania z zakresu zdrowia publicznego określo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</w:rPr>
        <w:t>obejmujące edukację zdrowotną, promocję zdrowia, profilaktykę chor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sprawozdania: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awozdanie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2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realizatora zgodna z właściwym rejestrem lub dokumentem założycielski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rawozdania (częściowe/końcow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  <w:tab/>
        <w:t>SPRAWOZDANIE MERYTORYCZNE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pis wykonania poszczególnych działań w ramach zadania publicznego wraz ze wskazaniem miejsca jego realizacji oraz grup odbiorców zad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(opis powinien zawierać szczegółową informację nt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czby osób objętych wsparciem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, zrealizowanych działań, z uwzględnieniem stopnia oraz skali ich wykonania, wyjaśniać ewentualne odstępstwa w ich realizacji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Powinien zawierać informację odnośnie zaspokojenia zakładanych w ofercie potrzeb grupy docelowej, z uwzględnieniem przepisów  ustawy z dnia 19 lipca 2019 r. o zapewnianiu dostępności osobom ze szczególnymi potrzebami (Dz.U. z 2022r. poz. 2204).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należy opisać osiągnięte rezultaty zadania i sposób w jaki zostały zmierzone, należy wskazać rezultaty trwałe oraz w jaki sposób realizacja zadania przyczynia się do osiągnięcia jego celu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PRAWOZDANIE Z WYKONANIA KOSZTÓW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kosztów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zgodnie z umow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>
          <w:trHeight w:val="13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  <w:br/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  <w:br/>
              <w:t>z przyznanych środków</w:t>
              <w:br/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  <w:br/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  <w:br/>
              <w:t>z przyznanych środków</w:t>
              <w:br/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6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703"/>
        <w:gridCol w:w="2077"/>
        <w:gridCol w:w="1938"/>
      </w:tblGrid>
      <w:tr>
        <w:trPr>
          <w:trHeight w:val="551" w:hRule="atLeast"/>
        </w:trPr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źródł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zgodnie </w:t>
              <w:br/>
              <w:t>z umow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ycznie poniesione wydatki </w:t>
            </w:r>
          </w:p>
        </w:tc>
      </w:tr>
      <w:tr>
        <w:trPr>
          <w:trHeight w:val="57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trzymana kwota środków finansowych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Środki finansowe włas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dział kwoty otrzym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dział współfinansowania realizatora zadani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26"/>
        <w:gridCol w:w="1247"/>
        <w:gridCol w:w="1274"/>
        <w:gridCol w:w="976"/>
        <w:gridCol w:w="1307"/>
        <w:gridCol w:w="1804"/>
        <w:gridCol w:w="858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osz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kosz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poniesiony </w:t>
              <w:br/>
              <w:t>z przyznanych środków</w:t>
              <w:br/>
              <w:t>(z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poniesiony </w:t>
              <w:br/>
              <w:t xml:space="preserve">ze środków finansowych własnych, środków pochodzących z innych źródeł </w:t>
              <w:br/>
              <w:t>(z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DODATKOWE INFORMACJ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(-a)</w:t>
      </w:r>
      <w:r>
        <w:rPr/>
        <w:t xml:space="preserve">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alizator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" w:cs="Calibri"/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Arial" w:cs="Calibri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>
      <w:rFonts w:ascii="Calibri" w:hAnsi="Calibri" w:eastAsia="Arial" w:cs="Calibri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Arial" w:cs="Calibri"/>
      <w:b/>
      <w:i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2:00Z</dcterms:created>
  <dc:creator>mtomaszewska</dc:creator>
  <dc:description/>
  <cp:keywords/>
  <dc:language>en-US</dc:language>
  <cp:lastModifiedBy>Aleksandra Pełka</cp:lastModifiedBy>
  <cp:lastPrinted>2023-12-20T14:20:00Z</cp:lastPrinted>
  <dcterms:modified xsi:type="dcterms:W3CDTF">2023-12-20T13:20:00Z</dcterms:modified>
  <cp:revision>7</cp:revision>
  <dc:subject/>
  <dc:title/>
</cp:coreProperties>
</file>