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  <w:t>Załącznik Nr 2</w:t>
        <w:br/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do </w:t>
      </w:r>
      <w:bookmarkStart w:id="0" w:name="_Hlk3529079"/>
      <w:bookmarkStart w:id="1" w:name="_Hlk3529013"/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 xml:space="preserve">ogłoszenia otwartego konkursu ofert </w:t>
      </w:r>
      <w:bookmarkEnd w:id="0"/>
      <w:bookmarkEnd w:id="1"/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OFERTY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o której mowa w art. </w:t>
      </w:r>
      <w:r>
        <w:rPr>
          <w:rFonts w:cs="Arial" w:ascii="Arial" w:hAnsi="Arial"/>
          <w:bCs/>
        </w:rPr>
        <w:t xml:space="preserve">§ 15 ust. 3 oraz 5 </w:t>
      </w:r>
      <w:r>
        <w:rPr>
          <w:rFonts w:cs="Arial" w:ascii="Arial" w:hAnsi="Arial"/>
        </w:rPr>
        <w:t xml:space="preserve">ustawy z dnia 11 września 2015 r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zdrowiu publicznym (Dz. U. z 2022 r., poz. 1608 z późn. zm.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na realizację zadań z zakresu zdrowia publicznego określony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  <w:t xml:space="preserve">w Narodowym Programie Zdrowia na lata 2021-2025 </w:t>
      </w:r>
      <w:r>
        <w:rPr>
          <w:rFonts w:eastAsia="Times New Roman" w:cs="Arial" w:ascii="Arial" w:hAnsi="Arial"/>
          <w:bCs/>
          <w:kern w:val="2"/>
          <w:lang w:eastAsia="pl-PL"/>
        </w:rPr>
        <w:t>(</w:t>
      </w:r>
      <w:r>
        <w:rPr>
          <w:rFonts w:cs="Arial" w:ascii="Arial" w:hAnsi="Arial"/>
        </w:rPr>
        <w:t>Dz. U. z 2021 r., poz. 642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POUCZENIE </w:t>
      </w:r>
      <w:r>
        <w:rPr>
          <w:rFonts w:eastAsia="Arial" w:cs="Arial" w:ascii="Arial" w:hAnsi="Arial"/>
          <w:sz w:val="18"/>
          <w:szCs w:val="18"/>
        </w:rPr>
        <w:t>co do sposobu wypełniania oferty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Ofertę należy wypełnić wyłącznie w </w:t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białych pustych polach</w:t>
      </w:r>
      <w:r>
        <w:rPr>
          <w:rFonts w:eastAsia="Arial" w:cs="Arial" w:ascii="Arial" w:hAnsi="Arial"/>
          <w:bCs/>
          <w:sz w:val="18"/>
          <w:szCs w:val="18"/>
        </w:rPr>
        <w:t>, zgodnie z instrukcjami umieszonymi przy poszczególnych polach. W przypadku pól, które nie dotyczą danej oferty, należy wpisać odpowiednio „nie dotyczy” lub „0”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owe zasady konstruowania budżetu zadania: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ztorys należy sporządzić w złotych polskich.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W kosztorysie konieczne jest przedstawienie wydatków kwalifikowalnych w podziale na wydatki merytoryczne oraz wydatki administracyjne.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i merytoryczne są wydatkami bezpośrednio związanymi z realizacją zadania z zakresu zdrowia publicznego, natomiast wydatki administracyjne są wydatkami związanymi z obsługą realizacji zadania z zakresu zdrowia publicznego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Racjonalność i efektywność wydatków wskazanych w ofercie, jak również ich niezbędność do realizacji zadania z zakresu zdrowia publicznego i osiągania jego celów, w tym zasadność zaproponowanych wydatków w kontekście relacji nakład/rezultat będą ocenianie na etapie oceny merytorycznej oferty. Wszystkie wydatki muszą być uwzględnione i uzasadnione zarówno w kosztorysie, jak i opisie zadania.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kulacja wydatków w kosztorysie musi być czytelna i spójna z harmonogramem. W kosztorysie należy szczegółowo wykazać wydatki rodzajowe wraz z wydatkami jednostkowymi planowanego zadania. Wydatki przedstawione w kosztorysie muszą znajdować pełne uzasadnienie w opisie zadania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orys powinien w możliwie precyzyjny sposób pokazywać sposób wyliczenia wydatków na dane działanie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datki w ramach realizacji zadania mogą obejmować koszty podatku od towarów i usług (VAT) tylko wtedy, gdy realizator zadania ich nie odzyska. W przypadku, kiedy oferent nie ma możliwości odzyskania podatku VAT, wszelkie wydatki jakie zostały wskazane w kosztorysie są kosztami brutto (w takiej sytuacji podatek VAT jest wydatkiem kwalifikowalnym). Natomiast w sytuacji, kiedy oferent jest uprawniony do odzyskania VAT ustala w kosztorysie koszty netto w tym zakresie (w takiej sytuacji VAT jest wydatkiem niekwalifikowalnym). W sytuacji kiedy oferent może częściowo odzyskać podatek VAT w kosztorysie w części </w:t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Uwag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i powinien wskazać, które kwoty zostały podane netto, a które z podatkiem VAT. Aktem prawnym, w oparciu o który należy stwierdzić możliwość odzyskania podatku VAT jest ustawa z dnia 11 marca 2004 r. o podatku od towarów i usług (Dz. U. z 2023 r., poz.1570 z późn.zm.). </w:t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 xml:space="preserve">Stwierdzenie możliwości odzyskania podatku VAT należy wyłącznie </w:t>
        <w:br/>
        <w:t>do obowiązków realizator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PODSTAWOWE INFORMACJE O ZŁOŻONEJ OFERCIE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1559"/>
        <w:gridCol w:w="1559"/>
        <w:gridCol w:w="1843"/>
      </w:tblGrid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1. Data złożenia oferty </w:t>
            </w:r>
          </w:p>
        </w:tc>
        <w:tc>
          <w:tcPr>
            <w:tcW w:w="6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Numer kancelaryjny oferty</w:t>
            </w:r>
          </w:p>
        </w:tc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175" w:hanging="175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Nazwa zadania szczegółowego z zakresu zdrowia publicznego wskazanego w Narodowym Programie Zdrowia na lata </w:t>
              <w:br/>
              <w:t>2021 - 2025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183" w:hanging="183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azwa własna zadania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5. Termin realizacji zad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a rozpocz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a 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Informacja o wysokości wnioskowanych  środków (w złotych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. DANE OFERENTA </w:t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949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łna nazwa oferenta zgodna z właściwym rejestrem, ewidencją lub innym dokumentem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rma prawna: 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y oferent posiada status organizacji pożytku publicznego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󠄀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</w:rPr>
              <w:t>tak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󠄀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</w:rPr>
              <w:t>nie</w:t>
            </w:r>
          </w:p>
        </w:tc>
      </w:tr>
      <w:tr>
        <w:trPr>
          <w:trHeight w:val="63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w Krajowym Rejestrze Sądowym, w innym rejestrze lub ewidencji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pisu, rejestracji lub utworzenia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P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godnie z formatem XXX XXX XX XX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ON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rachunku bankowego ( na który mają zostać przekazana środki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siedziby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ica Nr budynku/ Nr lokalu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d pocztowy     Miejscowość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czta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mina     Powiat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do koresponden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e-mail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strony www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y kont społecznościowych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/osoby upoważniona/e do podejmowania decyzji wiążących w imieniu oferenta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imię i nazwisko, nr telefonu, e-mail]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/osoby upoważniona/e do składania wyjaśnień dotyczących oferty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imię i nazwisko, nr telefonu, e-mail]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</w:t>
        <w:tab/>
        <w:t>SZCZEGÓŁOWY ZAKRES RZECZOWY ORAZ KALKULACJA PRZEWIDYWANYCH WYDATKÓW ZADANIA PUBLICZNEGO</w:t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2"/>
      </w:tblGrid>
      <w:tr>
        <w:trPr>
          <w:trHeight w:val="316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120" w:after="0"/>
              <w:ind w:left="284" w:hanging="142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CZEGÓŁOWY SPOSÓB REALIZACJI ZADANI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pis działań musi być spójny z harmonogramem działań i kosztorysem,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br/>
              <w:t xml:space="preserve">w szczególności powinien zawierać wskazanie przedsięwzięć, które będą realizowane i sposób / narzędzia ich realizacji; uzasadnienie podejmowanych działań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w kontekście celu realizowanego zadania z zakresu zdrowia publicznego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celu zadania publicznego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wskazane w ogłoszeniu konkursu i trwałości planowanych rezultatów. Opis powinien zawierać liczbowe określenie skali działań planowanych do realizacji,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w tym opis i liczbę grupy docelowej,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łącznie z jej problemami/sposobem zaspakajania potrzeb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. Rezultaty wskazują na zasadność realizacji zadania - wymieniono efekty jakościowe i ilościowe; w zależności od rodzaju zadania: przewidywany efekt jest trwały, zakładana jest kontynuacja, zadanie będzie miało wpływ na poprawę sytuacji odbiorców 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2"/>
      </w:tblGrid>
      <w:tr>
        <w:trPr>
          <w:trHeight w:val="316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REALIZACJI ZADANIA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6668"/>
        <w:gridCol w:w="3306"/>
      </w:tblGrid>
      <w:tr>
        <w:trPr>
          <w:trHeight w:val="551" w:hRule="atLeast"/>
        </w:trPr>
        <w:tc>
          <w:tcPr>
            <w:tcW w:w="10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Akapitzli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RMONOGRAM DZIAŁAŃ W ZAKRESIE REALIZACJI ZADANIA</w:t>
            </w:r>
          </w:p>
          <w:p>
            <w:pPr>
              <w:pStyle w:val="Normal"/>
              <w:spacing w:before="0" w:after="200"/>
              <w:ind w:left="214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(należy podać terminy rozpoczęcia i zakończenia poszczególnych działań; w przypadku większej liczby działań istnieje możliwość dodania kolejnych wierszy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działania 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owany termin realizacji</w:t>
            </w:r>
          </w:p>
        </w:tc>
      </w:tr>
      <w:tr>
        <w:trPr>
          <w:trHeight w:val="562" w:hRule="atLeast"/>
          <w:cantSplit w:val="true"/>
        </w:trPr>
        <w:tc>
          <w:tcPr>
            <w:tcW w:w="547" w:type="dxa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2"/>
      </w:tblGrid>
      <w:tr>
        <w:trPr>
          <w:trHeight w:val="316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Ę O WCZEŚNIEJSZEJ DZIAŁALNOŚCI PODMIOTU SKŁADAJĄCEGO OFERTĘ, JEŻELI DZIAŁALNOŚC TA DOTYCZY ZADANIA OKREŚLONEGO W OGŁOSZENIU O KONKURSIE OFERT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909"/>
        <w:gridCol w:w="1701"/>
        <w:gridCol w:w="1984"/>
        <w:gridCol w:w="1843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ORYS WYKONANIA ZADANIA</w:t>
            </w:r>
          </w:p>
          <w:p>
            <w:pPr>
              <w:pStyle w:val="Akapitzlist"/>
              <w:spacing w:before="0" w:after="1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iększej liczby wydatków istnieje możliwość dodawania kolejnych wierszy)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poniesienia z wnioskowanych środków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 poniesienia </w:t>
              <w:br/>
              <w:t>ze środków finansowych własnych</w:t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MERYTORYCZNE</w:t>
            </w:r>
          </w:p>
        </w:tc>
      </w:tr>
      <w:tr>
        <w:trPr>
          <w:trHeight w:val="40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MERYTORYCZNE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ADMINISTRACYJNE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ADMINISTRACYJNE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OGÓŁEM (I+II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7833"/>
        <w:gridCol w:w="2049"/>
      </w:tblGrid>
      <w:tr>
        <w:trPr>
          <w:trHeight w:val="551" w:hRule="atLeast"/>
        </w:trPr>
        <w:tc>
          <w:tcPr>
            <w:tcW w:w="10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INFORMACJA O WYSOKOŚCI ŚRODKÓW PRZEZNACZONYCH NA REALIZACJĘ ZADANIA </w:t>
            </w:r>
          </w:p>
        </w:tc>
      </w:tr>
      <w:tr>
        <w:trPr>
          <w:trHeight w:val="781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źródł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572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nioskowana kwota środków finansowych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</w:tr>
      <w:tr>
        <w:trPr>
          <w:trHeight w:val="543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Środki finansowe włas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Udział kwoty wnioskowanych środków w całkowitych kosztach zadania publiczn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sz w:val="18"/>
                <w:szCs w:val="18"/>
              </w:rPr>
              <w:t>Procentowy udział kwoty, o której mowa w pkt 1, w całkowitych kosztach zadania publicznego należy podać z dokładnością do dwóch miejsc po przecinku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Udział środków finansowych własnych oferenta w całkowitych kosztach zadania publiczn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sz w:val="18"/>
                <w:szCs w:val="18"/>
              </w:rPr>
              <w:t>Procentowy udział kwoty, o której mowa w pkt 2, w całkowitych kosztach zadania publicznego należy podać z dokładnością do dwóch miejsc po przecinku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%</w:t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2"/>
      </w:tblGrid>
      <w:tr>
        <w:trPr>
          <w:trHeight w:val="316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A O POSIADANYCH ZASOBACH RZECZOWYCH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3827"/>
        <w:gridCol w:w="2835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A O POSIADANYCH ZASOBACH KADROWYCH I KOMPETENCJACH OSÓB ZAPEWNIAJĄCYCH WYKONANIE ZADANIA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48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48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Stano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48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petencje osób zapewniających wykonanie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48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res obowiązk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2"/>
      </w:tblGrid>
      <w:tr>
        <w:trPr>
          <w:trHeight w:val="316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720" w:hanging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a o sposobie podjęcia alternatywnych działań umożliwiających realizację zadań w okresie pandemii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2"/>
      </w:tblGrid>
      <w:tr>
        <w:trPr>
          <w:trHeight w:val="316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20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a o sposobie zapewnienia dostępności osobom ze szczególnymi potrzebami.</w:t>
            </w:r>
          </w:p>
        </w:tc>
      </w:tr>
      <w:tr>
        <w:trPr>
          <w:trHeight w:val="681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2"/>
      </w:tblGrid>
      <w:tr>
        <w:trPr>
          <w:trHeight w:val="316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720" w:hanging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  <w:p>
            <w:pPr>
              <w:pStyle w:val="Normal"/>
              <w:autoSpaceDE w:val="false"/>
              <w:spacing w:lineRule="auto" w:line="240" w:before="120" w:after="0"/>
              <w:ind w:left="720" w:hanging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69"/>
        <w:gridCol w:w="6921"/>
      </w:tblGrid>
      <w:tr>
        <w:trPr>
          <w:trHeight w:val="739" w:hRule="atLeast"/>
        </w:trPr>
        <w:tc>
          <w:tcPr>
            <w:tcW w:w="10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ODPISY</w:t>
            </w:r>
          </w:p>
        </w:tc>
      </w:tr>
      <w:tr>
        <w:trPr>
          <w:trHeight w:val="7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AT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74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soby upoważnionej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 podpisy osób upoważnionyc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składania oświadczeń woli w imieniu oferenta</w:t>
            </w:r>
          </w:p>
        </w:tc>
        <w:tc>
          <w:tcPr>
            <w:tcW w:w="6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i: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odpowiedniego rejestru lub inne dokumenty informujące o statusie prawnym podmiotu, składającego ofertę i umocowanie osób go reprezentujących;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uzula informacyjna RODO, stanowiąca załącznik do formularza oferty.</w:t>
      </w:r>
      <w:r>
        <w:br w:type="page"/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ŚWIADCZENIA:</w:t>
      </w:r>
    </w:p>
    <w:p>
      <w:pPr>
        <w:pStyle w:val="Default"/>
        <w:numPr>
          <w:ilvl w:val="0"/>
          <w:numId w:val="3"/>
        </w:numPr>
        <w:spacing w:lineRule="auto" w:line="360"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stosunku do podmiotu składającego ofertę, który reprezentuję, </w:t>
        <w:br/>
        <w:t>nie stwierdzono niezgodnego z przeznaczeniem wykorzystania środków publicznych. Jestem świadomy/świadoma* odpowiedzialności karnej za złożenie fałszywego oświadczenia.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 w:before="120" w:after="120"/>
        <w:ind w:left="36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</w:t>
      </w:r>
      <w:r>
        <w:rPr>
          <w:rFonts w:cs="Arial" w:ascii="Arial" w:hAnsi="Arial"/>
          <w:bCs/>
        </w:rPr>
        <w:t>.                                          ………………………………………</w:t>
      </w:r>
    </w:p>
    <w:p>
      <w:pPr>
        <w:pStyle w:val="Akapitzlist"/>
        <w:spacing w:lineRule="auto" w:line="360" w:before="120" w:after="120"/>
        <w:ind w:left="360" w:hanging="0"/>
        <w:contextualSpacing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Miejsce data</w:t>
        <w:tab/>
        <w:tab/>
        <w:tab/>
        <w:tab/>
        <w:tab/>
        <w:t xml:space="preserve">                                            podpis/podpisy osób upoważnionych</w:t>
      </w:r>
    </w:p>
    <w:p>
      <w:pPr>
        <w:pStyle w:val="Akapitzlist"/>
        <w:spacing w:lineRule="auto" w:line="360" w:before="120" w:after="120"/>
        <w:ind w:left="360" w:hanging="0"/>
        <w:contextualSpacing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Default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zostałam</w:t>
      </w:r>
      <w:r>
        <w:rPr/>
        <w:t>/</w:t>
      </w:r>
      <w:r>
        <w:rPr>
          <w:rFonts w:cs="Arial" w:ascii="Arial" w:hAnsi="Arial"/>
          <w:sz w:val="22"/>
          <w:szCs w:val="22"/>
        </w:rPr>
        <w:t>zostałem* ukarana/ukarany*  zakazem pełnienia funkcji związanych z dysponowaniem środkami publicznymi oraz nie byłam</w:t>
      </w:r>
      <w:r>
        <w:rPr/>
        <w:t>/</w:t>
      </w:r>
      <w:r>
        <w:rPr>
          <w:rFonts w:cs="Arial" w:ascii="Arial" w:hAnsi="Arial"/>
          <w:sz w:val="22"/>
          <w:szCs w:val="22"/>
        </w:rPr>
        <w:t>byłem* karana/karany* za umyślne przestępstwo lub umyślne przestępstwo skarbowe.</w:t>
        <w:br/>
      </w:r>
      <w:r>
        <w:rPr>
          <w:rFonts w:cs="Arial" w:ascii="Arial" w:hAnsi="Arial"/>
        </w:rPr>
        <w:t>Jestem świadomy/świadoma* odpowiedzialności karnej za złożenie fałszywego oświadczenia.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 w:before="120" w:after="120"/>
        <w:ind w:left="426" w:hanging="0"/>
        <w:contextualSpacing/>
        <w:jc w:val="both"/>
        <w:rPr/>
      </w:pPr>
      <w:r>
        <w:rPr>
          <w:rFonts w:cs="Arial" w:ascii="Arial" w:hAnsi="Arial"/>
          <w:bCs/>
        </w:rPr>
        <w:t>………………………………</w:t>
      </w:r>
      <w:r>
        <w:rPr>
          <w:rFonts w:cs="Arial" w:ascii="Arial" w:hAnsi="Arial"/>
          <w:bCs/>
        </w:rPr>
        <w:t>.                                                 …………………………………</w:t>
      </w:r>
    </w:p>
    <w:p>
      <w:pPr>
        <w:pStyle w:val="Akapitzlist"/>
        <w:spacing w:lineRule="auto" w:line="360" w:before="120" w:after="120"/>
        <w:ind w:left="426" w:hanging="0"/>
        <w:contextualSpacing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Miejsce data</w:t>
        <w:tab/>
        <w:tab/>
        <w:tab/>
        <w:tab/>
        <w:tab/>
        <w:t xml:space="preserve">                                            podpis/podpisy osób upoważnionych</w:t>
      </w:r>
    </w:p>
    <w:p>
      <w:pPr>
        <w:pStyle w:val="Akapitzlist"/>
        <w:spacing w:lineRule="auto" w:line="360" w:before="120" w:after="120"/>
        <w:ind w:left="0" w:hanging="0"/>
        <w:contextualSpacing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Default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Cs/>
          <w:sz w:val="22"/>
          <w:szCs w:val="22"/>
        </w:rPr>
        <w:t>podmiot, który reprezentuję jest jedynym posiadaczem rachunku, na który zostaną przekazane środki i zobowiązuje się go utrzymywać do chwili zaakceptowania rozliczenia tych środków pod względem finansowym i rzeczowym.</w:t>
        <w:br/>
      </w:r>
      <w:r>
        <w:rPr>
          <w:rFonts w:cs="Arial" w:ascii="Arial" w:hAnsi="Arial"/>
          <w:sz w:val="22"/>
        </w:rPr>
        <w:t>Jestem świadomy/świadoma* odpowiedzialności karnej za złożenie fałszywego oświadczenia.</w:t>
      </w:r>
    </w:p>
    <w:p>
      <w:pPr>
        <w:pStyle w:val="Default"/>
        <w:spacing w:lineRule="auto" w:line="360" w:before="12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…………………………………</w:t>
      </w:r>
    </w:p>
    <w:p>
      <w:pPr>
        <w:pStyle w:val="Default"/>
        <w:spacing w:lineRule="auto" w:line="360" w:before="12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data</w:t>
        <w:tab/>
        <w:tab/>
        <w:tab/>
        <w:tab/>
        <w:tab/>
        <w:t xml:space="preserve">                                            podpis/podpisy osób upoważnionych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kwota przyznanych środków przeznaczona zostanie na realizację zadania zgodnie z ofertą i że w tym zakresie zadanie nie będzie finansowane </w:t>
        <w:br/>
        <w:t xml:space="preserve">z innych źródeł. 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Jestem świadomy/świadoma* odpowiedzialności karnej za złożenie fałszywego oświadczenia.</w:t>
      </w:r>
    </w:p>
    <w:p>
      <w:pPr>
        <w:pStyle w:val="Default"/>
        <w:spacing w:lineRule="auto" w:line="360" w:before="12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………………………………………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data</w:t>
        <w:tab/>
        <w:tab/>
        <w:tab/>
        <w:tab/>
        <w:tab/>
        <w:t xml:space="preserve">                                            podpis/podpisy osób upoważnionych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>Zaznaczenie „*” oznacza, że należy skreślić niewłaściwą odpowiedź i pozostawić prawidłową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  <w:t xml:space="preserve">Załącznik </w:t>
        <w:br/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do Formularza oferty </w:t>
        <w:br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</w:rPr>
        <w:t xml:space="preserve">Zgodnie z obowiązkiem nałożonym art. 13 Rozporządzenia Parlamentu Europejskiego </w:t>
        <w:br/>
        <w:t>i Rady (UE) 2016/679 z dnia 27 kwietnia 2016 r. w sprawie ochrony osób fizycznych w związku z przetwarzaniem danych osobowych i w sprawie swobodnego przepływu takich danych (RODO), poniżej przekazujemy informacje dotyczące przetwarzania danych osobowych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jc w:val="both"/>
        <w:rPr/>
      </w:pPr>
      <w:r>
        <w:rPr>
          <w:rFonts w:cs="Arial" w:ascii="Arial" w:hAnsi="Arial"/>
        </w:rPr>
        <w:t xml:space="preserve">administratorem danych osobowych jest Województwo Warmińsko-Mazurskie </w:t>
        <w:br/>
        <w:t>w zakresie zadań realizowanych przez Zarząd Województwa,</w:t>
      </w:r>
      <w:r>
        <w:rPr>
          <w:rFonts w:cs="Arial" w:ascii="Arial" w:hAnsi="Arial"/>
          <w:bCs/>
        </w:rPr>
        <w:t xml:space="preserve"> ul. E. Plater 1, 10-562 Olsztyn (dalej: Administrator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 powołał Inspektora Ochrony Danych, z którym kontakt jest możliwy pod adresem e-mail: iod@warmia.mazury.pl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dane osobowe zawarte w dokumentach składanych przez oferenta w związku </w:t>
        <w:br/>
        <w:t xml:space="preserve">z udziałem w otwartym konkursie ofert, tj. w ofercie i jej aktualizacji, w umowie, w aktualizacjach umowy, w sprawozdaniu i w dokumentach związanych z realizowanym zadaniem przetwarzane będą w celu uczestniczenia w otwartym konkursie ofert oraz </w:t>
        <w:br/>
        <w:t>w przypadku powierzenia realizacji zadania wyłonionego w trybie konkursu w celu realizacji zawieranej umowy i sprawozdawczości. Dane osobowe przetwarzane są na podstawie art. 6 ust. 1 lit. b RODO w zakresie zawartej i realizowanej umowy i art. 6 ust. 1 lit. c RODO w zakresie realizacji zadania określonego w art. 3 ustawy z dnia 11 września 2015 r. o zdrowiu publicznym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oby, których dane dotyczą mają prawo dostępu do swoich danych osobowych, jak również prawo żądania ich sprostowania. Prawo do wniesienia sprzeciwu wobec przetwarzania danych osobowych, </w:t>
      </w:r>
      <w:r>
        <w:rPr>
          <w:rFonts w:cs="Arial" w:ascii="Arial" w:hAnsi="Arial"/>
        </w:rPr>
        <w:t>usunięcia lub ograniczenia przetwarzania podlega restrykcjom wynikającym z przepisów prawa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/>
      </w:pPr>
      <w:r>
        <w:rPr>
          <w:rFonts w:cs="Arial" w:ascii="Arial" w:hAnsi="Arial"/>
        </w:rPr>
        <w:t xml:space="preserve">dane osobowe będą przechowywane przez okres wynikający z </w:t>
      </w:r>
      <w:r>
        <w:rPr>
          <w:rFonts w:cs="Arial" w:ascii="Arial" w:hAnsi="Arial"/>
          <w:bCs/>
        </w:rPr>
        <w:t>Rozporządzenia Prezesa Rady Ministrów z dnia 18 stycznia 2011 r. w sprawie instrukcji kancelaryjnej, jednolitych rzeczowych wykazów akt oraz instrukcji w sprawie organizacji i zakresu działania archiwów zakładowych. Zgodnie z kategorią archiwalną okres ten wynosi […..] lat od dnia zakończenia sprawy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soby, których dane dotyczą uważają, że przetwarzanie danych osobowych narusza przepisy o ochronie danych osobowych, mają one prawo wnieść skargę do organu nadzorczego, tj. Prezesa Urzędu Ochrony Danych Osobowych, ul Stawki 2, 00-193 Warszawa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odanie danych osobowych jest warunkiem niezbędnym do uczestniczenia w ww. konkursie w zakresie wymaganym przez Administratora. W przypadku niepodania obowiązkowych danych, nie będzie możliwe uczestniczenie w ww. konkursie </w:t>
        <w:br/>
        <w:t>i realizacja zadania powierzonego w wyniku postępowania konkursowego.</w:t>
      </w:r>
    </w:p>
    <w:p>
      <w:pPr>
        <w:pStyle w:val="Normal"/>
        <w:spacing w:lineRule="auto" w:line="256" w:before="0" w:after="1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56" w:before="0" w:after="1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56" w:before="0" w:after="1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iCs/>
        </w:rPr>
        <w:t>…………………………………………………</w:t>
      </w:r>
      <w:r>
        <w:rPr>
          <w:rFonts w:cs="Arial" w:ascii="Arial" w:hAnsi="Arial"/>
          <w:iCs/>
        </w:rPr>
        <w:t xml:space="preserve">..                   </w:t>
      </w:r>
      <w:r>
        <w:rPr>
          <w:rFonts w:cs="Arial" w:ascii="Arial" w:hAnsi="Arial"/>
          <w:iCs/>
          <w:sz w:val="16"/>
          <w:szCs w:val="16"/>
        </w:rPr>
        <w:t>……………………………………………………..</w:t>
      </w:r>
    </w:p>
    <w:p>
      <w:pPr>
        <w:pStyle w:val="Normal"/>
        <w:spacing w:lineRule="auto" w:line="256" w:before="0" w:after="1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Miejscowość, data</w:t>
        <w:tab/>
        <w:tab/>
        <w:tab/>
        <w:tab/>
        <w:tab/>
        <w:t xml:space="preserve">                                                  Podpisy osób upoważnionych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dstrike w:val="false"/>
        <w:strike w:val="false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/>
        <w:szCs w:val="16"/>
        <w:rFonts w:ascii="Arial" w:hAnsi="Arial" w:eastAsia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Calibri" w:hAnsi="Calibri" w:eastAsia="Arial" w:cs="Calibri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Arial" w:cs="Calibri"/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Arial" w:cs="Calibri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WW8Num24z0">
    <w:name w:val="WW8Num24z0"/>
    <w:qFormat/>
    <w:rPr>
      <w:rFonts w:ascii="Arial" w:hAnsi="Arial" w:eastAsia="Arial" w:cs="Arial"/>
      <w:b/>
      <w:i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25:00Z</dcterms:created>
  <dc:creator/>
  <dc:description/>
  <cp:keywords/>
  <dc:language>en-US</dc:language>
  <cp:lastModifiedBy/>
  <dcterms:modified xsi:type="dcterms:W3CDTF">2024-01-03T13:11:00Z</dcterms:modified>
  <cp:revision>1</cp:revision>
  <dc:subject/>
  <dc:title/>
</cp:coreProperties>
</file>