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„WM DLA WM. WSPARCIE WSPÓŁPRACY </w:t>
        <w:br/>
        <w:t>MIĘDZYNARODOWEJ J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OJEWÓDZTWIE WARMIŃSKO-MAZURSKIM W 2024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niosku o dofinansowan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/Powi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6"/>
      </w:tblGrid>
      <w:tr>
        <w:trPr>
          <w:trHeight w:val="75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516449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Adres: ulica, numer, kod pocztowy, miejscowoś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achunku bankowego właściwego do przekazania środków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a/Burmistrza/Wójta/Starost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Skarbnik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wana kw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i w z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 zadania w z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acownika do kontaktów w sprawie realizacji projekt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oraz e-mail osoby do kontaktu w sprawie projektu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gminnej lub powiatowej jednostki organizacyjnej, przy pomocy której realizowane będzie przedsięwzięci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przypadku gdy wnioskodawca zamierza realizować przedsięwzięcie przy pomocy swojej - gminnej/ powiatowej jednostki organizacyjnej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6"/>
      </w:tblGrid>
      <w:tr>
        <w:trPr>
          <w:trHeight w:val="75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ulica, numer, kod pocztowy, miejscowoś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eprezentanta, funkcj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acownika do kontaktów w sprawie realizacji projekt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oraz e-mail osoby do kontaktu w sprawie projekt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artnera zagrani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(samorząd, stowarzyszenie, szkoła itp.):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ojek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projektu (max. 10 zdań)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ne cele realizacji projekt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uczestników projekt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osób zaangażowanych w realizację projekt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udziału i sposobu zaangażowania partnera zagranicznego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cja projektu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projektu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4677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ealizowany w okresie od … do …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ótki opis działania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kładanych rezultatów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kosztów realizacji projektu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(uwzględniający wszystkie planowane wydatki)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2"/>
        <w:gridCol w:w="709"/>
        <w:gridCol w:w="851"/>
        <w:gridCol w:w="1417"/>
        <w:gridCol w:w="1418"/>
        <w:gridCol w:w="1559"/>
        <w:gridCol w:w="1417"/>
      </w:tblGrid>
      <w:tr>
        <w:trPr>
          <w:trHeight w:val="14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szt do pokrycia z wnioskowanej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do pokrycia z</w:t>
              <w:br/>
              <w:t>wkładu własnego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źródła finansow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2266"/>
        <w:gridCol w:w="2266"/>
      </w:tblGrid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zsumować środki wymienione w pkt. 2.1 i 2.2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włas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e źródeł trzeci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(suma środków wymienionych w pkt. 1 i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e źródeł trzeci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(z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o przyznanie środków został już rozpatrzony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ozpatrzenia (w przypadku nierozpatrzonych wniosków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wpływ na ocenę kalkulacji kosztów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e doświadczenie wnioskodawcy w realizacji przedsięwzięć podobnego rodzaju (np. ilość zrealizowanych podobnych przedsięwzięć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</w:t>
        <w:br/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, które mogą mieć znaczenie przy ocenie wniosku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informacje podane we wniosku są zgodne z aktualnym stanem prawnym i faktyczn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oskodawca składający niniejszy wniosek nie zalega z opłacaniem należności z tytułu zobowiązań podatk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oskodawca składający niniejszy wniosek nie zalega z opłacaniem należności z tytułu składek na ubezpieczenie społecz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</w:t>
        <w:tab/>
        <w:tab/>
        <w:tab/>
        <w:t xml:space="preserve">       ………………………….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(podpis osoby upoważnionej do </w:t>
        <w:br/>
        <w:t xml:space="preserve">        składania oświadczeń wol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do Regulaminu Konkursu „WM DLA WM. WSPARCIE WSPÓŁPRACY MIĘDZYNARODOWEJ JST W WOJEWÓDZTWIE WARMIŃSKO-MAZURSKIM  W 2024 ROKU” 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7:00Z</dcterms:created>
  <dc:creator>j.grabarczyk@warmia.mazury.pl</dc:creator>
  <dc:description/>
  <cp:keywords/>
  <dc:language>en-US</dc:language>
  <cp:lastModifiedBy>j.grabarczyk</cp:lastModifiedBy>
  <cp:lastPrinted>2019-11-20T14:16:00Z</cp:lastPrinted>
  <dcterms:modified xsi:type="dcterms:W3CDTF">2024-01-05T06:57:00Z</dcterms:modified>
  <cp:revision>6</cp:revision>
  <dc:subject/>
  <dc:title/>
</cp:coreProperties>
</file>