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do Regulaminu Konkursu „WM DLA WM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WSPÓŁPRACY MIĘDZYNARODOWEJ JS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OJEWÓDZTWIE WARMIŃSKO-MAZURSKI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4 ROKU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ór pełnomocnict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 pełnomocnictwa Pani/Panu …………………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 i nazwisk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iona funkcja, pełna nazwa instytucj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odpisania i złożenia w imieniu i na rzecz 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(pełna nazwa jednostki samorządu terytorialneg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ramach Konkursu „WM DLA WM. WSPARCIE WSPÓŁPRACY MIĘDZYNARODOWEJ JST W WOJEWÓDZTWIE WARMIŃSKO-MAZURSKIM W 2024 ROKU” wniosku o dofinansowanie realizacji projektu pn. 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projekt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>składania wszelkich wyjaśnień w związku ze złożonym wnios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nie może być przenoszone na inne osoby i ważne jest na czas trwania wyżej wspomnianego Konkurs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formie pieczęci imiennej wraz z podpisem odręcznym lub kwalifikowal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3:00Z</dcterms:created>
  <dc:creator>j. grabarczyk</dc:creator>
  <dc:description/>
  <cp:keywords/>
  <dc:language>en-US</dc:language>
  <cp:lastModifiedBy>j.grabarczyk</cp:lastModifiedBy>
  <cp:lastPrinted>2017-08-03T10:06:00Z</cp:lastPrinted>
  <dcterms:modified xsi:type="dcterms:W3CDTF">2024-01-02T13:03:00Z</dcterms:modified>
  <cp:revision>2</cp:revision>
  <dc:subject/>
  <dc:title/>
</cp:coreProperties>
</file>