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Załącznik nr 5 do Regulaminu 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 xml:space="preserve">Konkursu „WM DLA WM. </w:t>
        <w:br/>
        <w:t>WSPARCIE WSPÓŁPRACY MIĘDZYNARODOWEJ JST</w:t>
        <w:br/>
        <w:t xml:space="preserve">W WOJEWÓDZTWIE WARMIŃSKO-MAZURSKIM </w:t>
        <w:br/>
        <w:t>W 2024 ROKU”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KONKURS „WM DLA WM. WSPARCIE WSPÓŁPRACY </w:t>
        <w:br/>
        <w:t>MIĘDZYNARODOWEJ JST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 WOJEWÓDZTWIE WARMIŃSKO-MAZURSKIM W 2024 ROKU”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ktualizacja wniosku o dofinansowanie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odstawowe informacje o projekcie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zwa wnioskodawcy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azwa projektu: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ermin realizacji projektu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iejsce realizacji projektu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ałkowity koszt realizacji projektu: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Kwota przyznanej dotacji: …………………………………………………………………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120"/>
        <w:contextualSpacing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ktualizacja harmonogramu projektu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4677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rojekt realizowany w okresie od … do …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Nazwa dział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ermin realiz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Krótki opis działania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Aktualizacja kalkulacji kosztów realizacji projektu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Kosztorys (uwzględniający wszystkie planowane wydatki)</w:t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32"/>
        <w:gridCol w:w="709"/>
        <w:gridCol w:w="851"/>
        <w:gridCol w:w="1417"/>
        <w:gridCol w:w="1418"/>
        <w:gridCol w:w="1559"/>
        <w:gridCol w:w="1417"/>
      </w:tblGrid>
      <w:tr>
        <w:trPr>
          <w:trHeight w:val="14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L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Rodzaj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Ilość jednos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Koszt jednostkowy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Rodzaj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Koszt całkowity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</w:rPr>
              <w:t>Koszt do pokrycia z wnioskowanej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Koszt do pokrycia z</w:t>
              <w:br/>
              <w:t>wkładu własnego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15" w:hRule="atLeast"/>
        </w:trPr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zewidywane źródła finansowania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45"/>
        <w:gridCol w:w="2219"/>
        <w:gridCol w:w="2222"/>
      </w:tblGrid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Wnioskowana kwota dotacj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Wkład włas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(należy zsumować środki wymienione w pkt. 2.1 i 2.2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rodki finansowe własn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Środki finansowe ze źródeł trzecic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%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Ogółem (suma środków wymienionych w pkt. 1 i 2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…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z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Inne informacje, które mogą mieć znaczenie przy ocenie aktualizacji wniosku, w tym odnoszące się do kalkulacji przewidywanych kosztów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(y), że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wszystkie informacje podane we wniosku są zgodne z aktualnym stanem prawnym i faktycznym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wnioskodawca składający niniejszy wniosek nie zalega z opłacaniem należności z tytułu zobowiązań podatkowych;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- wnioskodawca składający niniejszy wniosek nie zalega z opłacaniem należności z tytułu składek na ubezpieczenie społeczne.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ata …………………………</w:t>
        <w:tab/>
        <w:tab/>
        <w:tab/>
        <w:t xml:space="preserve">       …………………………. 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</w:t>
      </w:r>
      <w:r>
        <w:rPr>
          <w:rFonts w:cs="Times New Roman;Times New Roman PS" w:ascii="Times New Roman;Times New Roman PS" w:hAnsi="Times New Roman;Times New Roman PS"/>
        </w:rPr>
        <w:t xml:space="preserve">(podpis osoby upoważnionej do </w:t>
        <w:br/>
        <w:t xml:space="preserve">        składania oświadczeń wol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" w:hAnsi="Times New Roman;Times New Roman PS" w:cs="Times New Roman;Times New Roman PS"/>
        <w:i/>
        <w:i/>
        <w:sz w:val="24"/>
        <w:szCs w:val="24"/>
      </w:rPr>
    </w:pPr>
    <w:r>
      <w:rPr>
        <w:rFonts w:cs="Times New Roman;Times New Roman PS" w:ascii="Times New Roman;Times New Roman PS" w:hAnsi="Times New Roman;Times New Roman PS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1:00Z</dcterms:created>
  <dc:creator>j.grabarczyk@warmia.mazury.pl</dc:creator>
  <dc:description/>
  <cp:keywords/>
  <dc:language>en-US</dc:language>
  <cp:lastModifiedBy>j.grabarczyk</cp:lastModifiedBy>
  <cp:lastPrinted>2022-01-17T14:59:00Z</cp:lastPrinted>
  <dcterms:modified xsi:type="dcterms:W3CDTF">2024-01-19T07:41:00Z</dcterms:modified>
  <cp:revision>2</cp:revision>
  <dc:subject/>
  <dc:title/>
</cp:coreProperties>
</file>