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Rzeki Liwy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</w:t>
        <w:br/>
        <w:t xml:space="preserve">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7-01-31T07:37:00Z</dcterms:modified>
  <cp:revision>24</cp:revision>
  <dc:subject/>
  <dc:title>KALENDARIUM</dc:title>
</cp:coreProperties>
</file>