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8108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Warmińsko-Mazurskieg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A P R A S Z 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pl-PL"/>
        </w:rPr>
        <w:t>Rad</w:t>
      </w:r>
      <w:r>
        <w:rPr>
          <w:rFonts w:eastAsia="TimesNewRoman;MS Mincho" w:cs="Arial" w:ascii="Arial" w:hAnsi="Arial"/>
          <w:b/>
          <w:lang w:eastAsia="pl-PL"/>
        </w:rPr>
        <w:t xml:space="preserve">ę </w:t>
      </w:r>
      <w:r>
        <w:rPr>
          <w:rFonts w:cs="Arial" w:ascii="Arial" w:hAnsi="Arial"/>
          <w:b/>
          <w:lang w:eastAsia="pl-PL"/>
        </w:rPr>
        <w:t>Działalno</w:t>
      </w:r>
      <w:r>
        <w:rPr>
          <w:rFonts w:eastAsia="TimesNewRoman;MS Mincho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 Pożytku Publicznego Województwa Warmińsko-Mazurskiego oraz</w:t>
      </w:r>
      <w:r>
        <w:rPr>
          <w:rStyle w:val="StrongEmphasis"/>
          <w:rFonts w:cs="Arial" w:ascii="Arial" w:hAnsi="Arial"/>
        </w:rPr>
        <w:t xml:space="preserve"> organizacje pozarządowe i podmioty wymienione w art. 3 ust. 3 ustawy z dnia </w:t>
        <w:br/>
        <w:t xml:space="preserve">24 kwietnia 2003 r. </w:t>
      </w:r>
      <w:r>
        <w:rPr>
          <w:rStyle w:val="StrongEmphasis"/>
          <w:rFonts w:cs="Arial" w:ascii="Arial" w:hAnsi="Arial"/>
          <w:i/>
        </w:rPr>
        <w:t>o działalności pożytku publicznego i o wolontariaci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sultacji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>w sprawie Obszaru Chronionego Krajobrazu Doliny Środkowej Łyn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w. zaproszenie kierowane jest do Rady Działalności Pożytku Publicznego Województwa Warmińsko-Mazurskiego oraz organizacji pozarządowych i podmiotów wymienionych </w:t>
        <w:br/>
        <w:t xml:space="preserve">w art. 3 ust. 3 ustawy z dnia 24 kwietnia 2003 r. </w:t>
      </w:r>
      <w:r>
        <w:rPr>
          <w:rFonts w:cs="Arial" w:ascii="Arial" w:hAnsi="Arial"/>
          <w:bCs/>
          <w:i/>
          <w:sz w:val="22"/>
          <w:szCs w:val="22"/>
        </w:rPr>
        <w:t xml:space="preserve">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, których działalność statutowa dotyczy sfery zadań publicznych w zakresie </w:t>
      </w:r>
      <w:r>
        <w:rPr>
          <w:rFonts w:cs="Arial" w:ascii="Arial" w:hAnsi="Arial"/>
          <w:b/>
          <w:bCs/>
          <w:sz w:val="22"/>
          <w:szCs w:val="22"/>
        </w:rPr>
        <w:t>ekologii i ochrony zwierząt oraz ochrony dziedzictwa przyrodniczeg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lem ww. konsultacji jest uzyskanie opinii odnośnie ww. projektu aktu prawa miejscowego, w tym w szczególności ewentualnych uwag i wniosków dotyczących treści tego aktu normatywnego, podmiotów, do których kierowane jest niniejsze zaproszeni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projektu uchwały Sejmiku Województwa Warmińsko-Mazurskiego </w:t>
      </w:r>
      <w:r>
        <w:rPr>
          <w:rFonts w:cs="Arial" w:ascii="Arial" w:hAnsi="Arial"/>
          <w:i/>
          <w:sz w:val="22"/>
          <w:szCs w:val="22"/>
        </w:rPr>
        <w:t xml:space="preserve">w sprawie Obszaru Chronionego Krajobrazu Doliny Środkowej Łyny </w:t>
      </w:r>
      <w:r>
        <w:rPr>
          <w:rFonts w:cs="Arial" w:ascii="Arial" w:hAnsi="Arial"/>
          <w:sz w:val="22"/>
          <w:szCs w:val="22"/>
        </w:rPr>
        <w:t>prowadzone będą w następujących formach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ieszczenie ww. projektu aktu prawa miejscowego w Biuletynie Informacji Publicznej Urzędu Marszałkowskiego Województwa Warmińsko-Mazurskiego w Olsztynie na stronie internetowej: </w:t>
      </w:r>
      <w:r>
        <w:rPr>
          <w:rFonts w:cs="Arial" w:ascii="Arial" w:hAnsi="Arial"/>
          <w:b/>
          <w:bCs/>
          <w:sz w:val="22"/>
          <w:szCs w:val="22"/>
        </w:rPr>
        <w:t>http://bip2.warmia.mazury.pl</w:t>
      </w:r>
      <w:r>
        <w:rPr>
          <w:rFonts w:cs="Arial" w:ascii="Arial" w:hAnsi="Arial"/>
          <w:bCs/>
          <w:sz w:val="22"/>
          <w:szCs w:val="22"/>
        </w:rPr>
        <w:t xml:space="preserve"> (w zakładce:  „Konsultacje społeczne”) </w:t>
        <w:br/>
        <w:t>i przyjmowanie uwag i opinii do tego projektu zgłaszanych w sposób określony w dalszej części ogłoszeni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azanie projektu ww. aktu prawa miejscowego Radzie Działalności Pożytku Publicznego Województwa Warmińsko-Mazurskiego oraz uzyskanie jej opinii </w:t>
        <w:br/>
        <w:t>w przedmiocie tego akt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kazanie projektu ww. aktu prawa miejscowego grupie roboczej powołanej przez Zarząd Województwa Warmińsko-Mazurskiego uchwałą Nr 38/415/15/V z dnia 28 lipca 2015 r. w priorytecie Ekologia i ochrona zwierząt oraz ochrona dziedzictwa przyrodnicz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mioty, do których kierowane jest niniejsze zaproszenie, mogą zgłaszać uwagi i opinie do ww. projektu aktu prawa miejscowego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 pomocą formularza zgłaszania opinii i uwag dostępnego na stronie internetowej: http://bip2.warmia.mazury.pl/ (zakładka: „Konsultacje społeczne”):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słanego za pośrednictwem poczty elektronicznej na adres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sz w:val="22"/>
          <w:szCs w:val="22"/>
        </w:rPr>
        <w:t>, lub</w:t>
      </w:r>
    </w:p>
    <w:p>
      <w:pPr>
        <w:pStyle w:val="Default"/>
        <w:numPr>
          <w:ilvl w:val="1"/>
          <w:numId w:val="3"/>
        </w:numPr>
        <w:spacing w:lineRule="auto" w:line="360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anego i wniesionego do siedziby Departamentu Ochrony Środowiska Urzędu Marszałkowskiego Województwa Warmińsko-Mazurskiego w Olsztynie, ul. Głowackiego 17, 10-447 Olsztyn osobiście, za pośrednictwem innych osób lub przesłanego pocztą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nie do protokołu w siedzibie Departamentu Ochrony Środowiska Urzędu Marszałkowskiego Województwa Warmińsko-Mazurskiego w Olsztynie przy </w:t>
        <w:br/>
        <w:t>ul. Głowackiego 17, 10-447 Olsztyn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wagi i opinie, o których mowa powyżej w pkt 1 i 2, mogą być zgłaszane </w:t>
      </w:r>
      <w:r>
        <w:rPr>
          <w:rFonts w:cs="Arial" w:ascii="Arial" w:hAnsi="Arial"/>
          <w:sz w:val="22"/>
          <w:szCs w:val="22"/>
        </w:rPr>
        <w:t xml:space="preserve">w terminie: </w:t>
      </w:r>
      <w:r>
        <w:rPr>
          <w:rFonts w:cs="Arial" w:ascii="Arial" w:hAnsi="Arial"/>
          <w:b/>
          <w:bCs/>
          <w:sz w:val="22"/>
          <w:szCs w:val="22"/>
        </w:rPr>
        <w:t xml:space="preserve">16.02.2017 r. – 23.02.2017 r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chowaniu powyższego terminu</w:t>
      </w:r>
      <w:r>
        <w:rPr>
          <w:rFonts w:cs="Arial" w:ascii="Arial" w:hAnsi="Arial"/>
          <w:b/>
          <w:bCs/>
          <w:sz w:val="22"/>
          <w:szCs w:val="22"/>
        </w:rPr>
        <w:t xml:space="preserve"> decyduje data wpływu uwag lub opinii do Departamentu Ochrony Środowiska </w:t>
      </w:r>
      <w:r>
        <w:rPr>
          <w:rFonts w:cs="Arial" w:ascii="Arial" w:hAnsi="Arial"/>
          <w:bCs/>
          <w:sz w:val="22"/>
          <w:szCs w:val="22"/>
        </w:rPr>
        <w:t xml:space="preserve">Urzędu Marszałkowskiego Województwa Warmińsko-Mazurskiego </w:t>
        <w:br/>
        <w:t>w Olsztynie (również w przypadku przesłania formularza zgłaszania opinii i uwag pocztą)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e, które wpłyną po terminie nie będą rozpatrywan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rzedstawienie uwag i opinii w terminie wyznaczonym powyżej oznacza rezygnację podmiotu z prawa jej wyrażenia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aszane uwagi i opinie nie są wiążące dla Zarządu Województwa Warmińsko-Mazurskiego ani dla Sejmiku Województwa Warmińsko-Mazurski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ultacje, o których mowa w niniejszym ogłoszeniu, będą prowadzone zgodnie z następującym harmonogramem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2.2017 r.</w:t>
      </w:r>
      <w:r>
        <w:rPr>
          <w:rFonts w:cs="Arial" w:ascii="Arial" w:hAnsi="Arial"/>
          <w:bCs/>
          <w:sz w:val="22"/>
          <w:szCs w:val="22"/>
        </w:rPr>
        <w:t xml:space="preserve"> opublikowanie zaproszenia do udziału w konsultacjach na stronie internetowej, w Biuletynie Informacji Publicznej Urzędu Marszałkowskiego Województwa Warmińsko-Mazurskiego w zakładce: „Konsultacje społeczne” oraz na tablicy ogłoszeń w Urzędzie Marszałkowskim Województwa Warmińsko-Mazurskiego w Olsztyni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02.2017 r.</w:t>
      </w:r>
      <w:r>
        <w:rPr>
          <w:rFonts w:cs="Arial" w:ascii="Arial" w:hAnsi="Arial"/>
          <w:bCs/>
          <w:sz w:val="22"/>
          <w:szCs w:val="22"/>
        </w:rPr>
        <w:t xml:space="preserve"> przekazanie ww. projektu aktu prawa miejscowego Radzie Działalności Pożytku Publicznego Województwa Warmińsko-Mazurskiego oraz grupie roboczej powołanej przez Zarząd Województwa Warmińsko-Mazurskiego uchwałą Nr 38/415/15/V z dnia 28 lipca 2015 r. w priorytecie Ekologia i ochrona zwierząt oraz ochrona dziedzictwa przyrodniczego oraz organizacjom pozarządowym zgodnie z § 2 uchwały Nr 2/2016 Rady Działalności Pożytku Publicznego Województwa Warmińsko-Mazurskiego z dnia 8 czerwca 2016 r. </w:t>
      </w:r>
      <w:r>
        <w:rPr>
          <w:rFonts w:cs="Arial" w:ascii="Arial" w:hAnsi="Arial"/>
          <w:bCs/>
          <w:i/>
          <w:sz w:val="22"/>
          <w:szCs w:val="22"/>
        </w:rPr>
        <w:t>w sprawie akceptacji skróconego terminu konsultacji projektów uchwał Sejmiku Województwa Warmińsko-Mazurskiego w sprawie wyznaczania Obszarów Chronionego Krajobraz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2</w:t>
      </w:r>
      <w:r>
        <w:rPr>
          <w:rFonts w:cs="Arial" w:ascii="Arial" w:hAnsi="Arial"/>
          <w:b/>
          <w:bCs/>
          <w:sz w:val="22"/>
          <w:szCs w:val="22"/>
        </w:rPr>
        <w:t xml:space="preserve">.2017 r. – 23.02.2017 r. </w:t>
      </w:r>
      <w:r>
        <w:rPr>
          <w:rFonts w:cs="Arial" w:ascii="Arial" w:hAnsi="Arial"/>
          <w:bCs/>
          <w:sz w:val="22"/>
          <w:szCs w:val="22"/>
        </w:rPr>
        <w:t xml:space="preserve">wnoszenie uwag i opinii w sposób określony w niniejszym ogłoszeniu do Departamentu Ochrony Środowiska Urzędu Marszałkowskiego Województwa Warmińsko-Mazurskiego w Olsztynie;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enie i zamieszczenie w Biuletynie Informacji Publicznej Urzędu Marszałkowskiego Województwa Warmińsko-Mazurskiego w zakładce: „Konsultacje społeczne” raportu </w:t>
        <w:br/>
        <w:t xml:space="preserve">z przebiegu konsultacji - w terminie do dnia </w:t>
      </w:r>
      <w:r>
        <w:rPr>
          <w:rFonts w:cs="Arial" w:ascii="Arial" w:hAnsi="Arial"/>
          <w:b/>
          <w:bCs/>
          <w:sz w:val="22"/>
          <w:szCs w:val="22"/>
        </w:rPr>
        <w:t>1.03.2017 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przeprowadzenie konsultacji, o których mowa w niniejszym ogłoszeniu, odpowiedzialny jest </w:t>
      </w:r>
      <w:r>
        <w:rPr>
          <w:rFonts w:cs="Arial" w:ascii="Arial" w:hAnsi="Arial"/>
          <w:b/>
          <w:bCs/>
          <w:sz w:val="22"/>
          <w:szCs w:val="22"/>
        </w:rPr>
        <w:t>Departament Ochrony Środowiska</w:t>
      </w:r>
      <w:r>
        <w:rPr>
          <w:rFonts w:cs="Arial" w:ascii="Arial" w:hAnsi="Arial"/>
          <w:bCs/>
          <w:sz w:val="22"/>
          <w:szCs w:val="22"/>
        </w:rPr>
        <w:t xml:space="preserve"> Urzędu Marszałkowskiego Województwa Warmińsko- Mazurskiego w Olsztyni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m.makowska</dc:creator>
  <dc:description/>
  <cp:keywords/>
  <dc:language>en-US</dc:language>
  <cp:lastModifiedBy>k.grabowska</cp:lastModifiedBy>
  <cp:lastPrinted>2016-06-03T14:07:00Z</cp:lastPrinted>
  <dcterms:modified xsi:type="dcterms:W3CDTF">2017-01-31T07:47:00Z</dcterms:modified>
  <cp:revision>9</cp:revision>
  <dc:subject/>
  <dc:title/>
</cp:coreProperties>
</file>