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MARSZAŁEK</w:t>
      </w:r>
    </w:p>
    <w:p>
      <w:pPr>
        <w:pStyle w:val="Normal"/>
        <w:spacing w:lineRule="auto" w:line="276"/>
        <w:ind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ÓDZTWA WARMIŃSKO-MAZURSKIEGO</w:t>
      </w:r>
      <w:r>
        <w:rPr>
          <w:sz w:val="24"/>
          <w:szCs w:val="24"/>
        </w:rPr>
        <w:t xml:space="preserve">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Olsztyn, dnia 1 września 2023 r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GW.741.30.2023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W I E S Z C Z E N I E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Na podstawie art. 49 i 61 § 1 i § 4 ustawy z dnia 14 czerwca 1960 r. – Kodeks postępowania administracyjnego (Dz. U. z 2023 r. poz. 775, z późn. zm.), </w:t>
      </w:r>
      <w:r>
        <w:rPr>
          <w:sz w:val="24"/>
          <w:szCs w:val="24"/>
          <w:shd w:fill="FFFFFF" w:val="clear"/>
        </w:rPr>
        <w:t>art. 80 ust. 3, art. 41 ust. 1, ust. 3 i ust. 4 oraz art. 161 ust. 1 </w:t>
      </w:r>
      <w:r>
        <w:rPr>
          <w:sz w:val="24"/>
          <w:szCs w:val="24"/>
        </w:rPr>
        <w:t xml:space="preserve"> ustawy z dnia 9 czerwca 2011 r. – Prawo geologiczne i górnicze (Dz. U. z 2023 r. poz. 633) </w:t>
      </w:r>
      <w:r>
        <w:rPr>
          <w:b/>
          <w:bCs/>
          <w:sz w:val="24"/>
          <w:szCs w:val="24"/>
        </w:rPr>
        <w:t xml:space="preserve">zawiadamiam, że na wniosek Państwowego Instytutu Geologicznego – Państwowego Instytutu Badawczego </w:t>
      </w:r>
      <w:r>
        <w:rPr>
          <w:b/>
          <w:sz w:val="24"/>
          <w:szCs w:val="24"/>
        </w:rPr>
        <w:t xml:space="preserve">zostało wszczęte postępowanie </w:t>
        <w:br/>
        <w:t>w sprawi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twierdzenia </w:t>
      </w:r>
      <w:r>
        <w:rPr>
          <w:bCs/>
          <w:sz w:val="24"/>
          <w:szCs w:val="24"/>
        </w:rPr>
        <w:t>„</w:t>
      </w:r>
      <w:r>
        <w:rPr>
          <w:i/>
          <w:sz w:val="24"/>
          <w:szCs w:val="24"/>
        </w:rPr>
        <w:t xml:space="preserve">Projektu robót geologicznych w celu poszukiwania kruszywa naturalnego piaskowo-żwirowego, w obszarach prognostycznych, w rejonie Olsztyna </w:t>
        <w:br/>
        <w:t>i Szczytna”</w:t>
      </w:r>
      <w:r>
        <w:rPr>
          <w:sz w:val="24"/>
          <w:szCs w:val="24"/>
        </w:rPr>
        <w:t xml:space="preserve">. </w:t>
      </w:r>
      <w:bookmarkStart w:id="0" w:name="_Hlk142560132"/>
      <w:r>
        <w:rPr>
          <w:sz w:val="24"/>
          <w:szCs w:val="24"/>
        </w:rPr>
        <w:t>Ponadto na podstawie art. 80 ust. 5 Prawa geologicznego i górniczego Marszałek Województwa Warmińsko-Mazurskiego wystąpił do właściwych organów celem zaopiniowania przedmiotowego projektu robót geologicznych.</w:t>
      </w:r>
      <w:bookmarkEnd w:id="0"/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myśl art. 80 ust. 3 ustawy z dnia 9 czerwca 2011 r. – Prawo geologiczne i górnicze (Dz. U. z 2023 r. poz. 633)</w:t>
      </w:r>
      <w:r>
        <w:rPr>
          <w:sz w:val="24"/>
          <w:szCs w:val="24"/>
          <w:shd w:fill="FFFFFF" w:val="clear"/>
        </w:rPr>
        <w:t xml:space="preserve"> </w:t>
      </w:r>
      <w:bookmarkStart w:id="1" w:name="_Hlk142473390"/>
      <w:r>
        <w:rPr>
          <w:sz w:val="24"/>
          <w:szCs w:val="24"/>
          <w:shd w:fill="FFFFFF" w:val="clear"/>
        </w:rPr>
        <w:t xml:space="preserve">Stronami postępowania o zatwierdzenie projektu robót geologicznych są właściciele (użytkownicy wieczyści) nieruchomości gruntowych, </w:t>
        <w:br/>
        <w:t>w granicach których mają być wykonywane roboty geologiczne</w:t>
      </w:r>
      <w:bookmarkEnd w:id="1"/>
      <w:r>
        <w:rPr>
          <w:b/>
          <w:sz w:val="24"/>
          <w:szCs w:val="24"/>
        </w:rPr>
        <w:t>.</w:t>
      </w:r>
    </w:p>
    <w:p>
      <w:pPr>
        <w:pStyle w:val="TextBody"/>
        <w:spacing w:before="0" w:after="120"/>
        <w:ind w:firstLine="567"/>
        <w:jc w:val="both"/>
        <w:rPr>
          <w:szCs w:val="24"/>
        </w:rPr>
      </w:pPr>
      <w:r>
        <w:rPr>
          <w:szCs w:val="24"/>
        </w:rPr>
        <w:t>Projektowane roboty geologiczne obejmują: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obszar prognostyczny nr 11/01 – działki nr: 291, 75, 59/3, 26 obręb Bzowiec, gmina Dobre Miasto; 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obszar prognostyczny nr 11/02 – działki nr: 3090/2, 28/3, 88 obręb Biesówko, gmina Biskupiec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obszar prognostyczny nr 11/03 – działki nr: 181/11, 176/3, 3135/1, 181/16 obręb Spręcowo, gmina Dywity; 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obszar prognostyczny nr 11/04 – działki nr: 144 obręb Mątki i 312/2 obręb Jonkowo, gmina Jonkowo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obszar prognostyczny nr 11/05 – działki nr: 51, 44/2 obręb Botowo i 11/1 obręb Labuszewo, gmina Biskupiec; 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obszar prognostyczny nr 11/06 – działki nr: 74, 69, 97 obręb Kobułty, gmina Biskupiec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obszar prognostyczny nr 11/07 – działki nr: 249/1, 358 obręb Kobułty i 196/47 obręb Labuszewo, gmina Biskupiec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>obszar prognostyczny nr 11/08 – działki nr: 49 obręb Wilamowo i 214, 221/9, 221/10 obręb Klon, gmina Rozogi;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obszar prognostyczny nr 11/09 – działki nr: 3006/2, 961/2, 934, 961/2 obręb Dąbrowy, gmina Rozogi; 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obszar prognostyczny nr 11/10 – działki nr: 1891/2, 1896, 1925, 2422/1, 2053/2 obręb Dąbrowy, gmina Rozogi i 95/1, 103/2 obręb Krysiaki, gmina Myszyniec;  </w:t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jc w:val="both"/>
        <w:rPr>
          <w:szCs w:val="24"/>
        </w:rPr>
      </w:pPr>
      <w:r>
        <w:rPr>
          <w:szCs w:val="24"/>
        </w:rPr>
        <w:t xml:space="preserve">obszar prognostyczny nr 11/11 – działki nr: 2293, 2247/1, 2268/2, 2336/1, 2266, 2276 obręb Dąbrowy, gmina Rozogi. 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informuję, że zgodnie z art. 10 § 1 ustawy z dnia 14 czerwca </w:t>
        <w:br/>
        <w:t>1960 r. – Kodeks postępowania administracyjnego (Dz. U. z 2023 r. poz. 775, z późn. zm.) Stronom przysługuje prawo zapoznania się z aktami sprawy w każdym stadium postępowania oraz wypowiedzenia się, co do zebranych dowodów i materiałów, a także złożenia dodatkowych wyjaśnień lub końcowego oświadczenia przed wydaniem decyzji, pod rygorem możliwości wydania decyzji na podstawie zebranych materiałów dowodowych i okoliczności ujawnionych w aktach sprawy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9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owody i materiały zebrane w sprawie znajdują się w siedzibie Urzędu Marszałkowskiego Województwa Warmińsko-Mazurskiego w Olsztynie w Biurze Geologa Wojewódzkiego, mieszczącego się przy ul. Pstrowskiego 28B, pok. 107, z którymi można zapoznać się w godzinach pracy urzędu, tj. w poniedziałek od godz. 8.00 do godz. 16.00 oraz wtorek - piątek od godz. 7.30 do godz. 15.30. W sprawie zapoznania się z aktami postępowania proszę o wcześniejsze telefoniczne uzgodnienie terminu pod numerem </w:t>
        <w:br/>
        <w:t>(89) 52 19 772.</w:t>
      </w:r>
    </w:p>
    <w:p>
      <w:pPr>
        <w:pStyle w:val="Normal"/>
        <w:tabs>
          <w:tab w:val="clear" w:pos="708"/>
          <w:tab w:val="left" w:pos="390" w:leader="none"/>
        </w:tabs>
        <w:spacing w:before="0" w:after="120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  <w:shd w:fill="FFFFFF" w:val="clear"/>
        </w:rPr>
        <w:tab/>
        <w:tab/>
        <w:t xml:space="preserve">Zgodnie z art. 49 </w:t>
      </w:r>
      <w:r>
        <w:rPr>
          <w:sz w:val="24"/>
          <w:szCs w:val="24"/>
        </w:rPr>
        <w:t>ustawy z dnia 14 czerwca 1960 r. – Kodeks postępowania administracyjnego (Dz. U. z 2023 r. poz. 775, z późn. zm.)</w:t>
      </w:r>
      <w:r>
        <w:rPr>
          <w:rStyle w:val="StrongEmphasis"/>
          <w:b w:val="false"/>
          <w:bCs w:val="false"/>
          <w:sz w:val="24"/>
          <w:szCs w:val="24"/>
          <w:shd w:fill="FFFFFF" w:val="clear"/>
        </w:rPr>
        <w:t xml:space="preserve"> zawiadomienie uważa się za dokonane po upływie 14 dni od dnia publicznego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Obwieszczenie wywieszono na tablicy ogłoszeń dnia  ……………… 2023 r. </w:t>
        <w:br/>
        <w:t>zdjęto z tablicy ogłoszeń dnia ……………..… 2023 r.</w:t>
      </w:r>
    </w:p>
    <w:p>
      <w:pPr>
        <w:pStyle w:val="TextBody"/>
        <w:rPr/>
      </w:pPr>
      <w:r>
        <w:rPr>
          <w:szCs w:val="24"/>
        </w:rPr>
        <w:t>Pieczęć Urzędu i podpis</w:t>
      </w:r>
    </w:p>
    <w:sectPr>
      <w:type w:val="nextPage"/>
      <w:pgSz w:w="11906" w:h="16838"/>
      <w:pgMar w:left="1417" w:right="141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" w:right="-35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  <w:outlineLvl w:val="0"/>
    </w:pPr>
    <w:rPr>
      <w:sz w:val="28"/>
    </w:rPr>
  </w:style>
  <w:style w:type="paragraph" w:styleId="Tekstpodstawowy3">
    <w:name w:val="Tekst podstawowy 3"/>
    <w:basedOn w:val="Normal"/>
    <w:qFormat/>
    <w:pPr>
      <w:keepNext w:val="true"/>
      <w:jc w:val="center"/>
      <w:outlineLvl w:val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4:00Z</dcterms:created>
  <dc:creator>UW</dc:creator>
  <dc:description/>
  <cp:keywords/>
  <dc:language>en-US</dc:language>
  <cp:lastModifiedBy>Karolina Klepacka-Klukowska</cp:lastModifiedBy>
  <cp:lastPrinted>2022-11-04T11:33:00Z</cp:lastPrinted>
  <dcterms:modified xsi:type="dcterms:W3CDTF">2023-09-01T08:14:00Z</dcterms:modified>
  <cp:revision>2</cp:revision>
  <dc:subject/>
  <dc:title>Dokumentacja hydrogeologiczna</dc:title>
</cp:coreProperties>
</file>