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orządek posiedzenia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Komisji </w:t>
      </w:r>
      <w:r>
        <w:rPr>
          <w:rFonts w:cs="Times New Roman" w:ascii="Times New Roman" w:hAnsi="Times New Roman"/>
          <w:b/>
          <w:bCs/>
          <w:sz w:val="24"/>
          <w:szCs w:val="24"/>
        </w:rPr>
        <w:t>Ochrony Zdrowia, Polityki Społecznej, Rodziny i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Sejmiku Województwa Warmińsko-Mazurskieg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w dniu 20 marca 2023 r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mbria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mbria" w:cs="Times New Roman" w:ascii="Times New Roman" w:hAnsi="Times New Roman"/>
          <w:b/>
          <w:sz w:val="24"/>
          <w:szCs w:val="24"/>
        </w:rPr>
        <w:t>sala 424, Olsztyn ul. Emilii Plater 1, godz.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warcie posie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twierdzenie porządku obrad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ontraktowanie świadczeń opieki zdrowotnej na rok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głaszalność na badania profilaktyczne (cytologia i mammografia) przez kobiety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Co można zrobić, aby cytologia trafiła do badań okresowych w pracy?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-uzależn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opiniowanie materiałów na XLVIII sesję Sejmiku, w tym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46" w:right="57" w:hanging="36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Raportu z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realizacji w 2022 r. Warmińsko-Mazurskiego Programu Profilaktyki i Rozwiązywania Problemów Alkoholowych oraz Przeciwdziałania Narkomanii na lata 2022-2026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46" w:right="57" w:hanging="36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jektu uchwały w sprawie określenia zadań Samorządu Województwa Warmińsko-Mazurskiego finansowanych ze środków Państwowego Funduszu Rehabilitacji Osób Niepełnosprawnych w roku 2023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46" w:right="57" w:hanging="36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jektu uchwały 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miany Statutu Warmińsko-Mazurskiego Ośrodka Adopcyjnego w Olszty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46" w:right="57" w:hanging="36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jektu uchwał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 sprawie zmiany Statutu Warmińsko-Mazurskiego Centrum Chorób Płuc w Olszty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46" w:right="57" w:hanging="36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jektu uchwał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 sprawie zatwierdzenia Regulaminu Rady Społecznej Szpitala Psychiatrycznego SP ZOZ w Węgorze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rawy różn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yjęcie protokołu 42/2023 z posiedzenia Komisji z dnia 20.02.2023 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b/>
          <w:b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8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Cambria" w:cs="Times New Roman" w:ascii="Times New Roman" w:hAnsi="Times New Roman"/>
          <w:sz w:val="24"/>
          <w:szCs w:val="24"/>
        </w:rPr>
        <w:t xml:space="preserve"> Przewodniczący Komisji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Ochrony Zdrowia, Polityki Społecznej, Rodziny i Sportu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/-/ Tadeusz Politewicz </w:t>
      </w:r>
    </w:p>
    <w:p>
      <w:pPr>
        <w:pStyle w:val="Normal"/>
        <w:spacing w:lineRule="auto" w:line="240"/>
        <w:ind w:firstLine="568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3:00Z</dcterms:created>
  <dc:creator>Sylwia Wiśniewska</dc:creator>
  <dc:description/>
  <cp:keywords/>
  <dc:language>en-US</dc:language>
  <cp:lastModifiedBy>Sylwia Wiśniewska</cp:lastModifiedBy>
  <dcterms:modified xsi:type="dcterms:W3CDTF">2023-03-15T11:33:00Z</dcterms:modified>
  <cp:revision>2</cp:revision>
  <dc:subject/>
  <dc:title/>
</cp:coreProperties>
</file>