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orządek posiedzeni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Komisji Budżetu i Finans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ejmiku Województwa Warmińsko-Mazurskieg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w dniu 22 marca 2023 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ala 424, Olsztyn ul. Emilii Plater 1, godz.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mbria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Informacja nt. bieżącej sytuacji finansowej Wojewódzkiego  Specjalistycznego Szpitala Dziecięcego im. prof. Stanisława Popowskiego  w Olsztynie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Zaopiniowanie materiałów sesyjnych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Informacji o stanie mienia Województwa Warmińsko-Mazurskiego za rok 2022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uchwały w sprawie zmian w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ieloletniej Prognozie Finansowej Województwa Warmińsko-Mazurskiego na lata 2023-2037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uchwały w sprawie </w:t>
      </w:r>
      <w:r>
        <w:rPr>
          <w:rFonts w:cs="Times New Roman" w:ascii="Times New Roman" w:hAnsi="Times New Roman"/>
          <w:b/>
          <w:sz w:val="24"/>
          <w:szCs w:val="24"/>
        </w:rPr>
        <w:t>zmian w budżecie Województwa Warmińsko-Mazurskiego na 2023 r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y w sprawie udzielenia pomocy finansowej jednostkom samorządu terytorialnego w formie dotacji celowej na dofinansowanie przedsięwzięć międzynarodowych w ramach Konkursu "WM DLA WM. WSPARCIE WSPÓŁPRACY MIĘDZYNARODOWEJ JST </w:t>
        <w:br/>
        <w:t>W WOJEWÓDZTWIE WARMIŃSKO-MAZURSKIM 2023 ROKU."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y w sprawie udzielenia pomocy finansowej Gminie Frombork na dofinansowanie bieżących zadań własnych w zakresie promocji Gminy Frombork podczas zawodów biegowych pod nazwą "Fromborski Bieg Copernicusa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y w sprawie udzielenia pomocy finansowej Gminie Miejskiej Lidzbark Warmiński na dofinansowanie bieżących zadań własnych w zakresie promocji Gminy Miejskiej Lidzbark Warmiński podczas zawodów biegowych pod nazwą "Nocny bieg z Kopernikiem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uchwały w sprawie udzielenia pomocy finansowej Gminie Miejskiej Lubawa na dofinansowanie bieżących zadań własnych </w:t>
        <w:br/>
        <w:t>w zakresie promocji Gminy Miejskiej Lubawa podczas zawodów biegowych pod nazwą "Lubawska 10-cha"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u uchwały w sprawie udzielenia Gminie-Miastu Ełk pomocy finansowej w formie dotacji celowej na dofinansowanie w 2023 r. działań w zakresie kultury realizowanych przez Ełckie Centrum Kultur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uchwały w sprawie udzielenia Gminie Miejskiej Lidzbark Warmiński pomocy finansowej w formie dotacji celowej </w:t>
        <w:br/>
        <w:t>na dofinansowanie w 2023 r. działań w zakresie kultury realizowanych przez Lidzbarski Dom Kultur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u uchwały w sprawie udzielenia Gminie Olsztyn pomocy finansowej w formie dotacji celowej na dofinansowanie w 2023 r. działań w zakresie kultury realizowane przez miejskie instytucje kultur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u uchwały w sprawie udzielenia Gminie Orzysz pomocy finansowej w formie dotacji celowej na dofinansowanie w 2023 r. działań w zakresie kultury realizowanych przez Muzeum Wojska, Wojskowości i Ziemi Orzyskiej w Orzysz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uchwały  w sprawie udzielenia Gminie Ryn pomocy finansowej </w:t>
        <w:br/>
        <w:t>w formie dotacji celowej na dofinansowanie w 2023 r. działań w zakresie kultury realizowanych przez Gminę Ry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y w sprawie udzielenia Gminie Stawiguda pomocy finansowej w formie dotacji celowej na dofinansowanie w 2023 r. działań w zakresie kultur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uchwały w sprawie udzielenia Gminie Iława pomocy finansowej </w:t>
        <w:br/>
        <w:t>w formie dotacji celowej na dofinansowanie w 2023 r. działań w zakresie kultury realizowanych przez Gminny Ośrodek Kultury w Lasecz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projektu uchwały w sprawie udzielenia Gminie Miastu Mrągowo pomocy finansowej w formie dotacji celowej na dofinansowanie w 2023 r. działań w zakresie kultury realizowanych przez Mrągowskie Centrum Kultur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projektu uchwały w sprawie udzielenia Gminie Orneta pomocy finansowej w formie dotacji celowej na dofinansowanie w 2023 r. działań w zakresie kultury realizowanych przez Centrum Kultury i Biblioteki Miejskiej </w:t>
        <w:br/>
        <w:t>w Orne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udzielenia Gminie Miejskiej Ostróda pomocy finansowej w formie dotacji celowej na dofinansowanie w 2023 r. działań w zakresie kultury realizowanych przez Gminę Miejską Ostród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Powiatowi Piskiemu pomocy finansowej w formie dotacji celowej na dofinansowanie w 2023 r. działań w zakresie kultury realizowanych przez Muzeum K.I. Gałczyńskiego </w:t>
        <w:br/>
        <w:t>w Praniu wraz z oddziałem - Muzeum Michała Kajki w Ogródk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3"/>
        <w:contextualSpacing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Związkowi Gmin Warmińsko-Mazurskich pomocy finansowej w formie dotacji celowej </w:t>
        <w:br/>
        <w:t>na dofinansowanie w 2023 r. działań w zakresie kultury.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5. Przyjęcie Protokołu nr 51/2023 z 22 lutego 2023 r.  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6. Sprawy różne.</w:t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7. Zakończenie posiedzenia.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Przewodniczący Komisji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</w:rPr>
        <w:t>Budżetu i Finansów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/-/ Marek Chyl</w:t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4:00Z</dcterms:created>
  <dc:creator>Sylwia Wiśniewska</dc:creator>
  <dc:description/>
  <cp:keywords/>
  <dc:language>en-US</dc:language>
  <cp:lastModifiedBy>Sylwia Wiśniewska</cp:lastModifiedBy>
  <dcterms:modified xsi:type="dcterms:W3CDTF">2023-03-15T11:34:00Z</dcterms:modified>
  <cp:revision>2</cp:revision>
  <dc:subject/>
  <dc:title/>
</cp:coreProperties>
</file>