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20"/>
        <w:gridCol w:w="960"/>
      </w:tblGrid>
      <w:tr>
        <w:trPr>
          <w:trHeight w:val="1986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ieczątka wnioskodawc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                                                       /nazwa własna obiektu, adre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obiektu potwierdzający stopień spełniania przez obiekt wymagań dla rodzaju i kategorii, o które występuje wnioskodawca (zgodnie z zał. nr 1 i 8 Rozporządzenia Ministra Gospodarki i Pracy z dnia 19 sierpnia 2004 r. w sprawie obiektów hotelarskich i innych obiektów, w których są świadczone usługi hotelarskie /Dz. U. z  2017 r. poz. 2166/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CO DO WYPOSAŻENIA ORAZ ZAKRESU ŚWIADCZONYCH USŁUG DLA SCHRONISK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Instalacje w budyn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anie zapewniające utrzymanie w pomieszczeniach noclegowych i świetlicy temperatury 18 °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a zimna i ciepła wod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Recep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dostępny dla goś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howywanie pieniędzy, przedmiotów wartościowych, bagażu i sprzętu turystyczn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turystycz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Inne usłu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podstawowych drobnych artykułów higienicznych i kosmetycznych, słodyczy, pam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suszenia odzieży we wskazanym miejsc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umożliwiające dokonanie drobnych napraw sprzętu turystycznego, czyszczenie odzieży i sprzę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Część mieszkal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imalna powierzchnia pokoju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bez wyodrębnionych: łazienki, WC i przedpokoju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-osob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-osob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-osob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4-osob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) większego niż 4-osobowy (powierzchnia 4-osobowego plus 2,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dodatkowo na każdą następną osobę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zenia higieniczno-sanitarne ogólne (liczba miejsc noclegowych na jedno urządzeni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umywalka z lustrem i pół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natry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wieszaki na ręczniki i bieliznę osobist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ble w pokoju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łóżk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tó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krzesło lub tabore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 xml:space="preserve"> (1 na osobę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stolik lub półka (przy każdym łóżku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szafa ubraniowa lub wnęk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kosz na śmieci niepal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wieszaki na okrycia wierzch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Usługi gastronomicz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łodajnia oferująca posiłki typu barowe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do przyrządzania i spożywania posiłków oraz do zmywania naczy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855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E WYMAGANIA W ZAKRESIE DOSTOSOWANIA OBIEKTÓW HOTELARSKICH DO POTRZEB OSÓB NIEPEŁNOSPR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Obiekty hotelarskie powinny spełniać wymagania w zakresie dostosowania do potrzeb osób niepełnosprawnych, w zakresie określonym dla budynków zamieszkania zbiorowego w rozporządzeniu Ministra Infrastruktury z dnia 12 kwietnia 2002 r. w sprawie warunków technicznych, jakim powinny odpowiadać budynki i ich usytuowanie (Dz. U. z 2015 r. poz. 1422), zwane dalej "warunkami technicznymi", a także następujące wymagania dodatkowe: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wymagani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 obiektach powyżej 50 j.m. co najmniej jedna j.m. powinna być dostosowana do potrzeb osób niepełnosprawnych w sposób określony w lp. 7-9, a dla każdych kolejnych rozpoczętych 100 j.m. powyżej 100 j.m. co najmniej jedna</w:t>
            </w:r>
          </w:p>
        </w:tc>
      </w:tr>
      <w:tr>
        <w:trPr>
          <w:trHeight w:val="45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dostępne elementy wyposażenia obiektu, takie jak urządzenia komunikacji wewnętrznej, przyciski i wyłączniki, powinny być umieszczane na wysokości 90-110 cm, umożliwiającej swobodne korzystanie osobom poruszającym się na wózku</w:t>
            </w:r>
          </w:p>
        </w:tc>
      </w:tr>
      <w:tr>
        <w:trPr>
          <w:trHeight w:val="26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jeden telefon ogólnodostępny przystosowany do korzystania przez osoby niepełnosprawne, umieszczony na wysokości 90 - 110 cm, umożliwiającej swobodne korzystanie osobom poruszającym się na wózku</w:t>
            </w:r>
          </w:p>
        </w:tc>
      </w:tr>
      <w:tr>
        <w:trPr>
          <w:trHeight w:val="4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jedno stanowisko recepcyjne powinno dysponować ladą o wysokości nieprzekraczającej 90 cm, z podjazdem o wysokości min. 67 cm, lub powinno być wydzielone osobne stanowisko obsługi osób poruszających się na wózkach</w:t>
            </w:r>
          </w:p>
        </w:tc>
      </w:tr>
      <w:tr>
        <w:trPr>
          <w:trHeight w:val="39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 salach gastronomicznych i wielofunkcyjnych należy przystosować miejsca umożliwiające korzystanie z usług osobom na wózkach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iski sterujące windami powinny być opisane w sposób czytelny dla niewidzących, a windy wyposażone w sygnalizację dźwiękową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J.m., o których mowa w lp. 1, powinny zostać wyposażone w poręcze i uchwyty ułatwiające korzystanie z urządzeń higieniczno-sanitarnych</w:t>
            </w:r>
          </w:p>
        </w:tc>
      </w:tr>
      <w:tr>
        <w:trPr>
          <w:trHeight w:val="13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i światła, sygnalizacja przywoławcza, telefon i sterowanie telewizorem powinny być dostępne z łóżka</w:t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 j.m., o których mowa w lp. 1, należy zapewnić umeblowanie umożliwiające korzystanie osobom poruszającym się na wózkach, w tym wysokość podjazdu min. 67 cm pod płytę stołu, biurka i umywalki</w:t>
            </w:r>
          </w:p>
        </w:tc>
      </w:tr>
      <w:tr>
        <w:trPr>
          <w:trHeight w:val="2584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ie wymagają dostosowywania do potrzeb osób niepełnosprawnych: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schroniska górskie pozbawione dojazdu drogą publiczną;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chroniska młodzieżowe i domy wycieczkowe posiadające mniej niż 150 miejsc noclegowych.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śnienia znaków i odnośnik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ymaganie obowiązu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Ciepła woda minimum dwie godziny rano i dwie godziny wieczorem, o ustalonej porz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Informacja turystyczna, w tym tablica zawierająca zwięzły opis szlaków prowadzących do sąsiednich schronisk oraz miejscowości, zasadniczo w formie mapy lub schematu, informacja o rozkładzie jazdy komunikacji publicznej z najbliższej miejscowości (przystanku, stacji), informacja o grożących niebezpieczeństwach i zasadach wzywania pomoc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>Dopuszcza się łóżka piętrowe z barierką zabezpieczającą przed upadkiem przy wysokości pokoju min. 2,5 m; powierzchnia pokoju może być wówczas mniejsza o 20 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</w:rPr>
              <w:t>Z wyjątkiem miejsc w pokojach mających te urządzenia; w obiektach nowych wskaźniki urządzeń higieniczno-sanitarnych powinny być zgodne z warunkami technicznymi dla obiektów zamieszkania zbior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</w:rPr>
              <w:t>Dopuszcza się stelaż wyposażony w materac ze zdejmowanym pokrowcem nadającym się do pra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</w:rPr>
              <w:t>Dopuszcza się ław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</w:rPr>
              <w:t>W pokojach większych niż 2-osobowe po 1 segmencie na ubrania i bieliznę o powierzchni co najmniej 0,2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a osobę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pieczątka imienna, podpis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4:00Z</dcterms:created>
  <dc:creator>TBD OLSZTYN</dc:creator>
  <dc:description/>
  <cp:keywords/>
  <dc:language>en-US</dc:language>
  <cp:lastModifiedBy>Marta Augustynowicz</cp:lastModifiedBy>
  <dcterms:modified xsi:type="dcterms:W3CDTF">2018-07-05T06:28:00Z</dcterms:modified>
  <cp:revision>4</cp:revision>
  <dc:subject/>
  <dc:title>Załącznik nr 1</dc:title>
</cp:coreProperties>
</file>