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540"/>
        <w:gridCol w:w="446"/>
        <w:gridCol w:w="383"/>
        <w:gridCol w:w="446"/>
      </w:tblGrid>
      <w:tr>
        <w:trPr>
          <w:trHeight w:val="2166" w:hRule="atLeast"/>
        </w:trPr>
        <w:tc>
          <w:tcPr>
            <w:tcW w:w="91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wnioskodawcy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                            /nazwa własna obiektu, adre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obiektu potwierdzający stopień spełniania przez obiekt wymagań dla rodzaju i kategorii, o które występuje wnioskodawca (zgodnie z zał. nr 1 i 8 Rozporządzenia Ministra Gospodarki  i Pracy z dnia 19 sierpnia 2004 r. w sprawie obiektów hotelarskich i innych obiektów, w których są świadczone usługi hotelarskie /Dz. U. z 2017 r., poz. 2166/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CO DO WYPOSAŻENIA ORAZ ZAKRESU ŚWIADCZONYCH USŁUG DLA SCHRONISK MŁODZIEŻOWYCH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Wymagania ogól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budynek lub wydzielona część budynk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a noclegowe organizowane doraźnie (w internacie, w izbach lekcyjnych itp.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zimna i ciepła woda przez całą dob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zimna woda całą dobę i ciepła woda o ustalonych porach rano i wieczore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zapewniające utrzymanie temperatury 19 °C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yposażona w odpowiednie materiały i sprzęt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owywanie pieniędzy, przedmiotów wartościowych, bagażu i sprzętu turystyczneg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do suszenia odzież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czka zaopatrzona w leki i artykuły sanitarn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Część mieszkaln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alna powierzchnia sypialni na jedną osobę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zy łóżkach jednopoziomowych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zy łóżkach piętrowych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% miejsc noclegowych w salach mniejszych niż 8-osob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zenia higieniczno-sanitarne (maksymalna liczba miejsc noclegowych na 1 urządzeni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ywalka z blatem lub półką i lustre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natrysk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C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pokoju: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łóżka lub stelaże wyposażone w matera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na osobę: poduszka, kołdra lub 2 ko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bielizna pościelow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zafy ubraniow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szafy ubraniowe lub wieszak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szafki nocne lub półki przy każdym łóżku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stó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krzesła lub taborety (po jednym na osobę) lub ław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lustro i kosz na śmiec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Część gastronomiczn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nia samoobsługow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alni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9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WYMAGANIA W ZAKRESIE DOSTOSOWANIA OBIEKTÓW HOTELARSKICH DO POTRZEB OSÓB NIEPEŁNOSPR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iekty hotelarskie powinny spełniać wymagania w zakresie dostosowania do potrzeb osób niepełnosprawnych, w zakresie określonym dla budynków zamieszkania zbiorowego w rozporządzeniu Ministra Infrastruktury z dnia 12 kwietnia 2002 r. w sprawie warunków technicznych, jakim powinny odpowiadać budynki i ich usytuowanie (Dz. U. z 2015 r. poz. 1422), zwane dalej "warunkami technicznymi", a także następujące wymagania dodatkowe: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magania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obiektach powyżej 50 j.m. co najmniej jedna j.m. powinna być dostosowana do potrzeb osób niepełnosprawnych w sposób określony w lp. 7-9, a dla każdych kolejnych rozpoczętych 100 j.m. powyżej 100 j.m. co najmniej jedna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dostępne elementy wyposażenia obiektu, takie jak urządzenia komunikacji wewnętrznej, przyciski i wyłączniki, powinny być umieszczane na wysokości 90-110 cm, umożliwiającej swobodne korzystanie osobom poruszającym się na wózku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en telefon ogólnodostępny przystosowany do korzystania przez osoby niepełnosprawne, umieszczony na wysokości 90 - 110 cm, umożliwiającej swobodne korzystanie osobom poruszającym się na wózku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no stanowisko recepcyjne powinno dysponować ladą o wysokości nieprzekraczającej 90 cm, z podjazdem o wysokości min. 67 cm, lub powinno być wydzielone osobne stanowisko obsługi osób poruszających się na wózkach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alach gastronomicznych i wielofunkcyjnych należy przystosować miejsca umożliwiające korzystanie z usług osobom na wózkach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ski sterujące windami powinny być opisane w sposób czytelny dla niewidzących, a windy wyposażone w sygnalizację dźwiękową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, o których mowa w lp. 1, powinny zostać wyposażone w poręcze i uchwyty ułatwiające korzystanie z urządzeń higieniczno-sanitarnych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i światła, sygnalizacja przywoławcza, telefon i sterowanie telewizorem powinny być dostępne z łóżka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.m., o których mowa w lp. 1, należy zapewnić umeblowanie umożliwiające korzystanie osobom poruszającym się na wózkach, w tym wysokość podjazdu min. 67 cm pod płytę stołu, biurka i umywalki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91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Nie wymagają dostosowywania do potrzeb osób niepełnospraw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chroniska górskie pozbawione dojazdu drogą publiczn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chroniska młodzieżowe i domy wycieczkowe posiadające mniej niż 150 miejsc nocleg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śnienia znaków i odnośnik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ymaganie obowiąz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chronisko młodzieżowe kategorii pierwsz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chronisko młodzieżowe kategorii drug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schronisko młodzieżowe kategorii trzec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Wyposażona w telewizor oraz jedno z urządzeń multimedialnych, a także inny sprzęt do gier i zaba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Wyposażona w sprzęt do gier i zaba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W obiektach nowych wskaźniki urządzeń higieniczno-sanitarnych powinny być zgodne z warunkami technicznymi dla obiektów zamieszkania zbior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Wyposażona w sprzęt kuchenny (płyty do gotowania, garnki, czajniki, patelnie, lodówkę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>Zaopatrzona w sprzęt stołówkowy (stoły, krzesła lub ławy, talerze głębokie i płytkie, łyżki, widelce, noże, szklanki, kubki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</w:rPr>
              <w:t>Zaopatrzona jak w kategorii I schroniska młodzieżowego; w mniejszych schroniskach może spełniać dodatkowo funkcję świetli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pieczątka imienna, podpi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4:00Z</dcterms:created>
  <dc:creator>TBD OLSZTYN</dc:creator>
  <dc:description/>
  <cp:keywords/>
  <dc:language>en-US</dc:language>
  <cp:lastModifiedBy>Marta Augustynowicz</cp:lastModifiedBy>
  <dcterms:modified xsi:type="dcterms:W3CDTF">2018-07-05T06:26:00Z</dcterms:modified>
  <cp:revision>4</cp:revision>
  <dc:subject/>
  <dc:title>                                                                                                                              </dc:title>
</cp:coreProperties>
</file>