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do Regulaminu </w:t>
      </w:r>
      <w:r>
        <w:rPr>
          <w:rFonts w:cs="Times New Roman" w:ascii="Times New Roman" w:hAnsi="Times New Roman"/>
          <w:iCs/>
          <w:sz w:val="24"/>
          <w:szCs w:val="24"/>
        </w:rPr>
        <w:t xml:space="preserve">Konkursu „WM DLA WM. </w:t>
        <w:br/>
        <w:t>WSPARCIE WSPÓŁPRACY MIĘDZYNARODOWEJ JST</w:t>
        <w:br/>
        <w:t xml:space="preserve">W WOJEWÓDZTWIE WARMIŃSKO-MAZURSKIM </w:t>
        <w:br/>
        <w:t>W 2023 ROKU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NKURS „WM DLA WM. WSPARCIE WSPÓŁPRACY </w:t>
        <w:br/>
        <w:t>MIĘDZYNARODOWEJ J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OJEWÓDZTWIE WARMIŃSKO-MAZURSKIM W 2023 ROKU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 wniosku o dofinansowa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owe informacje o projekc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nioskodawcy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rojektu: 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projektu: 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 projektu: 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y koszt realizacji projektu: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wnioskowanej dotacji: 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wnioskodaw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, nr domu i lokalu: 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pocztowy: ……………………</w:t>
        <w:tab/>
        <w:tab/>
        <w:t>Miejscowość: 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</w:t>
        <w:tab/>
        <w:tab/>
        <w:t>Strona www: 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…………………………</w:t>
        <w:tab/>
        <w:tab/>
        <w:t>Faks: 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ane gminnej lub powiatowej jednostki organizacyjnej, przy pomocy której realizowane będzie przedsięwzięcie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przypadku gdy wnioskodawca zamierza realizować przedsięwzięcie przy pomocy swojej - gminnej/ powiatowej jednostki organizacyjnej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, nr domu i lokalu: 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pocztowy: ……………………</w:t>
        <w:tab/>
        <w:tab/>
        <w:t>Miejscowość: 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</w:t>
        <w:tab/>
        <w:tab/>
        <w:t>Strona www: 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…………………………</w:t>
        <w:tab/>
        <w:tab/>
        <w:t>Faks: 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partnera zagraniczneg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prawna (samorząd, stowarzyszenie, szkoła itp.): 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: 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ordynator projektu</w:t>
      </w:r>
      <w:r>
        <w:rPr>
          <w:rFonts w:cs="Times New Roman" w:ascii="Times New Roman" w:hAnsi="Times New Roman"/>
          <w:sz w:val="24"/>
          <w:szCs w:val="24"/>
        </w:rPr>
        <w:t xml:space="preserve"> (osoba kontaktowa upoważniona do składania wyjaśnień dotyczących wniosk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służbowe: 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</w:t>
        <w:tab/>
        <w:t>Telefon: 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48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y opis projekt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ótki opis projektu (max. 10 zdań)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ane cele realizacji projektu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uczestników projektu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osób zaangażowanych w realizację projektu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dotycząca udziału i sposobu zaangażowania partnera zagranicznego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projektu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armonogram projektu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2"/>
        <w:gridCol w:w="4677"/>
      </w:tblGrid>
      <w:tr>
        <w:trPr>
          <w:trHeight w:val="50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 realizowany w okresie od … do …</w:t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dział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ótki opis działania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zakładanych rezultatów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lkulacja kosztów realizacji projektu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 (uwzględniający wszystkie planowane wydatki)</w:t>
      </w:r>
    </w:p>
    <w:tbl>
      <w:tblPr>
        <w:tblW w:w="103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32"/>
        <w:gridCol w:w="709"/>
        <w:gridCol w:w="851"/>
        <w:gridCol w:w="1417"/>
        <w:gridCol w:w="1418"/>
        <w:gridCol w:w="1559"/>
        <w:gridCol w:w="1417"/>
      </w:tblGrid>
      <w:tr>
        <w:trPr>
          <w:trHeight w:val="14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 całkowity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do pokrycia z wnioskowanej dot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do pokrycia z</w:t>
              <w:br/>
              <w:t>wkładu własnego</w:t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e źródła finansowa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2266"/>
        <w:gridCol w:w="2266"/>
      </w:tblGrid>
      <w:tr>
        <w:trPr>
          <w:trHeight w:val="4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wana kwota dotacj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kład włas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leży zsumować środki wymienione w pkt. 2.1 i 2.2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finansowe włas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finansowe ze źródeł trzecic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6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 (suma środków wymienionych w pkt. 1 i 2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finansowe ze źródeł trzeci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środków (zł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niosek o przyznanie środków został już rozpatrzony?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rozpatrzenia (w przypadku nierozpatrzonych wniosków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, które mogą mieć wpływ na ocenę kalkulacji kosztów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hczasowe doświadczenie wnioskodawcy w realizacji przedsięwzięć podobnego rodzaju (np. ilość zrealizowanych podobnych przedsięwzięć)</w:t>
      </w:r>
      <w:r>
        <w:rPr>
          <w:rFonts w:cs="Times New Roman" w:ascii="Times New Roman" w:hAnsi="Times New Roman"/>
          <w:sz w:val="24"/>
          <w:szCs w:val="24"/>
        </w:rPr>
        <w:br/>
        <w:t>………………………………………………………………………………………</w:t>
        <w:br/>
        <w:t>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e informacje, które mogą mieć znaczenie przy ocenie wniosku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zystkie informacje podane we wniosku są zgodne z aktualnym stanem prawnym i faktycznym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nioskodawca składający niniejszy wniosek nie zalega z opłacaniem należności z tytułu zobowiązań podatkow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nioskodawca składający niniejszy wniosek nie zalega z opłacaniem należności z tytułu składek na ubezpieczenie społecz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……</w:t>
        <w:tab/>
        <w:tab/>
        <w:tab/>
        <w:t xml:space="preserve">       …………………………. </w:t>
      </w:r>
    </w:p>
    <w:p>
      <w:pPr>
        <w:pStyle w:val="Normal"/>
        <w:spacing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 xml:space="preserve">(podpis osoby upoważnionej do </w:t>
        <w:br/>
        <w:t xml:space="preserve">        składania oświadczeń woli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40:00Z</dcterms:created>
  <dc:creator>j.grabarczyk@warmia.mazury.pl</dc:creator>
  <dc:description/>
  <cp:keywords/>
  <dc:language>en-US</dc:language>
  <cp:lastModifiedBy>Jarosław Grabarczyk</cp:lastModifiedBy>
  <cp:lastPrinted>2019-11-20T14:16:00Z</cp:lastPrinted>
  <dcterms:modified xsi:type="dcterms:W3CDTF">2023-01-02T12:40:00Z</dcterms:modified>
  <cp:revision>2</cp:revision>
  <dc:subject/>
  <dc:title/>
</cp:coreProperties>
</file>