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left="708" w:right="-17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ARSZAŁEK</w:t>
      </w:r>
    </w:p>
    <w:p>
      <w:pPr>
        <w:pStyle w:val="Normal"/>
        <w:spacing w:before="0" w:after="120"/>
        <w:ind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JEWÓDZTWA WARMIŃSKO-MAZURSKIEGO</w:t>
      </w:r>
    </w:p>
    <w:p>
      <w:pPr>
        <w:pStyle w:val="TextBody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sztyn, dnia 19 stycznia 2023 r.</w:t>
      </w:r>
    </w:p>
    <w:p>
      <w:pPr>
        <w:pStyle w:val="TextBody"/>
        <w:spacing w:before="0" w:after="12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.7422.80.2021</w:t>
      </w:r>
    </w:p>
    <w:p>
      <w:pPr>
        <w:pStyle w:val="TextBody"/>
        <w:spacing w:before="0" w:after="1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D E C Y Z J A 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21 ust. 1 pkt 2, ust. 2, 4, 5, art. 22 ust. 4, art. 23 ust. 2a pkt 1, </w:t>
        <w:br/>
        <w:t xml:space="preserve">art. 30, art. 32 ust. 1, 2, 4 pkt 1, art. 33, art. 35 ust. 6, art. 40, art. 101, art. 105, art. 112,  </w:t>
        <w:br/>
        <w:t xml:space="preserve">art. 116, art. 128, art. 129, art. 134, art. 137 i 142 ustawy z dnia 9 czerwca 2011 r. – Prawo geologiczne i górnicze </w:t>
      </w:r>
      <w:r>
        <w:rPr>
          <w:sz w:val="24"/>
          <w:szCs w:val="24"/>
        </w:rPr>
        <w:t>(Dz. U. z 2022 r. poz. 1072, z późn. zm.)</w:t>
      </w:r>
      <w:r>
        <w:rPr>
          <w:color w:val="000000"/>
          <w:sz w:val="24"/>
          <w:szCs w:val="24"/>
        </w:rPr>
        <w:t xml:space="preserve">, art. 104 ustawy z dnia </w:t>
        <w:br/>
        <w:t xml:space="preserve">14 czerwca 1960 r. – Kodeks postępowania administracyjnego </w:t>
      </w:r>
      <w:r>
        <w:rPr>
          <w:sz w:val="24"/>
          <w:szCs w:val="24"/>
        </w:rPr>
        <w:t xml:space="preserve">(Dz. U. z 2022 r. poz. 2000, </w:t>
        <w:br/>
        <w:t>z późn. zm.)</w:t>
      </w:r>
      <w:r>
        <w:rPr>
          <w:color w:val="000000"/>
          <w:sz w:val="24"/>
          <w:szCs w:val="24"/>
        </w:rPr>
        <w:t xml:space="preserve">, art. 37 ustawy z dnia 6 marca 2018 r. – Prawo przedsiębiorców </w:t>
      </w:r>
      <w:r>
        <w:rPr>
          <w:sz w:val="24"/>
          <w:szCs w:val="24"/>
        </w:rPr>
        <w:t xml:space="preserve">(Dz. U. </w:t>
        <w:br/>
        <w:t>z 2021 r. poz. 162, z późn. zm.)</w:t>
      </w:r>
      <w:r>
        <w:rPr>
          <w:color w:val="000000"/>
          <w:sz w:val="24"/>
          <w:szCs w:val="24"/>
        </w:rPr>
        <w:t xml:space="preserve">, po rozpatrzeniu wniosku Pana ……………………. prowadzącego działalność pod firmą: ……………………. ………………………………. (stałe miejsce wykonywania działalności gospodarczej wpisane do Centralnej Ewidencji i Informacji o Działalności Gospodarczej: Al. Legionów 152, 18-400 Łomża) </w:t>
        <w:br/>
        <w:t xml:space="preserve">z dnia 17 grudnia 2021 r., uzupełnionym w dniu 28 stycznia 2022 r., oraz przedłożeniu ostatecznej decyzji Burmistrza Olecko o środowiskowych uwarunkowaniach z dnia </w:t>
        <w:br/>
        <w:t>22 lutego 2021 r.  znak GKO.6220.12.2020</w:t>
      </w:r>
    </w:p>
    <w:p>
      <w:pPr>
        <w:pStyle w:val="TextBody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 r  z  e  k  a  m 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dzielić Panu </w:t>
      </w:r>
      <w:r>
        <w:rPr>
          <w:color w:val="000000"/>
          <w:sz w:val="24"/>
          <w:szCs w:val="24"/>
        </w:rPr>
        <w:t>…………………….</w:t>
      </w:r>
      <w:r>
        <w:rPr>
          <w:b/>
          <w:color w:val="000000"/>
          <w:sz w:val="24"/>
          <w:szCs w:val="24"/>
        </w:rPr>
        <w:t xml:space="preserve"> prowadzącemu działalność pod firmą: </w:t>
      </w:r>
      <w:r>
        <w:rPr>
          <w:color w:val="000000"/>
          <w:sz w:val="24"/>
          <w:szCs w:val="24"/>
        </w:rPr>
        <w:t xml:space="preserve">……………………. ……………………………….  (stałe miejsce wykonywania działalności gospodarczej wpisane do Centralnej Ewidencji i Informacji </w:t>
        <w:br/>
        <w:t xml:space="preserve">o Działalności Gospodarczej: Al. Legionów 152, 18-400 Łomża), </w:t>
      </w:r>
      <w:r>
        <w:rPr>
          <w:b/>
          <w:color w:val="000000"/>
          <w:sz w:val="24"/>
          <w:szCs w:val="24"/>
        </w:rPr>
        <w:t>koncesj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 wydobywanie metodą odkrywkową kopaliny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e złoż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iasku ze żwirem „SEDRANKI IV”</w:t>
      </w:r>
      <w:r>
        <w:rPr>
          <w:color w:val="000000"/>
          <w:sz w:val="24"/>
          <w:szCs w:val="24"/>
        </w:rPr>
        <w:t>, gm. Olecko, pow. olecki, woj. warmińsko – mazurskie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</w:t>
      </w:r>
      <w:r>
        <w:rPr>
          <w:b/>
          <w:color w:val="000000"/>
          <w:sz w:val="24"/>
          <w:szCs w:val="24"/>
        </w:rPr>
        <w:t>koncesja obejmuje część złoża piasku ze żwirem „SEDRANKI IV”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okumentowanego dokumentacją geologiczną w kat. 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zatwierdzoną decyzją Marszałka Województwa Warmińsko-Mazurskiego z dnia 17 lutego 2020 r. znak GW.7427.1.2020. </w:t>
      </w:r>
      <w:r>
        <w:rPr>
          <w:b/>
          <w:color w:val="000000"/>
          <w:sz w:val="24"/>
          <w:szCs w:val="24"/>
        </w:rPr>
        <w:t>Powierzchnia udokumentowanego złoża wynosi 11,0437 ha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 xml:space="preserve">Złoże piasku ze żwirem „SEDRANKI IV” objęte niniejszą koncesją położone jest </w:t>
        <w:br/>
        <w:t>w granicach działek nr 178 i 180 obręb Sedranki,</w:t>
      </w:r>
      <w:r>
        <w:rPr>
          <w:color w:val="000000"/>
          <w:sz w:val="24"/>
          <w:szCs w:val="24"/>
        </w:rPr>
        <w:t xml:space="preserve"> gm. Olecko, pow. olecki, woj. warmińsko-mazurskie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yznacza się granice obszaru górniczego </w:t>
      </w:r>
      <w:r>
        <w:rPr>
          <w:b/>
          <w:color w:val="000000"/>
          <w:sz w:val="24"/>
          <w:szCs w:val="24"/>
        </w:rPr>
        <w:t xml:space="preserve">„SEDRANKI IV” </w:t>
      </w:r>
      <w:r>
        <w:rPr>
          <w:color w:val="000000"/>
          <w:sz w:val="24"/>
        </w:rPr>
        <w:t xml:space="preserve">zgodnie </w:t>
        <w:br/>
        <w:t xml:space="preserve">z załączoną do wniosku koncesyjnego mapą obszaru i terenu górniczego zawierającą współrzędne punktów załamania granic obszaru i terenu górniczego. </w:t>
      </w:r>
      <w:r>
        <w:rPr>
          <w:b/>
          <w:color w:val="000000"/>
          <w:sz w:val="24"/>
        </w:rPr>
        <w:t xml:space="preserve">Powierzchnia obszaru górniczego wynosi 8,4167 </w:t>
      </w:r>
      <w:r>
        <w:rPr>
          <w:b/>
          <w:color w:val="000000"/>
          <w:sz w:val="24"/>
          <w:szCs w:val="24"/>
        </w:rPr>
        <w:t>ha</w:t>
      </w:r>
      <w:r>
        <w:rPr>
          <w:b/>
          <w:color w:val="000000"/>
          <w:sz w:val="24"/>
        </w:rPr>
        <w:t xml:space="preserve"> (Pole A – 0,2590 ha, Pole B – 8,1577 ha)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4"/>
        </w:rPr>
        <w:t xml:space="preserve">Wyznacza się granice terenu górniczego </w:t>
      </w:r>
      <w:r>
        <w:rPr>
          <w:b/>
          <w:color w:val="000000"/>
          <w:sz w:val="24"/>
          <w:szCs w:val="24"/>
        </w:rPr>
        <w:t xml:space="preserve">„SEDRANKI IV” </w:t>
      </w:r>
      <w:r>
        <w:rPr>
          <w:color w:val="000000"/>
          <w:sz w:val="24"/>
        </w:rPr>
        <w:t xml:space="preserve">zgodnie </w:t>
        <w:br/>
        <w:t xml:space="preserve">z załączoną do wniosku koncesyjnego mapą obszaru i terenu górniczego zawierającą współrzędne punktów załamania granic obszaru i terenu górniczego. </w:t>
      </w:r>
      <w:r>
        <w:rPr>
          <w:b/>
          <w:color w:val="000000"/>
          <w:sz w:val="24"/>
        </w:rPr>
        <w:t xml:space="preserve">Powierzchnia terenu górniczego wynosi 10,1848 </w:t>
      </w:r>
      <w:r>
        <w:rPr>
          <w:b/>
          <w:color w:val="000000"/>
          <w:sz w:val="24"/>
          <w:szCs w:val="24"/>
        </w:rPr>
        <w:t>ha</w:t>
      </w:r>
      <w:r>
        <w:rPr>
          <w:b/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Granice obszaru i terenu górniczego określone w koncesji podlegają ogłoszeniu </w:t>
        <w:br/>
        <w:t xml:space="preserve">w sposób zwyczajowo przyjęty w gminie. 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</w:t>
      </w:r>
      <w:r>
        <w:rPr>
          <w:b/>
          <w:color w:val="000000"/>
          <w:sz w:val="24"/>
          <w:szCs w:val="24"/>
        </w:rPr>
        <w:t>koncesja jest ważna do dnia 1 lutego 2042 r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zedsiębiorca ma prawo wydobywania kopaliny </w:t>
      </w:r>
      <w:r>
        <w:rPr>
          <w:color w:val="000000"/>
          <w:sz w:val="24"/>
          <w:szCs w:val="24"/>
        </w:rPr>
        <w:t xml:space="preserve">wyłącznie w granicach udokumentowanego złoża, tj. </w:t>
      </w:r>
      <w:r>
        <w:rPr>
          <w:b/>
          <w:color w:val="000000"/>
          <w:sz w:val="24"/>
          <w:szCs w:val="24"/>
        </w:rPr>
        <w:t>w przestrzeni udokumentowanych operatywnych zasobów przemysłowych</w:t>
      </w:r>
      <w:r>
        <w:rPr>
          <w:color w:val="000000"/>
          <w:sz w:val="24"/>
          <w:szCs w:val="24"/>
        </w:rPr>
        <w:t xml:space="preserve"> określonych w projekcie zagospodarowania </w:t>
      </w:r>
      <w:r>
        <w:rPr>
          <w:b/>
          <w:color w:val="000000"/>
          <w:sz w:val="24"/>
          <w:szCs w:val="24"/>
        </w:rPr>
        <w:t>złoż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iasku ze żwirem „SEDRANKI IV”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zpoczęcie działalności objętej niniejszą koncesją może nastąpić po uprawomocnieniu się decyzji Dyrektora Okręgowego Urzędu Górniczego </w:t>
        <w:br/>
        <w:t>w Warszawie zatwierdzającej plan ruchu zakładu górniczego, jednak nie później niż w terminie 12 miesięcy od dnia, w którym decyzja udzielająca koncesji na wydobywanie kopaliny ze złoża stanie się ostateczna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oby przemysłowe</w:t>
      </w:r>
      <w:r>
        <w:rPr>
          <w:color w:val="000000"/>
          <w:sz w:val="24"/>
          <w:szCs w:val="24"/>
        </w:rPr>
        <w:t xml:space="preserve">, zgodnie z przedłożonym projektem zagospodarowania </w:t>
      </w:r>
      <w:r>
        <w:rPr>
          <w:b/>
          <w:color w:val="000000"/>
          <w:sz w:val="24"/>
          <w:szCs w:val="24"/>
        </w:rPr>
        <w:t>złoż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iasku ze żwirem „SEDRANKI IV” wynoszą 1618,085 tys. ton. Zasoby</w:t>
      </w:r>
      <w:r>
        <w:rPr>
          <w:color w:val="000000"/>
          <w:sz w:val="24"/>
          <w:szCs w:val="24"/>
        </w:rPr>
        <w:t xml:space="preserve"> złoża kopaliny możliwe do wydobycia (</w:t>
      </w:r>
      <w:r>
        <w:rPr>
          <w:b/>
          <w:color w:val="000000"/>
          <w:sz w:val="24"/>
          <w:szCs w:val="24"/>
        </w:rPr>
        <w:t>przemysłowe operatywne</w:t>
      </w:r>
      <w:r>
        <w:rPr>
          <w:color w:val="000000"/>
          <w:sz w:val="24"/>
          <w:szCs w:val="24"/>
        </w:rPr>
        <w:t>) wynoszą</w:t>
      </w:r>
      <w:r>
        <w:rPr>
          <w:b/>
          <w:color w:val="000000"/>
          <w:sz w:val="24"/>
          <w:szCs w:val="24"/>
        </w:rPr>
        <w:t xml:space="preserve"> </w:t>
        <w:br/>
        <w:t xml:space="preserve">1310,620 tys. ton.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skaźnik wykorzystania zasobów przemysłowych</w:t>
      </w:r>
      <w:r>
        <w:rPr>
          <w:color w:val="000000"/>
          <w:sz w:val="24"/>
          <w:szCs w:val="24"/>
        </w:rPr>
        <w:t xml:space="preserve"> wynosi</w:t>
      </w:r>
      <w:r>
        <w:rPr>
          <w:b/>
          <w:color w:val="000000"/>
          <w:sz w:val="24"/>
          <w:szCs w:val="24"/>
        </w:rPr>
        <w:t xml:space="preserve"> 0,81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ksploatację należy prowadzić zgodnie z</w:t>
      </w:r>
      <w:r>
        <w:rPr>
          <w:color w:val="000000"/>
          <w:sz w:val="24"/>
          <w:szCs w:val="24"/>
        </w:rPr>
        <w:t xml:space="preserve"> załączonym do wniosku koncesyjnego </w:t>
      </w:r>
      <w:r>
        <w:rPr>
          <w:b/>
          <w:color w:val="000000"/>
          <w:sz w:val="24"/>
          <w:szCs w:val="24"/>
        </w:rPr>
        <w:t>projektem zagospodarowania złoż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iasku ze żwirem „SEDRANKI IV” oraz </w:t>
      </w:r>
      <w:r>
        <w:rPr>
          <w:color w:val="000000"/>
          <w:sz w:val="24"/>
          <w:szCs w:val="24"/>
        </w:rPr>
        <w:t>zatwierdzonym przez Dyrektora Okręgowego Urzędu Górniczego w Warszawie</w:t>
      </w:r>
      <w:r>
        <w:rPr>
          <w:b/>
          <w:color w:val="000000"/>
          <w:sz w:val="24"/>
          <w:szCs w:val="24"/>
        </w:rPr>
        <w:t xml:space="preserve"> planem ruchu zakładu górnicze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Niniejsza koncesja określa sposób gospodarowania masami ziemnymi. Szczegółowe warunki i sposób zagospodarowania mas ziemnych lub skalnych usuwanych lub przemieszczanych w związku z wydobywaniem kopaliny ze złoża wraz z ich przerabianiem przedstawia projekt zagospodarowania złoża stanowiący załącznik do wniosku koncesyjnego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ia dotyczące wykonywania działalności objętej koncesją </w:t>
      </w:r>
      <w:r>
        <w:rPr>
          <w:color w:val="000000"/>
          <w:sz w:val="24"/>
          <w:szCs w:val="24"/>
          <w:u w:val="single"/>
        </w:rPr>
        <w:t>w zakresie ochrony środowiska</w:t>
      </w:r>
      <w:r>
        <w:rPr>
          <w:color w:val="000000"/>
          <w:sz w:val="24"/>
          <w:szCs w:val="24"/>
        </w:rPr>
        <w:t xml:space="preserve"> określa decyzja Burmistrza Olecko o środowiskowych uwarunkowaniach </w:t>
        <w:br/>
        <w:t xml:space="preserve">z dnia 22 lutego 2021 r. znak GKO.6220.12.2020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Przedsiębiorca jest zobowiązany do przestrzegania zasad bezpiecznego prowadzenia robót wydobywczych, przepisów prawa geologicznego i górniczego oraz ochrony środowiska naturalnego, w tym ochrony zasobów złoża, jak również wykonania rekultywacji gruntów po działalności górniczej (art. 125 i 126 ustawy z dnia 27 kwietnia 2001 r. – Prawo ochrony środowiska </w:t>
      </w:r>
      <w:r>
        <w:rPr>
          <w:sz w:val="24"/>
          <w:szCs w:val="24"/>
        </w:rPr>
        <w:t>(Dz. U. z 2021 r. poz. 1973, z późn. zm.))</w:t>
      </w:r>
      <w:r>
        <w:rPr>
          <w:color w:val="000000"/>
          <w:sz w:val="24"/>
          <w:szCs w:val="24"/>
        </w:rPr>
        <w:t xml:space="preserve">, ustawa </w:t>
        <w:br/>
        <w:t xml:space="preserve">z dnia 3 lutego 1995 r. o ochronie gruntów rolnych i leśnych </w:t>
      </w:r>
      <w:r>
        <w:rPr>
          <w:sz w:val="24"/>
          <w:szCs w:val="24"/>
        </w:rPr>
        <w:t>(Dz. U. z 2021 r. poz. 1326, z późn. zm.)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Przedsiębiorca jest zobowiązany do utworzenia funduszu likwidacji zakładu górniczego oraz dokonywania wpłat na jego konto</w:t>
      </w:r>
      <w:r>
        <w:rPr>
          <w:color w:val="000000"/>
          <w:sz w:val="24"/>
          <w:szCs w:val="24"/>
        </w:rPr>
        <w:t xml:space="preserve"> w terminie określonym ustawą Prawo geologiczne i górnicze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Przedsiębiorca jest zobowiązany do prowadzenia na bieżąco ewidencji zasobów złoża eksploatowanej kopaliny oraz sporządzania operatu ewidencyjne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Przedsiębiorca jest zobowiązany do przedkładania informacji o zmianach zasobów złoża</w:t>
      </w:r>
      <w:r>
        <w:rPr>
          <w:color w:val="000000"/>
          <w:sz w:val="24"/>
          <w:szCs w:val="24"/>
        </w:rPr>
        <w:t xml:space="preserve"> zgodnie z obowiązującymi przepisami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Przedsiębiorca jest zobowiązany do posiadania i uzupełniania</w:t>
      </w:r>
      <w:r>
        <w:rPr>
          <w:color w:val="000000"/>
          <w:sz w:val="24"/>
          <w:szCs w:val="24"/>
        </w:rPr>
        <w:t xml:space="preserve">, w miarę postępu robót górniczych, </w:t>
      </w:r>
      <w:r>
        <w:rPr>
          <w:b/>
          <w:color w:val="000000"/>
          <w:sz w:val="24"/>
          <w:szCs w:val="24"/>
        </w:rPr>
        <w:t>dokumentacji mierniczo – geologicznej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sypywania wyrobiska poeksploatacyjnego piaskiem odsiewkowym, przed przystąpieniem do tych prac należy wykonać mapę sytuacyjno – wysokościową wyrobiska sporządzoną przez mierniczego górniczego. Mapę wyrobiska należy dołączyć do dokumentacji geologiczno – mierniczej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siębiorca jest zobowiązany do uiszczania opłaty eksploatacyjnej</w:t>
      </w:r>
      <w:r>
        <w:rPr>
          <w:color w:val="000000"/>
          <w:sz w:val="24"/>
          <w:szCs w:val="24"/>
        </w:rPr>
        <w:t xml:space="preserve"> za wydobytą kopalinę zgodnie z obowiązującymi przepisam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siębiorca jest zobowiązany do przedkładania tut. Organowi koncesyjnemu                      informacji o ilości wydobytej kopaliny oraz kopii dowodów dokonanych wpłat na konta wierzycieli</w:t>
      </w:r>
      <w:r>
        <w:rPr>
          <w:color w:val="000000"/>
          <w:sz w:val="24"/>
          <w:szCs w:val="24"/>
        </w:rPr>
        <w:t xml:space="preserve"> zgodnie z obowiązującymi przepisami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 rozpoczęciem robót górniczych </w:t>
      </w:r>
      <w:r>
        <w:rPr>
          <w:b/>
          <w:color w:val="000000"/>
          <w:sz w:val="24"/>
          <w:szCs w:val="24"/>
        </w:rPr>
        <w:t>należy w sposób trwały w gruncie wyznaczyć punkty załamania granic obszaru górniczego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cesja nie zwalnia z obowiązków określonych odrębnymi przepisami, </w:t>
        <w:br/>
        <w:t xml:space="preserve">w tym uzyskania przewidzianych nimi decyzji. </w:t>
      </w:r>
    </w:p>
    <w:p>
      <w:pPr>
        <w:pStyle w:val="TextBody"/>
        <w:spacing w:before="0" w:after="1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U z a s a d n i e n i e:</w:t>
      </w:r>
    </w:p>
    <w:p>
      <w:pPr>
        <w:pStyle w:val="TextBody"/>
        <w:spacing w:before="0" w:after="120"/>
        <w:ind w:firstLine="708"/>
        <w:jc w:val="both"/>
        <w:rPr/>
      </w:pPr>
      <w:r>
        <w:rPr>
          <w:rFonts w:eastAsia="Arial"/>
          <w:color w:val="000000"/>
          <w:sz w:val="24"/>
          <w:szCs w:val="24"/>
          <w:lang w:eastAsia="ar-SA"/>
        </w:rPr>
        <w:t xml:space="preserve">Wnioskiem </w:t>
      </w:r>
      <w:r>
        <w:rPr>
          <w:color w:val="000000"/>
          <w:sz w:val="24"/>
          <w:szCs w:val="24"/>
        </w:rPr>
        <w:t xml:space="preserve">z dnia 17 grudnia 2021 r., uzupełnionym w dniu 28 stycznia 2022 r., </w:t>
        <w:br/>
        <w:t xml:space="preserve">Pan ……………… prowadzący działalność pod firmą: ……………………. ………………………………. (stałe miejsce wykonywania działalności gospodarczej wpisane do Centralnej Ewidencji i Informacji o Działalności Gospodarczej: </w:t>
        <w:br/>
        <w:t xml:space="preserve">Al. Legionów 152, 18-400 Łomża), </w:t>
      </w:r>
      <w:r>
        <w:rPr>
          <w:rFonts w:eastAsia="Arial"/>
          <w:color w:val="000000"/>
          <w:sz w:val="24"/>
          <w:szCs w:val="24"/>
          <w:lang w:eastAsia="ar-SA"/>
        </w:rPr>
        <w:t xml:space="preserve">zwrócił się do Marszałka Województwa Warmińsko-Mazurskiego o udzielenie koncesji </w:t>
      </w:r>
      <w:r>
        <w:rPr>
          <w:color w:val="000000"/>
          <w:sz w:val="24"/>
          <w:szCs w:val="24"/>
        </w:rPr>
        <w:t xml:space="preserve">na wydobywanie metodą odkrywkową kopaliny ze złoża piasku ze żwirem „SEDRANKI IV”, gm. Olecko, pow. olecki, woj. warmińsko-mazurskie.  </w:t>
      </w:r>
    </w:p>
    <w:p>
      <w:pPr>
        <w:pStyle w:val="TextBody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niosku dołączył m.in. projekt zagospodarowania złoża piasku ze żwirem „SEDRANKI IV”, ostateczną decyzję Burmistrza Olecko o środowiskowych uwarunkowaniach z dnia 22 lutego 2021 r. znak GKO.6220.12.2020 oraz mapy projektowanego obszaru i terenu górniczego.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owany obszar górniczy obejmuje działki nr 178 i 180 obręb Sedranki, </w:t>
        <w:br/>
        <w:t xml:space="preserve">gm. Olecko, pow. olecki, woj. warmińsko-mazurskie. Przedsiębiorca wykazał się prawem do ww. nieruchomości gruntowych.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toku postępowania administracyjnego </w:t>
      </w:r>
      <w:r>
        <w:rPr>
          <w:rFonts w:eastAsia="Arial"/>
          <w:color w:val="000000"/>
          <w:sz w:val="24"/>
          <w:szCs w:val="24"/>
          <w:lang w:eastAsia="ar-SA"/>
        </w:rPr>
        <w:t>tut. Organ pismem z dnia 1 lutego</w:t>
        <w:br/>
        <w:t xml:space="preserve">2022 r. znak </w:t>
      </w:r>
      <w:r>
        <w:rPr>
          <w:color w:val="000000"/>
          <w:sz w:val="24"/>
          <w:szCs w:val="24"/>
        </w:rPr>
        <w:t xml:space="preserve">GW.7422.80.2021 </w:t>
      </w:r>
      <w:r>
        <w:rPr>
          <w:rFonts w:eastAsia="Arial"/>
          <w:color w:val="000000"/>
          <w:sz w:val="24"/>
          <w:szCs w:val="24"/>
          <w:lang w:eastAsia="ar-SA"/>
        </w:rPr>
        <w:t xml:space="preserve">wystąpił do </w:t>
      </w:r>
      <w:r>
        <w:rPr>
          <w:color w:val="000000"/>
          <w:sz w:val="24"/>
          <w:szCs w:val="24"/>
        </w:rPr>
        <w:t xml:space="preserve">Burmistrza Olecka </w:t>
      </w:r>
      <w:r>
        <w:rPr>
          <w:rFonts w:eastAsia="Arial"/>
          <w:color w:val="000000"/>
          <w:sz w:val="24"/>
          <w:szCs w:val="24"/>
          <w:lang w:eastAsia="ar-SA"/>
        </w:rPr>
        <w:t xml:space="preserve">o uzgodnienie udzielenia ww. koncesji. </w:t>
      </w:r>
      <w:r>
        <w:rPr>
          <w:sz w:val="24"/>
          <w:szCs w:val="24"/>
        </w:rPr>
        <w:t xml:space="preserve">Burmistrz Olecka postanowieniem z dnia 15 lutego 2022 r. znak PGN.6523.1.2022 nie uzgodnił udzielenia ww. koncesji. Pismem z dnia 28 lutego 2022 r. Pan …………………… prowadzący działalność pod firmą: ……………………….. ……………………….. ……….. złożył wniosek o zawieszenie postępowania koncesyjnego z uwagi na wniesione zażalenie na ww. postanowienie Burmistrza Olecka. Przychylając się do wniosku Strony, postanowieniem z dnia 10 marca 2022 r. znak GW.7422.80.2021 Marszałek Województwa Warmińsko-Mazurskiego postanowił zawiesić przedmiotowe postępowanie. Postanowieniem z dnia 25 listopada 2022 r. znak PGN.6523.1.2022 Burmistrz Olecka uzgodnił udzielenie koncesji na wydobywanie metodą odkrywkową kopaliny ze złoża piasku ze żwirem „SEDRANKI IV”. Wobec tego, Pan ……….. przy piśmie z dnia 1 grudnia 2022 r. złożył wniosek o podjęcie zawieszonego postępowania koncesyjnego. Postanowieniem z dnia 2 grudnia 2022 r. znak GW.7422.80.2021 tut. Organ podjął przedmiotowe postępowanie. </w:t>
      </w:r>
      <w:r>
        <w:rPr>
          <w:color w:val="000000"/>
          <w:sz w:val="24"/>
          <w:szCs w:val="24"/>
        </w:rPr>
        <w:t xml:space="preserve">Postanowienie </w:t>
      </w:r>
      <w:r>
        <w:rPr>
          <w:sz w:val="24"/>
          <w:szCs w:val="24"/>
        </w:rPr>
        <w:t>Burmistrza Olecka uzgadniające udzielenie koncesji</w:t>
      </w:r>
      <w:r>
        <w:rPr>
          <w:color w:val="000000"/>
          <w:sz w:val="24"/>
          <w:szCs w:val="24"/>
        </w:rPr>
        <w:t xml:space="preserve"> było ostateczne w dniu wydania niniejszej decyzji.  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tytułu udzielenia koncesji na prowadzenie działalności gospodarczej w zakresie wydobywania kopaliny ze złoża, zgodnie z ustawą z dnia 16 listopada 2006 r. o opłacie skarbowej </w:t>
      </w:r>
      <w:r>
        <w:rPr>
          <w:sz w:val="24"/>
          <w:szCs w:val="24"/>
        </w:rPr>
        <w:t xml:space="preserve">(Dz. U. z 2021 r. poz. 1923, z późn. zm.) </w:t>
      </w:r>
      <w:r>
        <w:rPr>
          <w:color w:val="000000"/>
          <w:sz w:val="24"/>
          <w:szCs w:val="24"/>
        </w:rPr>
        <w:t>Wnioskodawca wniósł na konto Urzędu Miasta Olsztyna opłatę skarbową w wysokości 616,00 zł (słownie: sześćset szesnaście złotych)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 o u c z e n i e:</w:t>
      </w:r>
    </w:p>
    <w:p>
      <w:pPr>
        <w:pStyle w:val="TextBody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niniejszej decyzji służy Stronie odwołanie do Ministra Klimatu i Środowiska za pośrednictwem Marszałka Województwa Warmińsko – Mazurskiego,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TextBody"/>
        <w:ind w:right="-567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TextBody"/>
        <w:ind w:right="-567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TextBody"/>
        <w:ind w:right="-567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TextBody"/>
        <w:ind w:right="-567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TextBody"/>
        <w:ind w:right="-567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TextBody"/>
        <w:ind w:right="-567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TextBody"/>
        <w:ind w:right="-567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TextBody"/>
        <w:ind w:right="-567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TextBody"/>
        <w:ind w:right="-567" w:hanging="0"/>
        <w:jc w:val="both"/>
        <w:rPr>
          <w:b/>
          <w:b/>
          <w:color w:val="000000"/>
          <w:sz w:val="20"/>
          <w:szCs w:val="18"/>
          <w:u w:val="single"/>
        </w:rPr>
      </w:pPr>
      <w:r>
        <w:rPr>
          <w:b/>
          <w:color w:val="000000"/>
          <w:sz w:val="20"/>
          <w:szCs w:val="18"/>
          <w:u w:val="single"/>
        </w:rPr>
      </w:r>
    </w:p>
    <w:p>
      <w:pPr>
        <w:pStyle w:val="TextBody"/>
        <w:ind w:right="-567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Otrzymują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 + 1 egz. PZZ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 xml:space="preserve">… – </w:t>
      </w:r>
      <w:r>
        <w:rPr>
          <w:color w:val="000000"/>
        </w:rPr>
        <w:t>Olecko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0"/>
        <w:ind w:left="720" w:hanging="436"/>
        <w:contextualSpacing/>
        <w:jc w:val="both"/>
        <w:rPr/>
      </w:pPr>
      <w:r>
        <w:rPr>
          <w:color w:val="000000"/>
        </w:rPr>
        <w:t>…</w:t>
      </w:r>
      <w:r>
        <w:rPr>
          <w:color w:val="000000"/>
        </w:rPr>
        <w:t>. – Gdyni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0"/>
        <w:ind w:left="720" w:hanging="436"/>
        <w:contextualSpacing/>
        <w:jc w:val="both"/>
        <w:rPr/>
      </w:pPr>
      <w:r>
        <w:rPr>
          <w:color w:val="000000"/>
        </w:rPr>
        <w:t>…</w:t>
      </w:r>
      <w:r>
        <w:rPr>
          <w:color w:val="000000"/>
        </w:rPr>
        <w:t>. – Olecko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Aa x 2 + 1 egz. PZZ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right="-567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Do wiadom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Burmistrz Olec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tarosta Olec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inister Klimatu i Środowiska – Warsza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84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NFOŚiGW – Warsza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yrektor OUG – Warsza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rezes WUG – Katowi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right="-567" w:hanging="0"/>
        <w:jc w:val="both"/>
        <w:rPr/>
      </w:pPr>
      <w:r>
        <w:rPr>
          <w:color w:val="000000"/>
          <w:sz w:val="20"/>
        </w:rPr>
        <w:t>PIG – PIB – ROG –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567" w:top="623" w:footer="283" w:bottom="5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-426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8:00Z</dcterms:created>
  <dc:creator>UW</dc:creator>
  <dc:description/>
  <cp:keywords/>
  <dc:language>en-US</dc:language>
  <cp:lastModifiedBy>Karolina Klepacka-Klukowska</cp:lastModifiedBy>
  <cp:lastPrinted>2021-11-15T11:05:00Z</cp:lastPrinted>
  <dcterms:modified xsi:type="dcterms:W3CDTF">2023-01-19T09:43:00Z</dcterms:modified>
  <cp:revision>4</cp:revision>
  <dc:subject/>
  <dc:title>Koncesja wydobywcza</dc:title>
</cp:coreProperties>
</file>