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mularz 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głaszania uwag i opinii w konsultacjach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right="-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ących projektu </w:t>
      </w:r>
      <w:r>
        <w:rPr>
          <w:rFonts w:cs="Arial Narrow" w:ascii="Arial Narrow" w:hAnsi="Arial Narrow"/>
          <w:b/>
        </w:rPr>
        <w:t xml:space="preserve">„Programu współpracy Samorządu Województwa Warmińsko-Mazurskiego z organizacjami pozarządowymi oraz innymi podmiotami </w:t>
      </w:r>
      <w:r>
        <w:rPr>
          <w:rFonts w:cs="Arial" w:ascii="Arial Narrow" w:hAnsi="Arial Narrow"/>
          <w:b/>
          <w:bCs/>
        </w:rPr>
        <w:t>wymienionymi w art. 3 ust. 3 ustawy o działalności pożytku publicznego i o wolontariacie na rok 2023</w:t>
      </w:r>
      <w:r>
        <w:rPr>
          <w:rFonts w:cs="Arial Narrow" w:ascii="Arial Narrow" w:hAnsi="Arial Narrow"/>
          <w:b/>
        </w:rPr>
        <w:t>”.</w:t>
      </w:r>
    </w:p>
    <w:p>
      <w:pPr>
        <w:pStyle w:val="Normal"/>
        <w:ind w:right="-144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394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49"/>
        <w:gridCol w:w="5055"/>
        <w:gridCol w:w="3935"/>
      </w:tblGrid>
      <w:tr>
        <w:trPr>
          <w:trHeight w:val="1079" w:hRule="atLeast"/>
        </w:trPr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rganizacji (ze wskazaniem nr KRS oraz adresu mailowego):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9" w:hRule="atLeast"/>
        </w:trPr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 i opinie dot. projektu programu:</w:t>
            </w:r>
          </w:p>
        </w:tc>
      </w:tr>
      <w:tr>
        <w:trPr>
          <w:trHeight w:val="8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.</w:t>
            </w:r>
          </w:p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kst z projektu programu, </w:t>
              <w:br/>
              <w:t>do którego odnosi się uwaga/opini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ść uwagi/opini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0"/>
          <w:szCs w:val="20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/>
      </w:pPr>
      <w:r>
        <w:rPr>
          <w:rFonts w:cs="Arial Narrow" w:ascii="Arial Narrow" w:hAnsi="Arial Narrow"/>
        </w:rPr>
        <w:tab/>
        <w:t>………………………………………………….</w:t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ejscowość, data</w:t>
        <w:tab/>
        <w:tab/>
        <w:tab/>
        <w:tab/>
        <w:tab/>
        <w:tab/>
        <w:tab/>
        <w:tab/>
        <w:tab/>
        <w:tab/>
        <w:tab/>
        <w:t>Imię i nazwisko osoby wypełniającej formularz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iCs/>
        </w:rPr>
      </w:pPr>
      <w:r>
        <w:rPr>
          <w:i/>
          <w:i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882"/>
        <w:gridCol w:w="18"/>
      </w:tblGrid>
      <w:tr>
        <w:trPr>
          <w:trHeight w:val="528" w:hRule="atLeast"/>
        </w:trPr>
        <w:tc>
          <w:tcPr>
            <w:tcW w:w="1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Zgodnie z obowiązkiem nałożonym art. 13 rozporządzenia Parlamentu Europejskiego i Rady (UE) 2016/679 z dnia 27 kwietnia 2016r.  w sprawie ochrony osób fizycznych w związku z przetwarzaniem danych osobowych i w sprawie swobodnego przepływu takich danych (RODO), poniżej przekazujemy informacje dotyczące przetwarzania Pani/Pana danych osobowych</w:t>
            </w:r>
          </w:p>
        </w:tc>
      </w:tr>
      <w:tr>
        <w:trPr>
          <w:trHeight w:val="44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Administrator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Administratorem Pani/Pana danych osobowych jest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ojewództwo Warmińsko – Mazursk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w zakresie zadań realizowanych przez Zarząd Województwa Warmińsko-Mazurskiego, </w:t>
              <w:br/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ul. E. Plater 1, 10-562 Olsztyn (dalej: Administrator)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Administrator powołał Inspektora Ochrony Danych, z którym kontakt jest możliwy pod adresem e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iod@warmia.mazury.pl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Cel przetwarzania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Pani/Pana dane osobowe przetwarzane będ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w celu związanym z przeprowadzeniem konsultacji społecznych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Programu współpracy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Samorządu Województwa Warmińsko-Mazurskiego z organizacjami pozarządowymi oraz innymi podmiotami </w:t>
            </w:r>
            <w:r>
              <w:rPr>
                <w:rFonts w:eastAsia="Calibri" w:cs="Arial" w:ascii="Calibri" w:hAnsi="Calibri"/>
                <w:bCs/>
                <w:color w:val="000000"/>
                <w:sz w:val="16"/>
                <w:szCs w:val="16"/>
                <w:lang w:eastAsia="en-US"/>
              </w:rPr>
              <w:t>wymienionymi w art. 3 ust. 3 ustawy o działalności pożytku publicznego i o wolontariacie na rok 2023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” i będą udostępniane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podmiotom i organom, którym Administrator jest zobowiązany lub upoważniony udostępnić dane osobowe na podstawie powszechnie obowiązujących przepisów prawa.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odstawy prawne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Podstawą przetwarzania Pani/Pana danych osobowych w celu związanym z  przeprowadzeniem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gramu współ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amorządu Województwa Warmińsko-Mazurskiego z organizacjami pozarządowymi oraz innymi podmiotam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mienionymi w art. 3 ust. 3 ustawy o działalności pożytku publicznego </w:t>
              <w:br/>
              <w:t>i o wolontariacie na rok 202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”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 jest art. 5a ust. 1 ustawy z dnia 24 kwietnia 2003 r. o działalności pożytku publicznego i o wolontariacie oraz art.  6 ust.1 lit. c) 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</w:p>
        </w:tc>
      </w:tr>
      <w:tr>
        <w:trPr>
          <w:trHeight w:val="3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eastAsia="en-US"/>
              </w:rPr>
              <w:t>Odbiorcami Pani/Pana danych osobowych będą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odmioty i organy,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którym Administrator jest zobowiązany lub upoważniony udostępnić dane osobowe na podstawie powszechnie obowiązujących przepisów prawa</w:t>
            </w:r>
          </w:p>
        </w:tc>
      </w:tr>
      <w:tr>
        <w:trPr>
          <w:trHeight w:val="52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zekazywanie danych poza Europejski Obszar Ekonomiczny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Pani/Pana dane osobowe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nie będą przekazywane do państwa trzeciego lub organizacji międzynarodowej.</w:t>
            </w:r>
          </w:p>
        </w:tc>
      </w:tr>
      <w:tr>
        <w:trPr>
          <w:trHeight w:val="238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awa związane z przetwarzaniem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 celu związanym z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zeprowadzeniem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gramu współ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amorządu Województwa Warmińsko-Mazurskiego z organizacjami pozarządowymi oraz innymi podmiotam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mienionymi w art. 3 ust. 3 ustawy o działalności pożytku publicznego i o wolontariacie na rok 202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”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ma Pani/Pan następujące prawa związane z przetwarzaniem danych osobowych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awo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sprostow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ograniczenia przetwarz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kargi do organu nadzorczego tj. </w:t>
            </w:r>
            <w:r>
              <w:rPr>
                <w:rFonts w:cs="Arial" w:ascii="Calibri" w:hAnsi="Calibri"/>
                <w:sz w:val="16"/>
                <w:szCs w:val="16"/>
              </w:rPr>
              <w:t>do Prezesa Urzędu Ochrony Danych Osobowych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przenoszenia Pani/Pana danych osob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przeciwu wobec przetwarzania Pani/Pana danych osobowych </w:t>
            </w:r>
          </w:p>
        </w:tc>
      </w:tr>
      <w:tr>
        <w:trPr>
          <w:trHeight w:val="6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bowiązek podania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Podanie przez Panią/Pana danych osobowych jest dobrowolne, lecz niezbędne do realizacji w</w:t>
            </w:r>
            <w:r>
              <w:rPr>
                <w:rFonts w:cs="Arial" w:ascii="Calibri" w:hAnsi="Calibri"/>
                <w:sz w:val="16"/>
                <w:szCs w:val="16"/>
              </w:rPr>
              <w:t xml:space="preserve">w. celu, tj.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zeprowadzenia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Programu współpracy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Samorządu Województwa Warmińsko-Mazurskiego z organizacjami pozarządowymi oraz innymi podmiotami </w:t>
            </w:r>
            <w:r>
              <w:rPr>
                <w:rFonts w:eastAsia="Calibri" w:cs="Arial" w:ascii="Calibri" w:hAnsi="Calibri"/>
                <w:bCs/>
                <w:color w:val="000000"/>
                <w:sz w:val="16"/>
                <w:szCs w:val="16"/>
                <w:lang w:eastAsia="en-US"/>
              </w:rPr>
              <w:t>wymienionymi w art. 3 ust. 3 ustawy o działalności pożytku publicznego i o wolontariacie na rok 2023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”</w:t>
            </w:r>
          </w:p>
        </w:tc>
      </w:tr>
      <w:tr>
        <w:trPr>
          <w:trHeight w:val="63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 xml:space="preserve">Informacje dotyczące profilowania </w:t>
              <w:br/>
              <w:t>i zautomatyzowanemu podejmowaniu decyzji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Pani/Pana dane osobowe nie podlegają zautomatyzowanemu podejmowaniu decyzji, w tym profilowaniu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kres przechowywania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 Light" w:hAnsi="Calibri Light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Pani/Pana dane osobowe będą przechowywane zgodnie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eastAsia="en-US"/>
              </w:rPr>
              <w:t xml:space="preserve"> z 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ozporządzeniem Prezesa Rady Ministrów z dnia 18 stycznia 2011 r. w sprawie instrukcji kancelaryjnej, jednolitych rzeczowych wykazów akt oraz instrukcji w sprawie organizacji i zakresu działania archiwów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zakładowych</w:t>
            </w: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 (Dz.U. z 2011r. Nr 14 poz. 67  ze zm.) oraz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zez okres zgodny z ustawą z dnia 14 lipca 1983 r. o narodowym zasobie archiwalnym i archiwach (Dz. U. z 2018 r., poz. 217) , tj. przez okres 25 lat w Urzędzie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902" w:right="1440" w:gutter="0" w:header="0" w:top="0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3:00Z</dcterms:created>
  <dc:creator>m.katarzynski</dc:creator>
  <dc:description/>
  <cp:keywords/>
  <dc:language>en-US</dc:language>
  <cp:lastModifiedBy>Joanna Glezman</cp:lastModifiedBy>
  <dcterms:modified xsi:type="dcterms:W3CDTF">2022-08-23T08:03:00Z</dcterms:modified>
  <cp:revision>7</cp:revision>
  <dc:subject/>
  <dc:title>KALENDARIUM</dc:title>
</cp:coreProperties>
</file>