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ZAŁEK</w:t>
      </w:r>
    </w:p>
    <w:p>
      <w:pPr>
        <w:pStyle w:val="Normal"/>
        <w:spacing w:lineRule="auto" w:line="276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A WARMIŃSKO-MAZURSKIEGO</w:t>
      </w:r>
      <w:r>
        <w:rPr>
          <w:sz w:val="22"/>
          <w:szCs w:val="22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sz w:val="22"/>
          <w:szCs w:val="22"/>
        </w:rPr>
        <w:t>Olsztyn, dnia 3 października 2022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/>
        <w:rPr/>
      </w:pPr>
      <w:r>
        <w:rPr>
          <w:sz w:val="22"/>
          <w:szCs w:val="22"/>
        </w:rPr>
        <w:t>GW.7430.37.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 W I E S Z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 ustawy z dnia 14 czerwca 1960 r. Kodeks postępowania administracyjnego (Dz. U. z 2022 r. poz. 2000, t.j.) w związku z art. 80  ust. 3, art. 41 ust. 3  </w:t>
      </w:r>
      <w:bookmarkStart w:id="0" w:name="_Hlk114473301"/>
      <w:r>
        <w:rPr>
          <w:sz w:val="22"/>
          <w:szCs w:val="22"/>
        </w:rPr>
        <w:t xml:space="preserve">ustawy z  dnia  9 czerwca 2011 r. – Prawo  geologiczne  i  górnicze  (Dz. U.  z 2022 r. poz. 1072, z późn. zm.) </w:t>
      </w:r>
      <w:bookmarkEnd w:id="0"/>
      <w:r>
        <w:rPr>
          <w:b/>
          <w:sz w:val="22"/>
          <w:szCs w:val="22"/>
        </w:rPr>
        <w:t xml:space="preserve">zawiadamiam </w:t>
      </w:r>
      <w:r>
        <w:rPr>
          <w:b/>
          <w:sz w:val="22"/>
          <w:szCs w:val="22"/>
          <w:lang w:eastAsia="zxx" w:bidi="zxx"/>
        </w:rPr>
        <w:t>że Marszałek Województwa Warmińsko-Mazurskiego decyzją z dnia 3 października 2022 r. znak GW.7430.37.2022 zatwierdzi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Projekt robót geologicznych dla określenia warunków hydrogeologicznych panujących w rejonie projektowanej inwestycji pod nazwą: „Budowa linii kolejowej nr 29 na odc. Ostrołęka-Łomża-Pisz-Giżycko”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Zgodnie z  art.  80 ust. 3  Prawa  geologicznego  i  górniczego  </w:t>
      </w:r>
      <w:r>
        <w:rPr>
          <w:b/>
          <w:sz w:val="22"/>
          <w:szCs w:val="22"/>
        </w:rPr>
        <w:t>Stronami postępowania o zatwierdzenie projektu robót geologicznych są właściciele (użytkownicy wieczyści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ruchomości gruntowych, w granicach których mają być wykonywane roboty geologiczne.</w:t>
      </w:r>
      <w:r>
        <w:rPr>
          <w:sz w:val="22"/>
          <w:szCs w:val="22"/>
        </w:rPr>
        <w:t xml:space="preserve"> W toczącym się postępowaniu uznano w odniesieniu do działalności wykonywanej w granicach nieruchomości gruntowych - właścicieli (użytkowników wieczystych) nieruchomości wskazanych w załączniku do niniejszego obwieszczenia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2"/>
          <w:szCs w:val="22"/>
        </w:rPr>
        <w:t xml:space="preserve">Strony niniejszego postępowania mogą zapoznać się z treścią decyzji </w:t>
      </w:r>
      <w:r>
        <w:rPr>
          <w:sz w:val="22"/>
          <w:szCs w:val="22"/>
        </w:rPr>
        <w:t>w siedzibie Biura Geologa Wojewódzkiego Urzędu Marszałkowskiego Województwa Warmińsko-Mazurskiego w Olsztynie,     ul. Pstrowskiego 28B, od poniedziałku do piątku w godz. 6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 po wcześniejszym uzgodnieniu terminu pod numerem (089) 52 19 491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w Biuletynie Informacji Publicznej na stronie internetowej Urzędu Marszałkowskiego Województwa Warmińsko-Mazurskiego w Olsztynie oraz przesłane do obwieszczenia w sposób zwyczajowo przyjęty przez Urząd Gminy w Rzekuniu, Urząd Gminy w Troszynie, Urząd Gminy Miastkowo, Urząd Gminy Śniadowo, Urząd Gminy Łomża, Urząd Miejski w Łomży, </w:t>
      </w:r>
      <w:r>
        <w:rPr>
          <w:sz w:val="22"/>
          <w:szCs w:val="22"/>
          <w:shd w:fill="FFFFFF" w:val="clear"/>
        </w:rPr>
        <w:t>Urząd Gminy Piątnica</w:t>
      </w:r>
      <w:r>
        <w:rPr>
          <w:sz w:val="22"/>
          <w:szCs w:val="22"/>
        </w:rPr>
        <w:t>, Urząd Gminy Mały Płock, Urząd Gminy Kolno, Urząd Miasta Kolno, Urząd Miejski w Piszu, Urząd Miejski w Orzyszu, Urząd Gminy Miłki, Urząd Gminy Zambrów, Urząd Miejski w Giży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bwieszczenie wywieszono na tablicy ogłoszeń dnia  ……………… 2022 r. </w:t>
        <w:br/>
        <w:t>zdjęto z tablicy ogłoszeń dnia ……………..… 2022 r.</w:t>
      </w:r>
    </w:p>
    <w:p>
      <w:pPr>
        <w:pStyle w:val="TextBody"/>
        <w:rPr>
          <w:szCs w:val="24"/>
        </w:rPr>
      </w:pPr>
      <w:r>
        <w:rPr>
          <w:sz w:val="22"/>
          <w:szCs w:val="22"/>
        </w:rPr>
        <w:t>Pieczęć Urzędu i 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UW</dc:creator>
  <dc:description/>
  <cp:keywords/>
  <dc:language>en-US</dc:language>
  <cp:lastModifiedBy>Anna Lipka</cp:lastModifiedBy>
  <cp:lastPrinted>2022-10-03T09:43:00Z</cp:lastPrinted>
  <dcterms:modified xsi:type="dcterms:W3CDTF">2022-10-03T12:19:00Z</dcterms:modified>
  <cp:revision>2</cp:revision>
  <dc:subject/>
  <dc:title>Dokumentacja hydrogeologiczna</dc:title>
</cp:coreProperties>
</file>