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708" w:right="-17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MARSZAŁEK</w:t>
      </w:r>
    </w:p>
    <w:p>
      <w:pPr>
        <w:pStyle w:val="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WARMIŃSKO-MAZURSKIEGO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Olsztyn, dnia 26 września 2022 r.</w:t>
      </w:r>
    </w:p>
    <w:p>
      <w:pPr>
        <w:pStyle w:val="TextBody"/>
        <w:spacing w:before="0" w:after="120"/>
        <w:ind w:right="-567" w:hanging="0"/>
        <w:rPr>
          <w:sz w:val="24"/>
          <w:szCs w:val="24"/>
        </w:rPr>
      </w:pPr>
      <w:r>
        <w:rPr>
          <w:sz w:val="24"/>
          <w:szCs w:val="24"/>
        </w:rPr>
        <w:t>GW.7422.65.2022</w:t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E C Y Z J A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4 ust. 1 i 1a ustawy z dnia 9 czerwca 2011 r. – Prawo geologiczne </w:t>
        <w:br/>
        <w:t xml:space="preserve">i górnicze (Dz. U. z 2022 r. poz. 1072, z późn. zm.) oraz art. 104 ustawy z dnia 14 czerwca 1960 r. – Kodeks postępowania administracyjnego (Dz. U. z 2021 r. poz. 735, z późn. zm.), po rozpatrzeniu wniosku spółki: ŻWIR-TRANS Sp. z o.o. z/s Mątki 71b, 11-042 Jonkowo, </w:t>
        <w:br/>
        <w:t xml:space="preserve">z dnia </w:t>
      </w:r>
      <w:r>
        <w:rPr>
          <w:rFonts w:eastAsia="Arial"/>
          <w:sz w:val="24"/>
          <w:szCs w:val="24"/>
          <w:lang w:eastAsia="ar-SA"/>
        </w:rPr>
        <w:t>8 sierpnia 2022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r  z  e  k  a  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mienić </w:t>
      </w:r>
      <w:r>
        <w:rPr>
          <w:sz w:val="24"/>
          <w:szCs w:val="24"/>
        </w:rPr>
        <w:t xml:space="preserve">na wniosek Strony </w:t>
      </w:r>
      <w:r>
        <w:rPr>
          <w:b/>
          <w:sz w:val="24"/>
          <w:szCs w:val="24"/>
        </w:rPr>
        <w:t>koncesję na wydobywanie metodą odkrywkową kopaliny ze złoża piasku ze żwirem „MĄTKI IV”</w:t>
      </w:r>
      <w:r>
        <w:rPr>
          <w:sz w:val="24"/>
          <w:szCs w:val="24"/>
        </w:rPr>
        <w:t>, gmina Jonkowo, powiat olsztyński, województwo warmińsko-mazursk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 n a s t ę p u j ą c y   s p o s ó b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a </w:t>
      </w:r>
      <w:r>
        <w:rPr>
          <w:b/>
          <w:sz w:val="24"/>
          <w:szCs w:val="24"/>
        </w:rPr>
        <w:t xml:space="preserve">koncesja obejmuje złoże piasku ze żwirem „MĄTKI IV”, </w:t>
      </w:r>
      <w:r>
        <w:rPr>
          <w:sz w:val="24"/>
          <w:szCs w:val="24"/>
        </w:rPr>
        <w:t>udokumentowane dodatkiem nr 3 do dokumentacji geologicznej w kat.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zatwierdzonym decyzją Marszałka Województwa Warmińsko-Mazurskiego z dnia </w:t>
        <w:br/>
        <w:t xml:space="preserve">17 lipca 2017 r. znak GW.7427.20.2017. </w:t>
      </w:r>
      <w:r>
        <w:rPr>
          <w:b/>
          <w:sz w:val="24"/>
          <w:szCs w:val="24"/>
        </w:rPr>
        <w:t>Powierzchnia udokumentowanego złoża wynosi 9,33 ha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łoże piasku ze żwirem „MĄTKI IV” objęte niniejszą koncesją położone jest </w:t>
        <w:br/>
        <w:t>w granicach działek nr: 208, 210, 211 i 187/6 obręb Mątki,</w:t>
      </w:r>
      <w:r>
        <w:rPr>
          <w:sz w:val="24"/>
          <w:szCs w:val="24"/>
        </w:rPr>
        <w:t xml:space="preserve"> gmina Jonkowo, powiat olsztyński, województwo warmińsko-mazurskie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Wyznacza się granice obszaru i terenu górniczego </w:t>
      </w:r>
      <w:r>
        <w:rPr>
          <w:b/>
          <w:sz w:val="24"/>
          <w:szCs w:val="24"/>
        </w:rPr>
        <w:t xml:space="preserve">„MĄTKI IV/3” </w:t>
      </w:r>
      <w:r>
        <w:rPr>
          <w:sz w:val="24"/>
        </w:rPr>
        <w:t xml:space="preserve">zgodnie </w:t>
        <w:br/>
        <w:t xml:space="preserve">z załączoną do wniosku o zmianę koncesji mapą obszaru i terenu górniczego zawierającą współrzędne punktów załamania granic obszaru i terenu górniczego. </w:t>
      </w:r>
      <w:r>
        <w:rPr>
          <w:b/>
          <w:sz w:val="24"/>
        </w:rPr>
        <w:t xml:space="preserve">Powierzchnia obszaru górniczego jest równa powierzchni terenu górniczego </w:t>
        <w:br/>
        <w:t xml:space="preserve">i wynosi 9,3252 </w:t>
      </w:r>
      <w:r>
        <w:rPr>
          <w:b/>
          <w:sz w:val="24"/>
          <w:szCs w:val="24"/>
        </w:rPr>
        <w:t>ha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anice obszaru i terenu górniczego określone w koncesji podlegają ogłoszeniu </w:t>
        <w:br/>
        <w:t xml:space="preserve">w sposób zwyczajowo przyjęty w gminie. 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a </w:t>
      </w:r>
      <w:r>
        <w:rPr>
          <w:b/>
          <w:sz w:val="24"/>
          <w:szCs w:val="24"/>
        </w:rPr>
        <w:t>koncesja jest ważna do dnia 10 listopada 2055 r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ca ma prawo wydobywania kopaliny </w:t>
      </w:r>
      <w:r>
        <w:rPr>
          <w:sz w:val="24"/>
          <w:szCs w:val="24"/>
        </w:rPr>
        <w:t xml:space="preserve">wyłącznie w granicach udokumentowanego złoża, tj. </w:t>
      </w:r>
      <w:r>
        <w:rPr>
          <w:b/>
          <w:sz w:val="24"/>
          <w:szCs w:val="24"/>
        </w:rPr>
        <w:t>w przestrzeni udokumentowanych operatywnych zasobów przemysł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kreślonych w projekcie zagospodarowania złoż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iasku </w:t>
        <w:br/>
        <w:t>ze żwirem „MĄTKI IV” w granicach obszaru górniczego „MĄTKI IV/3”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rozpoczęcia działalności w części rozszerzonej niniejszą koncesją może nastąpić po uprawomocnieniu się decyzji Dyrektora Okręgowego Urzędu Górniczego </w:t>
        <w:br/>
        <w:t>w Warszawie zatwierdzającej plan ruchu zakładu górniczego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oby przemysłowe</w:t>
      </w:r>
      <w:r>
        <w:rPr>
          <w:sz w:val="24"/>
          <w:szCs w:val="24"/>
        </w:rPr>
        <w:t xml:space="preserve">, zgodnie z przedłożonym projektem zagospodarowania </w:t>
      </w:r>
      <w:r>
        <w:rPr>
          <w:b/>
          <w:sz w:val="24"/>
          <w:szCs w:val="24"/>
        </w:rPr>
        <w:t>złoż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asku ze żwirem „MĄTKI IV” w granicach obszaru górniczego „MĄTKI IV/3” wynoszą 1631,94 tys. ton. Zasoby</w:t>
      </w:r>
      <w:r>
        <w:rPr>
          <w:sz w:val="24"/>
          <w:szCs w:val="24"/>
        </w:rPr>
        <w:t xml:space="preserve"> złoża kopaliny możliwe do wydobycia (</w:t>
      </w:r>
      <w:r>
        <w:rPr>
          <w:b/>
          <w:sz w:val="24"/>
          <w:szCs w:val="24"/>
        </w:rPr>
        <w:t>przemysłowe operatywne</w:t>
      </w:r>
      <w:r>
        <w:rPr>
          <w:sz w:val="24"/>
          <w:szCs w:val="24"/>
        </w:rPr>
        <w:t>) wynoszą</w:t>
      </w:r>
      <w:r>
        <w:rPr>
          <w:b/>
          <w:sz w:val="24"/>
          <w:szCs w:val="24"/>
        </w:rPr>
        <w:t xml:space="preserve"> 1363,35 tys. ton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skaźnik wykorzystania zasobów przemysłowych</w:t>
      </w:r>
      <w:r>
        <w:rPr>
          <w:sz w:val="24"/>
          <w:szCs w:val="24"/>
        </w:rPr>
        <w:t xml:space="preserve"> wynosi</w:t>
      </w:r>
      <w:r>
        <w:rPr>
          <w:b/>
          <w:sz w:val="24"/>
          <w:szCs w:val="24"/>
        </w:rPr>
        <w:t xml:space="preserve"> 0,84. 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sploatację należy prowadzić zgodnie z</w:t>
      </w:r>
      <w:r>
        <w:rPr>
          <w:sz w:val="24"/>
          <w:szCs w:val="24"/>
        </w:rPr>
        <w:t xml:space="preserve"> załączonym do wniosku koncesyjnego </w:t>
      </w:r>
      <w:r>
        <w:rPr>
          <w:b/>
          <w:sz w:val="24"/>
          <w:szCs w:val="24"/>
        </w:rPr>
        <w:t>projektem zagospodarowania złoż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iasku ze żwirem „MĄTKI IV” w granicach obszaru górniczego „MĄTKI IV/3” oraz </w:t>
      </w:r>
      <w:r>
        <w:rPr>
          <w:sz w:val="24"/>
          <w:szCs w:val="24"/>
        </w:rPr>
        <w:t>zatwierdzonym przez Dyrektora Okręgowego Urzędu Górniczego w Warszawie</w:t>
      </w:r>
      <w:r>
        <w:rPr>
          <w:b/>
          <w:sz w:val="24"/>
          <w:szCs w:val="24"/>
        </w:rPr>
        <w:t xml:space="preserve"> planem ruchu zakładu górniczego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a koncesja określa sposób gospodarowania masami ziemnymi. Szczegółowe warunki i sposób zagospodarowania mas ziemnych lub skalnych usuwanych lub przemieszczanych w związku z wydobywaniem kopaliny ze złoża wraz z ich przerabianiem przedstawia projekt zagospodarowania złoża stanowiący załącznik do wniosku koncesyjnego. 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magania dotyczące wykonywania działalności objętej koncesją </w:t>
      </w:r>
      <w:r>
        <w:rPr>
          <w:sz w:val="24"/>
          <w:szCs w:val="24"/>
          <w:u w:val="single"/>
        </w:rPr>
        <w:t>w zakresie ochrony środowiska</w:t>
      </w:r>
      <w:r>
        <w:rPr>
          <w:sz w:val="24"/>
          <w:szCs w:val="24"/>
        </w:rPr>
        <w:t xml:space="preserve"> określa decyzja Wójta Gminy Jonkowo o środowiskowych uwarunkowaniach z dnia 29 sierpnia 2018 r. znak GK.6220.9.2018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siębiorca jest zobowiązany do przestrzegania zasad bezpiecznego prowadzenia robót wydobywczych, przepisów prawa geologicznego i górniczego oraz ochrony środowiska naturalnego, w tym ochrony zasobów złoża, jak również wykonania rekultywacji gruntów po działalności górniczej (art. 125 i 126 ustawy z dnia 27 kwietnia 2001 r. – Prawo ochrony środowiska (t.j. Dz. U. z 2021 r. poz. 1973, z późn. zm.)), ustawa z dnia 3 lutego 1995 r. o ochronie gruntów rolnych i leśnych (t.j. Dz. U. </w:t>
        <w:br/>
        <w:t>z 2021 r. poz. 1326, z późn. zm.)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a jest zobowiązany do utworzenia funduszu likwidacji zakładu górniczego oraz dokonywania wpłat na jego konto</w:t>
      </w:r>
      <w:r>
        <w:rPr>
          <w:sz w:val="24"/>
          <w:szCs w:val="24"/>
        </w:rPr>
        <w:t xml:space="preserve"> w terminie określonym ustawą Prawo geologiczne i górnicze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a jest zobowiązany do prowadzenia na bieżąco ewidencji zasobów złoża eksploatowanej kopaliny oraz sporządzania operatu ewidencyjnego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a jest zobowiązany do przedkładania informacji o zmianach zasobów złoża</w:t>
      </w:r>
      <w:r>
        <w:rPr>
          <w:sz w:val="24"/>
          <w:szCs w:val="24"/>
        </w:rPr>
        <w:t xml:space="preserve"> zgodnie z obowiązującymi przepisami. 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a jest zobowiązany do posiadania i uzupełniania</w:t>
      </w:r>
      <w:r>
        <w:rPr>
          <w:sz w:val="24"/>
          <w:szCs w:val="24"/>
        </w:rPr>
        <w:t xml:space="preserve">, w miarę postępu robót górniczych, </w:t>
      </w:r>
      <w:r>
        <w:rPr>
          <w:b/>
          <w:sz w:val="24"/>
          <w:szCs w:val="24"/>
        </w:rPr>
        <w:t>dokumentacji mierniczo – geologiczne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zasypywania wyrobiska poeksploatacyjnego piaskiem odsiewkowym, przed przystąpieniem do tych prac należy wykonać mapę sytuacyjno – wysokościową wyrobiska sporządzoną przez mierniczego górniczego. Mapę wyrobiska należy dołączyć do dokumentacji geologiczno – mierniczej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a jest zobowiązany do uiszczania opłaty eksploatacyjnej</w:t>
      </w:r>
      <w:r>
        <w:rPr>
          <w:sz w:val="24"/>
          <w:szCs w:val="24"/>
        </w:rPr>
        <w:t xml:space="preserve"> za wydobytą kopalinę zgodnie z obowiązującymi przepisam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a jest zobowiązany do przedkładania tut. Organowi koncesyjnemu                      informacji o ilości wydobytej kopaliny oraz kopii dowodów dokonanych wpłat na konta wierzycieli</w:t>
      </w:r>
      <w:r>
        <w:rPr>
          <w:sz w:val="24"/>
          <w:szCs w:val="24"/>
        </w:rPr>
        <w:t xml:space="preserve"> zgodnie z obowiązującymi przepisami. 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 rozpoczęciem robót górniczych </w:t>
      </w:r>
      <w:r>
        <w:rPr>
          <w:b/>
          <w:sz w:val="24"/>
          <w:szCs w:val="24"/>
        </w:rPr>
        <w:t>należy w sposób trwały w gruncie wyznaczyć punkty załamania granic obszaru górniczego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cesja nie zwalnia z obowiązków określonych odrębnymi przepisami, w tym uzyskania przewidzianych nimi decyzji.</w:t>
      </w:r>
    </w:p>
    <w:p>
      <w:pPr>
        <w:pStyle w:val="TextBody"/>
        <w:spacing w:before="0" w:after="120"/>
        <w:ind w:left="42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before="0" w:after="120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z a s a d n i e n i e</w:t>
      </w:r>
    </w:p>
    <w:p>
      <w:pPr>
        <w:pStyle w:val="TextBody"/>
        <w:spacing w:before="0" w:after="120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Wnioskiem </w:t>
      </w:r>
      <w:r>
        <w:rPr>
          <w:sz w:val="24"/>
          <w:szCs w:val="24"/>
        </w:rPr>
        <w:t xml:space="preserve">z dnia </w:t>
      </w:r>
      <w:r>
        <w:rPr>
          <w:rFonts w:eastAsia="Arial"/>
          <w:sz w:val="24"/>
          <w:szCs w:val="24"/>
          <w:lang w:eastAsia="ar-SA"/>
        </w:rPr>
        <w:t xml:space="preserve">8 sierpnia 2022 r., </w:t>
      </w:r>
      <w:r>
        <w:rPr>
          <w:sz w:val="24"/>
          <w:szCs w:val="24"/>
        </w:rPr>
        <w:t xml:space="preserve">spółka: ŻWIR-TRANS Sp. z o.o. z/s Mątki 71b, 11-042 Jonkowo, </w:t>
      </w:r>
      <w:r>
        <w:rPr>
          <w:rFonts w:eastAsia="Arial"/>
          <w:sz w:val="24"/>
          <w:szCs w:val="24"/>
          <w:lang w:eastAsia="ar-SA"/>
        </w:rPr>
        <w:t xml:space="preserve">zwróciła się do Marszałka Województwa Warmińsko-Mazurskiego </w:t>
        <w:br/>
        <w:t xml:space="preserve">o zmianę </w:t>
      </w:r>
      <w:r>
        <w:rPr>
          <w:sz w:val="24"/>
          <w:szCs w:val="24"/>
        </w:rPr>
        <w:t>koncesję na wydobywanie metodą odkrywkową kopaliny ze złoża piasku ze żwirem „MĄTKI IV”, gmina Jonkowo, powiat olsztyński, województwo warmińsko-mazurskie.</w:t>
      </w:r>
    </w:p>
    <w:p>
      <w:pPr>
        <w:pStyle w:val="TextBody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siębiorca wystąpił o zmianę koncesji w związku z ustanowieniem nowego  obszaru i terenu górniczego „MĄTKI IV/3”, (rozszerzonych w stosunku do dotychczasowego obszaru i terenu górniczego o działki nr: 211 i 187/6 obręb Mątki) oraz przedłużenia terminu obowiązywania przedmiotowej koncesji.</w:t>
      </w:r>
      <w:r>
        <w:rPr>
          <w:sz w:val="24"/>
          <w:szCs w:val="24"/>
        </w:rPr>
        <w:t xml:space="preserve"> Zmiana koncesji odbywa się w trybie art. 34 Prawa geologicznego i górniczego. W świetle art. 34 ust. 1</w:t>
        <w:br/>
        <w:t>i ust. 1a Prawa geologicznego i górniczego organ koncesyjny może dokonać zmiany koncesji także na wniosek przedsiębiorcy, któremu została ona udzielona. Do zmiany koncesji stosuje się odpowiednio przepisy o jej udzieleniu (…). Odpowiednie stosowanie przepisów oznacza, iż w postępowaniu o zmianę koncesji nie istnieje bezwzględna potrzeba stosowania wszystkich wymagań dotyczących jej udzielenia, lecz tylko tych, które dotyczą konkretnego przypadku przedmiotu zmiany. W ocenie tut. Organu wniosek o zmianę koncesji złożony przez Przedsiębiorcę zawiera dokumenty właściwe z punktu widzenia zamierzonego zakresu zmiany koncesji.</w:t>
      </w:r>
    </w:p>
    <w:p>
      <w:pPr>
        <w:pStyle w:val="TextBody"/>
        <w:spacing w:before="0" w:after="120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W toku postępowania administracyjnego </w:t>
      </w:r>
      <w:r>
        <w:rPr>
          <w:rFonts w:eastAsia="Arial"/>
          <w:sz w:val="24"/>
          <w:szCs w:val="24"/>
          <w:lang w:eastAsia="ar-SA"/>
        </w:rPr>
        <w:t xml:space="preserve">tut. Organ pismem z dnia 19 sierpnia </w:t>
        <w:br/>
        <w:t xml:space="preserve">2022 r. znak </w:t>
      </w:r>
      <w:r>
        <w:rPr>
          <w:sz w:val="24"/>
          <w:szCs w:val="24"/>
        </w:rPr>
        <w:t xml:space="preserve">GW.7422.65.2022 </w:t>
      </w:r>
      <w:r>
        <w:rPr>
          <w:rFonts w:eastAsia="Arial"/>
          <w:sz w:val="24"/>
          <w:szCs w:val="24"/>
          <w:lang w:eastAsia="ar-SA"/>
        </w:rPr>
        <w:t>wystąpił do Wójta Gminy Jonkowo o uzgodnienie zmiany przedmiotowej koncesji. Wójt Gminy Jonkowo postanowieniem z dnia 1 września 2022 r. znak GD.7550.1.2022 uzgodnił zmianę ww. koncesji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zmiany koncesji na prowadzenie działalności gospodarczej w zakresie wydobywania kopaliny ze złoża, zgodnie z ustawą o opłacie skarbowej z dnia 16 listopada </w:t>
        <w:br/>
        <w:t xml:space="preserve">2006 r. (Dz. U. z 2021 r. poz. 1923 z późn. zm.), Strona wniosła na konto Urzędu Miasta Olsztyna opłatę skarbową w wysokości 308,00 zł (słownie: trzysta osiem złotych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świetle powyższego orzeczono jak w sentencji.    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o u c z e n i e</w:t>
      </w:r>
    </w:p>
    <w:p>
      <w:pPr>
        <w:pStyle w:val="TextBody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służy Stronie odwołanie do Ministra Klimatu i Środowiska za pośrednictwem Marszałka Województwa Warmińsko-Mazurskiego, w terminie 14 dni od </w:t>
        <w:br/>
        <w:t>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TextBody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trzymują: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u w:val="single"/>
        </w:rPr>
      </w:pPr>
      <w:r>
        <w:rPr/>
        <w:t xml:space="preserve">ŻWIR-TRANS Sp. z o.o.  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u w:val="single"/>
        </w:rPr>
      </w:pPr>
      <w:r>
        <w:rPr/>
        <w:t>…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u w:val="single"/>
        </w:rPr>
      </w:pPr>
      <w:r>
        <w:rPr/>
        <w:t>…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u w:val="single"/>
        </w:rPr>
      </w:pPr>
      <w:r>
        <w:rPr/>
        <w:t xml:space="preserve">Aa x 2 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360" w:hanging="218"/>
        <w:rPr>
          <w:u w:val="single"/>
        </w:rPr>
      </w:pPr>
      <w:r>
        <w:rPr/>
        <w:t>Wójt Gminy Jonko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hanging="218"/>
        <w:rPr>
          <w:u w:val="single"/>
        </w:rPr>
      </w:pPr>
      <w:r>
        <w:rPr/>
        <w:t>Starosta Olszty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hanging="218"/>
        <w:rPr>
          <w:u w:val="single"/>
        </w:rPr>
      </w:pPr>
      <w:r>
        <w:rPr/>
        <w:t>Minister Klimatu i Środowiska –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hanging="218"/>
        <w:rPr>
          <w:u w:val="single"/>
        </w:rPr>
      </w:pPr>
      <w:r>
        <w:rPr/>
        <w:t>NFOŚiGW –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hanging="218"/>
        <w:rPr>
          <w:u w:val="single"/>
        </w:rPr>
      </w:pPr>
      <w:r>
        <w:rPr/>
        <w:t>Dyrektor OUG –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hanging="218"/>
        <w:rPr>
          <w:u w:val="single"/>
        </w:rPr>
      </w:pPr>
      <w:r>
        <w:rPr/>
        <w:t>Prezes WUG – Katow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hanging="218"/>
        <w:rPr/>
      </w:pPr>
      <w:r>
        <w:rPr/>
        <w:t>PIG – PIB – ROG – Warszawa</w:t>
      </w:r>
    </w:p>
    <w:sectPr>
      <w:headerReference w:type="default" r:id="rId2"/>
      <w:headerReference w:type="first" r:id="rId3"/>
      <w:type w:val="nextPage"/>
      <w:pgSz w:w="11906" w:h="16838"/>
      <w:pgMar w:left="1560" w:right="1416" w:gutter="0" w:header="284" w:top="1019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0.0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-426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3:00Z</dcterms:created>
  <dc:creator>UW</dc:creator>
  <dc:description/>
  <cp:keywords/>
  <dc:language>en-US</dc:language>
  <cp:lastModifiedBy>Karolina Klepacka-Klukowska</cp:lastModifiedBy>
  <cp:lastPrinted>2022-08-01T09:08:00Z</cp:lastPrinted>
  <dcterms:modified xsi:type="dcterms:W3CDTF">2022-09-26T09:13:00Z</dcterms:modified>
  <cp:revision>3</cp:revision>
  <dc:subject/>
  <dc:title>Koncesja wydobywcza</dc:title>
</cp:coreProperties>
</file>