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SZAŁEK</w:t>
      </w:r>
    </w:p>
    <w:p>
      <w:pPr>
        <w:pStyle w:val="Normal"/>
        <w:ind w:hanging="851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WOJEWÓDZTWA WARMIŃSKO-MAZURSKIEGO</w:t>
      </w: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ind w:hanging="851"/>
        <w:jc w:val="right"/>
        <w:rPr/>
      </w:pPr>
      <w:r>
        <w:rPr>
          <w:sz w:val="24"/>
          <w:szCs w:val="24"/>
        </w:rPr>
        <w:t xml:space="preserve">Olsztyn, dnia 25 lipca 2022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W.7440.2.2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 w:before="0" w:after="240"/>
        <w:jc w:val="center"/>
        <w:rPr/>
      </w:pPr>
      <w:r>
        <w:rPr>
          <w:b/>
          <w:sz w:val="24"/>
          <w:szCs w:val="24"/>
        </w:rPr>
        <w:t>O B W I E S Z C Z E N I E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49 ustawy z dnia 14 czerwca 1960 r. Kodeks postępowania administracyjnego (Dz. U. z 2021 r. poz. 735 z późn. zm.) w związku z art. 80 ust. 3, art. 41 ust. 3 ustawy z  dnia  9 czerwca 2011 r. – Prawo  geologiczne  i  górnicze  (Dz. U.  z 2022 r. poz.1072, z późn.zm.) informuję, że w związku </w:t>
      </w:r>
      <w:r>
        <w:rPr>
          <w:sz w:val="24"/>
          <w:szCs w:val="24"/>
          <w:lang w:eastAsia="zxx" w:bidi="zxx"/>
        </w:rPr>
        <w:t xml:space="preserve">z </w:t>
      </w:r>
      <w:r>
        <w:rPr>
          <w:sz w:val="24"/>
          <w:szCs w:val="24"/>
        </w:rPr>
        <w:t xml:space="preserve">postanowieniem Samorządowego Kolegium Odwoławczego w Olsztynie z dnia 18 lipca 2022 r. znak SKO.70.4.2022 </w:t>
      </w:r>
      <w:r>
        <w:rPr>
          <w:b/>
          <w:sz w:val="24"/>
          <w:szCs w:val="24"/>
          <w:lang w:eastAsia="zxx" w:bidi="zxx"/>
        </w:rPr>
        <w:t xml:space="preserve">umarzającym postępowanie ws zażalenia na postanowienie </w:t>
      </w:r>
      <w:r>
        <w:rPr>
          <w:sz w:val="24"/>
          <w:szCs w:val="24"/>
        </w:rPr>
        <w:t xml:space="preserve">Burmistrza Miasta Mikołajki z dnia 21 kwietnia 2022 r. znak OŚ.6523.2.2022 </w:t>
      </w:r>
      <w:r>
        <w:rPr>
          <w:b/>
          <w:sz w:val="24"/>
          <w:szCs w:val="24"/>
        </w:rPr>
        <w:t xml:space="preserve">podjęto z urzędu </w:t>
      </w:r>
      <w:r>
        <w:rPr>
          <w:sz w:val="24"/>
          <w:szCs w:val="24"/>
        </w:rPr>
        <w:t xml:space="preserve">postępowanie administracyjne wszczęte wnioskiem z dnia 7 marca 2022 r. ws zatwierdzenia „Projektu robót geologicznych nr PRG/01/2/2022 dla określenia warunków geologiczno-inżynierskich podłoża terenu dla zadania p.n. „Budowa gazociągu Konopki-Ełk-Mrągowo wraz z infrastrukturą niezbędną do jego obsługi na terenie województw mazowieckiego, podlaskiego i warmińsko-mazurskiego”- Zadanie „Część liniowa gazociągu na terenie województwa warmińsko-mazurskiego” zawieszone postanowieniem Marszałka Województwa Warmińsko-Mazurskiego z dnia 8 czerwca 2022 r. na podstanie art. 97 § 1 ust. 4 Kodeksu postępowania administracyjnego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godnie z art. 97 § 2 Kodeksu postępowania administracyjnego organ administracji  publicznej podejmie postępowanie z urzędu  lub  na  wniosek  strony,  gdy  ustąpią  przyczyny  uzasadniające  zawieszenie postępowania,  o  których  mowa  w art.  97  §  1  pkt  1–4 Kodeksu postępowania administracyjneg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yśl art. 80 ust. 3 Prawa geologicznego i górniczego </w:t>
      </w:r>
      <w:r>
        <w:rPr>
          <w:b/>
          <w:sz w:val="24"/>
          <w:szCs w:val="24"/>
        </w:rPr>
        <w:t>Stronami postępowania                          o zatwierdzenie projektu robót geologicznych są właściciele (użytkownicy wieczyści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gruntowych, w granicach których mają być wykonywane roboty geologiczne.</w:t>
      </w:r>
      <w:r>
        <w:rPr>
          <w:sz w:val="24"/>
          <w:szCs w:val="24"/>
        </w:rPr>
        <w:t xml:space="preserve"> W toczącym się postępowaniu ustalono w odniesieniu do działalności wykonywanej w granicach nieruchomości gruntowych - właścicieli (użytkowników wieczystych) nieruchomości wskazanych  w załączniku do obwieszczenia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Z aktami sprawy można zapoznawać się w siedzibie Biura Geologa Wojewódzkiego Urzędu Marszałkowskiego Województwa Warmińsko-Mazurskiego w Olsztynie,                  ul. Pstrowskiego 28B, od poniedziałku do piątku w godz. 6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po wcześniejszym uzgodnieniu terminu pod numerem (089) 52 19 491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iniejsze obwieszczenie zostaje podane do publicznej wiadomości w Biuletynie Informacji Publicznej na stronie internetowej Urzędu Marszałkowskiego Województwa Warmińsko-Mazurskiego w Olsztynie oraz przesłane do obwieszczenia w sposób zwyczajowo przyjęty przez Urząd Gminy Prostki, Urząd Gminy Ełk, Urząd Miejski w Orzyszu, Urząd Miasta i Gminy Mikołajki, Urząd Miasta i Gminy w Rynie oraz Urząd Gminy Mrągowo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Obwieszczenie wywieszono na tablicy ogłoszeń dnia  ……………… 2022 r. </w:t>
        <w:br/>
        <w:t>zdjęto z tablicy ogłoszeń dnia ……………..… 2022 r.</w:t>
      </w:r>
    </w:p>
    <w:p>
      <w:pPr>
        <w:pStyle w:val="TextBody"/>
        <w:rPr>
          <w:szCs w:val="24"/>
        </w:rPr>
      </w:pPr>
      <w:r>
        <w:rPr>
          <w:szCs w:val="24"/>
        </w:rPr>
        <w:t>Pieczęć Urzędu i podpis</w:t>
      </w:r>
    </w:p>
    <w:sectPr>
      <w:type w:val="nextPage"/>
      <w:pgSz w:w="11906" w:h="16838"/>
      <w:pgMar w:left="1417" w:right="14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-3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7:00Z</dcterms:created>
  <dc:creator>UW</dc:creator>
  <dc:description/>
  <cp:keywords/>
  <dc:language>en-US</dc:language>
  <cp:lastModifiedBy>Kornelia Żukowska</cp:lastModifiedBy>
  <cp:lastPrinted>2022-07-25T07:51:00Z</cp:lastPrinted>
  <dcterms:modified xsi:type="dcterms:W3CDTF">2022-07-25T08:20:00Z</dcterms:modified>
  <cp:revision>10</cp:revision>
  <dc:subject/>
  <dc:title>Dokumentacja hydrogeologiczna</dc:title>
</cp:coreProperties>
</file>