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Formularz zgłaszania uwag, opinii i wniosk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 ramach konsultacji projektów uchwał Sejmiku Województwa Warmińsko-Mazurskiego w sprawie wprowadzenia na terenie województwa ograniczeń lub zakazów w zakresie </w:t>
        <w:br/>
        <w:t xml:space="preserve">eksploatacji instalacji, w których następuje spalanie paliw </w:t>
        <w:br/>
        <w:t>(o których mowa w art. 96 ustawy z dnia 27 kwietnia 2001 r. Prawo ochrony środowiska)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5"/>
        <w:gridCol w:w="1847"/>
        <w:gridCol w:w="3098"/>
        <w:gridCol w:w="2411"/>
      </w:tblGrid>
      <w:tr>
        <w:trPr>
          <w:trHeight w:val="3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iższe uwagi, opinie lub wnioski odnoszą się do projektu uchwały mającej obowiązywać na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ach miast w województwie warmińsko-mazurskim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ach poza obszarami miast w województwie warmińsko-mazurskim*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uwagi, opinii lub wniosku (imię i nazwisko albo nazwa osoby prawnej, jednostki organizacyjnej nieposiadającej osobowości prawnej lub instytucji)  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i, opinie i wnioski do ww. projektu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skazanie projektu </w:t>
              <w:br/>
              <w:t xml:space="preserve">(np. miasta/ obszary poza miastami) </w:t>
              <w:br/>
              <w:t xml:space="preserve">oraz przepisu  </w:t>
              <w:br/>
              <w:t>w projekcie dokument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paragraf, ustęp, punkt,  liter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ekst z projektu dokumentu, </w:t>
              <w:br/>
              <w:t>do którego odnosi się uwaga/opinia/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aktualne brzmienie zapisu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Treść uwagi/opinii/wniosku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Proponowane brzmienie zapis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Administratorem danych osobowych jest Województwo Warmińsko – Mazurskie</w:t>
      </w:r>
      <w:r>
        <w:rPr>
          <w:rFonts w:cs="Arial" w:ascii="Arial" w:hAnsi="Arial"/>
          <w:bCs/>
          <w:sz w:val="14"/>
          <w:szCs w:val="18"/>
        </w:rPr>
        <w:t xml:space="preserve">, ul. E. Plater 1, 10-562 Olszty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4"/>
            <w:szCs w:val="18"/>
          </w:rPr>
          <w:t>iod@warmia.mazury.pl</w:t>
        </w:r>
      </w:hyperlink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dane osobowe przetwarzane będą w celu wypełnienia przez administratora ciążących na nim obowiązków prawnych, w tym w szczególności zapewnienia udziału  społeczeństwa  w opracowaniu wymienionych na wstępie dokumentów, a podstawą prawną przetwarzania danych osobowych jest art. 6 ust. 1 lit. c ww.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/>
      </w:pPr>
      <w:r>
        <w:rPr>
          <w:rFonts w:cs="Arial" w:ascii="Arial" w:hAnsi="Arial"/>
          <w:sz w:val="14"/>
          <w:szCs w:val="18"/>
        </w:rPr>
        <w:t>dane osobowe nie będą przekazywane innym odbiorc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dane osobowe będą przechowywane przez okres niezbędny do wykonania wszystkich obowiązków administratora wynikających z przepisów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jeżeli uważa Pani/Pan, że przetwarzanie danych osobowych narusza przepisy o ochronie danych osobowych, ma Pani/Pan prawo wnieść skargę do organu nadzorczego, tj. Prezesa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iCs/>
          <w:sz w:val="14"/>
          <w:szCs w:val="18"/>
        </w:rPr>
        <w:t>podanie danych osobowych jest dobrowoln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ab/>
        <w:tab/>
        <w:tab/>
        <w:tab/>
        <w:t>Podpis(y) osoby/osób zgłaszających uwagi, opinie lub wnioski</w:t>
      </w:r>
      <w:r>
        <w:rPr>
          <w:rStyle w:val="Emphasis"/>
          <w:rFonts w:cs="Arial" w:ascii="Arial" w:hAnsi="Arial"/>
          <w:sz w:val="18"/>
          <w:szCs w:val="18"/>
        </w:rPr>
        <w:t xml:space="preserve">                   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35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Fonts w:cs="Arial" w:ascii="Arial" w:hAnsi="Arial"/>
        <w:color w:val="000000"/>
        <w:sz w:val="20"/>
        <w:szCs w:val="20"/>
      </w:rPr>
      <w:t>Załącznik Nr 4 </w:t>
      <w:br/>
      <w:t>do Wniosku Nr DOŚ.0022.... 2021</w:t>
      <w:br/>
      <w:t>z dnia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1:00Z</dcterms:created>
  <dc:creator>m.katarzynski</dc:creator>
  <dc:description/>
  <cp:keywords/>
  <dc:language>en-US</dc:language>
  <cp:lastModifiedBy>Aleksandra Nowik (Przekwas)</cp:lastModifiedBy>
  <cp:lastPrinted>2021-12-03T11:17:00Z</cp:lastPrinted>
  <dcterms:modified xsi:type="dcterms:W3CDTF">2022-01-04T10:41:00Z</dcterms:modified>
  <cp:revision>2</cp:revision>
  <dc:subject/>
  <dc:title>KALENDARIUM</dc:title>
</cp:coreProperties>
</file>