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Załącznik nr 1</w:t>
      </w:r>
      <w:r>
        <w:rPr>
          <w:i/>
          <w:sz w:val="20"/>
          <w:szCs w:val="20"/>
        </w:rPr>
        <w:t xml:space="preserve"> do 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ind w:left="468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 kandydata na członk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Działalności Pożytku Publicznego Województwa Warmińsko-Mazurskiego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80" w:leader="none"/>
        </w:tabs>
        <w:ind w:left="360" w:hanging="360"/>
        <w:rPr>
          <w:b/>
          <w:b/>
        </w:rPr>
      </w:pPr>
      <w:r>
        <w:rPr>
          <w:b/>
        </w:rPr>
        <w:t xml:space="preserve">Organizacja zgłaszająca kandydata </w:t>
      </w:r>
      <w:r>
        <w:rPr/>
        <w:t>(nazwa, adres siedziby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/>
        </w:rPr>
        <w:t>2.   Organizacja zgłaszająca kandydata (</w:t>
      </w:r>
      <w:r>
        <w:rPr>
          <w:color w:val="000000"/>
        </w:rPr>
        <w:t>rodzaj i zakres prowadzonej działalności uzasadniający udział przedstawiciela danej organizacji pozarządowej w składzie Rady, miejsce prowadzenia działalnoś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left="360" w:hanging="360"/>
        <w:jc w:val="both"/>
        <w:rPr/>
      </w:pPr>
      <w:r>
        <w:rPr>
          <w:b/>
        </w:rPr>
        <w:t>Uzasadnienie kandydatury do Ra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 xml:space="preserve">Podpisy osób reprezentujących organizację zgłaszającą kandydaturę na członka Rady Działalności Pożytku Publicznego WWM </w:t>
      </w:r>
      <w:r>
        <w:rPr/>
        <w:t>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FORMULARZA ZGŁOSZENIOWEGO NALEŻY DOŁĄCZYĆ ZE STRONY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RGANIZACJI  ZGŁĄSZAJACEJ  KANDYDATA  NASTĘPUJĄCE  ZAŁĄCZNIKI:</w:t>
      </w:r>
    </w:p>
    <w:p>
      <w:pPr>
        <w:pStyle w:val="Normal"/>
        <w:autoSpaceDE w:val="false"/>
        <w:jc w:val="both"/>
        <w:rPr/>
      </w:pPr>
      <w:r>
        <w:rPr/>
        <w:t>rekomendacje dla kandydata na członka Rady Działalności Pożytku Publicznego Województwa Warmińsko-Mazurskiego – 3 rekomendacje (organizacji pozarządowych innych niż zgłaszająca kandydata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wyrażeniu zgody na kandyd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świadczenie kandydata o wyrażeniu zgody na przetwarzanie danych osobowych dla potrzeb niezbędnych do realizacji procedury wyboru przedstawicieli organizacji pozarządowych do Rady i dokumentacji powołania oraz funkcjonowania Rady (na podstawie RO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oświadczenie kandydata o wyrażeniu zgody na upublicznienie informacji zawartych </w:t>
        <w:br/>
        <w:t>w zgłoszeni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j.glezman</dc:creator>
  <dc:description/>
  <cp:keywords/>
  <dc:language>en-US</dc:language>
  <cp:lastModifiedBy>Maja Świtkowska</cp:lastModifiedBy>
  <cp:lastPrinted>2018-09-07T08:35:00Z</cp:lastPrinted>
  <dcterms:modified xsi:type="dcterms:W3CDTF">2021-11-04T08:02:00Z</dcterms:modified>
  <cp:revision>5</cp:revision>
  <dc:subject/>
  <dc:title>Uchwała Nr ………………</dc:title>
</cp:coreProperties>
</file>