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ZAŁEK</w:t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color w:val="FF0000"/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Olsztyn, dnia 17 listopada 2021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W.7440.32.2021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podstawie art. 49 ustawy z dnia 14 czerwca 1960 r. Kodeks postępowania administracyjnego (Dz. U. z 2021 r. poz. 735 z późn. zm.), w związku z art. 80 ust. 3, art. 41 ust. 3  ustawy  z  dnia  9 czerwca 2011 r. – Prawo  geologiczne  i  górnicze  (Dz. U. z 2021 r. poz. 1420 z późn. zm.), zawiadamia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 na wniosek PKP Polskie Linie Kolejowe S.A. z/s   ul. Targowa 74, 03-734 Warszawa, reprezentowanej przez Pana Łukasza Jamińskiego reprezentującego Voessing Polska Sp. z o.o. z/s ul. Kościuszki 53, 85-079 Bydgoszcz, z dnia 20 września 2021 r., </w:t>
      </w:r>
      <w:r>
        <w:rPr>
          <w:b/>
          <w:sz w:val="24"/>
          <w:szCs w:val="24"/>
        </w:rPr>
        <w:t xml:space="preserve">zostało wszczęte postępowanie w sprawie zatwierdzenia </w:t>
      </w:r>
      <w:r>
        <w:rPr>
          <w:sz w:val="24"/>
          <w:szCs w:val="24"/>
        </w:rPr>
        <w:t>„Projektu robót geologicznych dotyczącego wykonania dokumentacji geologiczno-inżynierskiej dla zadania pn. Zaprojektowanie i wykonanie robót budowlanych dla realizacji projektu pn.: „Rewitalizacja linii kolejowej nr 221 Gutkowo-Braniewo” na odcinku Gutkowo-Dobre Miasto w zakresie obiektów inżynieryjnych linii kolejowej nr 221”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zawiadamiam, że działając na podstawie art. 80 ust.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a geologicznego  i górniczego, w związku z art. 106 Kodeksu postępowania administracyjnego, </w:t>
      </w:r>
      <w:r>
        <w:rPr>
          <w:b/>
          <w:sz w:val="24"/>
          <w:szCs w:val="24"/>
        </w:rPr>
        <w:t xml:space="preserve">przedmiotowy projekt robót geologicznych przesłano do właściwego w sprawie Prezydenta Olsztyna, Wójta Gminy Jonkowo, Wójta Gminy Dywity oraz Burmistrza Dobrego Miasta celem zaopiniowania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 art.  80 ust. 3  Prawa  geologicznego  i  górniczego </w:t>
      </w:r>
      <w:r>
        <w:rPr>
          <w:b/>
          <w:sz w:val="24"/>
          <w:szCs w:val="24"/>
        </w:rPr>
        <w:t xml:space="preserve">Stronami postępowania </w:t>
        <w:br/>
        <w:t>o zatwierdzenie projektu robót geologicznych są właściciele (użytkownicy wieczyści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gruntowych, w granicach których mają być wykonywane roboty geologiczne.</w:t>
      </w:r>
      <w:r>
        <w:rPr>
          <w:sz w:val="24"/>
          <w:szCs w:val="24"/>
        </w:rPr>
        <w:t xml:space="preserve"> W toczącym się postępowaniu uznano w odniesieniu do działalności wykonywanej w granicach nieruchomości gruntowych – właścicieli (użytkowników wieczystych) nieruchomości wskazanych w załączniku do niniejszego obwieszczenia. </w:t>
      </w:r>
    </w:p>
    <w:p>
      <w:pPr>
        <w:pStyle w:val="Normal"/>
        <w:tabs>
          <w:tab w:val="clear" w:pos="708"/>
          <w:tab w:val="left" w:pos="390" w:leader="none"/>
        </w:tabs>
        <w:ind w:firstLine="426"/>
        <w:jc w:val="both"/>
        <w:rPr/>
      </w:pPr>
      <w:r>
        <w:rPr>
          <w:sz w:val="24"/>
          <w:szCs w:val="24"/>
        </w:rPr>
        <w:t xml:space="preserve">W związku z powyższym, zgodnie z art. 10 Kodeksu postępowania administracyjnego </w:t>
      </w:r>
      <w:r>
        <w:rPr>
          <w:b/>
          <w:sz w:val="24"/>
          <w:szCs w:val="24"/>
        </w:rPr>
        <w:t>zawiadamiam Strony</w:t>
      </w:r>
      <w:r>
        <w:rPr>
          <w:sz w:val="24"/>
          <w:szCs w:val="24"/>
        </w:rPr>
        <w:t xml:space="preserve"> wszczętego w przedmiotowej sprawie postępowania, </w:t>
      </w:r>
      <w:r>
        <w:rPr>
          <w:b/>
          <w:sz w:val="24"/>
          <w:szCs w:val="24"/>
        </w:rPr>
        <w:t>że przysługuje im prawo czynnego udziału w każdym stadium postępowania, a przed wydaniem decyzji wypowiedzenia się co do zebranych dowodów  i materiałów oraz zgłoszonych żądań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 aktami sprawy można zapoznawać się w siedzibie Biura Geologa Wojewódzkiego Urzędu Marszałkowskiego Województwa Warmińsko-Mazurskiego w Olsztynie,                 ul. Pstrowskiego 28B, w poniedziałki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oraz od wtorku do piątku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po wcześniejszym uzgodnieniu terminu pod numerem (089) 52 19 49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Miasta Olsztyna, Urząd Gminy w Jonkowie, Urząd Gminy Dywity oraz Urząd Miejski w Dobrym Mieśc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Obwieszczenie wywieszono na tablicy ogłoszeń dnia  ……………… 2021 r. </w:t>
        <w:br/>
        <w:t>zdjęto z tablicy ogłoszeń dnia ……………..… 2021 r.</w:t>
      </w:r>
    </w:p>
    <w:p>
      <w:pPr>
        <w:pStyle w:val="TextBody"/>
        <w:rPr>
          <w:szCs w:val="24"/>
        </w:rPr>
      </w:pPr>
      <w:r>
        <w:rPr>
          <w:szCs w:val="24"/>
        </w:rPr>
        <w:t>Pieczęć Urzędu i podpi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3:00Z</dcterms:created>
  <dc:creator>UW</dc:creator>
  <dc:description/>
  <cp:keywords/>
  <dc:language>en-US</dc:language>
  <cp:lastModifiedBy>Kornelia Żukowska</cp:lastModifiedBy>
  <cp:lastPrinted>2021-11-16T10:17:00Z</cp:lastPrinted>
  <dcterms:modified xsi:type="dcterms:W3CDTF">2021-11-16T13:47:00Z</dcterms:modified>
  <cp:revision>24</cp:revision>
  <dc:subject/>
  <dc:title>Dokumentacja hydrogeologiczna</dc:title>
</cp:coreProperties>
</file>