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u 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w sprawie wyznaczenia aglomeracji Biskupiec (pow. nowomiejski) oraz likwidacji dotychczasowej aglomeracji Biskupiec (pow. nowomiejski)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m.katarzynski</dc:creator>
  <dc:description/>
  <cp:keywords/>
  <dc:language>en-US</dc:language>
  <cp:lastModifiedBy>Marlena Wieczorek</cp:lastModifiedBy>
  <cp:lastPrinted>2016-08-29T11:17:00Z</cp:lastPrinted>
  <dcterms:modified xsi:type="dcterms:W3CDTF">2016-09-06T11:52:00Z</dcterms:modified>
  <cp:revision>3</cp:revision>
  <dc:subject/>
  <dc:title>KALENDARIUM</dc:title>
</cp:coreProperties>
</file>