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Formularz zgłaszania uwag i opin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dotyczący konsultowania projektu uchwały Sejmiku Województwa Warmińsko-Mazurskiego w sprawie określenia ogólnej powierzchnię przeznaczoną pod uprawy maku i konopi włóknistych oraz rejonizację tych upraw w roku 2016 z organizacjami pozarządowymi i innymi podmiotami prowadzącymi działalność pożytku publicznego mających w działalności statutowej sferę zadań publicznych obejmujących ochronę i promocję zdrowia oraz przeciwdziałanie uzależnieniom i patologiom społeczny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a o zgłaszający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/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</w:t>
              <w:br/>
              <w:t>do konta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łaszane opi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10"/>
        <w:gridCol w:w="284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okumentu,</w:t>
              <w:br/>
              <w:t>do którego odnosi się uwaga, opi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, opinii (propozycja zmian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podpis osoby/osób sporządzającej</w:t>
      </w:r>
    </w:p>
    <w:p>
      <w:pPr>
        <w:pStyle w:val="Normal"/>
        <w:ind w:left="4968" w:firstLine="6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godnie z reprezentacj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nakZnakZnak">
    <w:name w:val=" Znak Znak Znak"/>
    <w:basedOn w:val="Normal"/>
    <w:qFormat/>
    <w:pPr>
      <w:widowControl w:val="false"/>
      <w:autoSpaceDE w:val="fals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0:00Z</dcterms:created>
  <dc:creator>RP</dc:creator>
  <dc:description/>
  <cp:keywords/>
  <dc:language>en-US</dc:language>
  <cp:lastModifiedBy>Tomasz Balicki</cp:lastModifiedBy>
  <cp:lastPrinted>2015-02-24T11:07:00Z</cp:lastPrinted>
  <dcterms:modified xsi:type="dcterms:W3CDTF">2016-02-01T08:48:00Z</dcterms:modified>
  <cp:revision>152</cp:revision>
  <dc:subject/>
  <dc:title>Miejscowość, 01</dc:title>
</cp:coreProperties>
</file>