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Times New Roman"/>
          <w:i/>
          <w:sz w:val="20"/>
        </w:rPr>
        <w:t xml:space="preserve">              </w:t>
      </w:r>
      <w:r>
        <w:rPr>
          <w:rFonts w:eastAsia="Times New Roman"/>
          <w:b/>
          <w:i/>
          <w:sz w:val="20"/>
        </w:rPr>
        <w:t xml:space="preserve"> </w:t>
      </w: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Załącznik Nr 6 do Regulaminu konkursu </w:t>
        <w:br/>
        <w:t xml:space="preserve">pn.: „Małe granty na infrastrukturę sportową </w:t>
        <w:br/>
        <w:t xml:space="preserve">w województwie warmińsko-mazurskim </w:t>
        <w:br/>
        <w:t>w 2021 r.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KWESTIONARIUSZ OCENY FORMALNEJ WNIOSK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zwa wnioskodawcy/tytuł zadania……………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szCs w:val="24"/>
        </w:rPr>
        <w:t>Nr wniosku   ……….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35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5"/>
        <w:gridCol w:w="7514"/>
        <w:gridCol w:w="992"/>
        <w:gridCol w:w="1276"/>
      </w:tblGrid>
      <w:tr>
        <w:trPr>
          <w:trHeight w:val="39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</w:tc>
        <w:tc>
          <w:tcPr>
            <w:tcW w:w="7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>
                <w:sz w:val="22"/>
                <w:szCs w:val="22"/>
              </w:rPr>
              <w:t>Kryteria oceny formalnej wniosku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tak/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lineRule="auto" w:line="360"/>
              <w:rPr/>
            </w:pPr>
            <w:r>
              <w:rPr/>
              <w:t>Uwagi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  <w:t>Wniosek wpłynął w terminie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Cs w:val="24"/>
              </w:rPr>
              <w:t>Wniosek jest kompletny przedłożone dokumenty poprawne (wypełniono wszystkie wymagane pola we wzorze wniosku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pełnienie kryteriów dostępu wskazanych w rozdziale III regulaminu Konkursu.</w:t>
            </w:r>
          </w:p>
          <w:p>
            <w:pPr>
              <w:pStyle w:val="Zawartotabeli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CENA KOŃCOWA </w:t>
      </w:r>
      <w:r>
        <w:rPr>
          <w:sz w:val="20"/>
        </w:rPr>
        <w:t>(niepotrzebne skreślić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Wniosek spełnia wymogi formalne;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Wniosek nie spełnia wymogów formalnych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ztyn, dn. </w:t>
        <w:tab/>
        <w:tab/>
        <w:t xml:space="preserve">                                              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Podpis osoby dokonującej oceny formalnej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5:00Z</dcterms:created>
  <dc:creator>uw uw</dc:creator>
  <dc:description/>
  <dc:language>en-US</dc:language>
  <cp:lastModifiedBy>Anita Ozga-Konopka</cp:lastModifiedBy>
  <cp:lastPrinted>2021-03-02T15:26:00Z</cp:lastPrinted>
  <dcterms:modified xsi:type="dcterms:W3CDTF">2021-03-02T14:27:00Z</dcterms:modified>
  <cp:revision>4</cp:revision>
  <dc:subject/>
  <dc:title>Załącznik Nr 2 do Uchwały Nr …………………</dc:title>
</cp:coreProperties>
</file>