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konsultacji społecznych projektu programu </w:t>
      </w:r>
      <w:r>
        <w:rPr>
          <w:b/>
          <w:i/>
        </w:rPr>
        <w:t xml:space="preserve">„Polityka senioralna województwa warmińsko-mazurskiego na lata 2021-2027” </w:t>
      </w:r>
    </w:p>
    <w:p>
      <w:pPr>
        <w:pStyle w:val="Normal"/>
        <w:spacing w:before="240" w:after="0"/>
        <w:ind w:firstLine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  <w:t>1. Informacje o zgłaszającym uwagi.</w:t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1104"/>
      </w:tblGrid>
      <w:tr>
        <w:trPr>
          <w:trHeight w:val="6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ytucja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korespondencyjny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Zgłaszane uwagi do projektu programu </w:t>
      </w:r>
      <w:r>
        <w:rPr>
          <w:b/>
          <w:i/>
        </w:rPr>
        <w:t>„Polityka senioralna województwa warmińsko-mazurskiego na lata 2021-2027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75"/>
        <w:gridCol w:w="3163"/>
        <w:gridCol w:w="3913"/>
        <w:gridCol w:w="429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strony </w:t>
              <w:br/>
              <w:t>w dokumenci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zapi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zmian</w:t>
            </w:r>
          </w:p>
        </w:tc>
      </w:tr>
      <w:tr>
        <w:trPr>
          <w:trHeight w:val="2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4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15:00Z</dcterms:created>
  <dc:creator>akucuk</dc:creator>
  <dc:description/>
  <cp:keywords/>
  <dc:language>en-US</dc:language>
  <cp:lastModifiedBy>Anna Konecko</cp:lastModifiedBy>
  <cp:lastPrinted>2013-09-27T11:37:00Z</cp:lastPrinted>
  <dcterms:modified xsi:type="dcterms:W3CDTF">2020-12-22T12:46:00Z</dcterms:modified>
  <cp:revision>15</cp:revision>
  <dc:subject/>
  <dc:title>Projekt współfinansowany przez Unię Europejską w ramach Europejskiego Funduszu Społecznego</dc:title>
</cp:coreProperties>
</file>