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ar-SA"/>
        </w:rPr>
        <w:t>OB.633.1.2021</w:t>
        <w:tab/>
        <w:tab/>
        <w:tab/>
        <w:tab/>
        <w:tab/>
        <w:tab/>
        <w:tab/>
        <w:tab/>
        <w:t xml:space="preserve">   Olsztyn, dn. 14.01.2021 r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Informacja nt. udzielenia gminom z Województwa Warmińsko-Mazurskiego </w:t>
        <w:br/>
        <w:t xml:space="preserve">pomocy finansowej w formie dotacji celowych na dofinansowanie </w:t>
        <w:br/>
        <w:t>zadań inwestycyjnych w zakresie ochrony przeciwpożarowej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Biuro ds. Obronnych i Bezpieczeństwa Publicznego Urzędu Marszałkowskiego Województwa Warmińsko-Mazurskiego w Olsztynie informuje, że w uchwalonym przez Sejmik Województwa Warmińsko-Mazurskiego budżecie województwa na 2021 rok zabezpieczone zostały środki finansowe w wysokości 600 000,00 zł (słownie: sześćset tysięcy złotych) na udzielenie gminom z województwa warmińsko-mazurskiego pomocy finansowej w formie dotacji celowych na dofinansowanie </w:t>
      </w:r>
      <w:r>
        <w:rPr>
          <w:rFonts w:eastAsia="Times New Roman" w:cs="Times New Roman" w:ascii="Times New Roman" w:hAnsi="Times New Roman"/>
          <w:b/>
          <w:lang w:eastAsia="ar-SA"/>
        </w:rPr>
        <w:t>zadań inwestycyjnych w zakresie ochrony przeciwpożarowej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Warunkiem udzielenia pomocy finansowej z budżetu województwa jest spełnienie następujących wymogów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Wymagania niezbędne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</w:r>
    </w:p>
    <w:p>
      <w:pPr>
        <w:pStyle w:val="Heading4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Termin i miejsce składania wniosków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Wniosek o udzielenie pomocy finansowej w formie dotacji celowej podpisany przez wójta/burmistrza (właściwego dla wnioskującej gminy/miasta) </w:t>
      </w:r>
      <w:r>
        <w:rPr>
          <w:rFonts w:eastAsia="Times New Roman" w:cs="Times New Roman" w:ascii="Times New Roman" w:hAnsi="Times New Roman"/>
          <w:b/>
          <w:u w:val="single"/>
          <w:lang w:eastAsia="ar-SA"/>
        </w:rPr>
        <w:t xml:space="preserve">z odpowiednim uzasadnieniem należy przesłać </w:t>
        <w:br/>
        <w:t>w nieprzekraczalnym terminie do dnia 31 marca 2021 roku (o zachowaniu terminu decyduje data stempla pocztowego)</w:t>
      </w:r>
      <w:r>
        <w:rPr>
          <w:rFonts w:eastAsia="Times New Roman" w:cs="Times New Roman" w:ascii="Times New Roman" w:hAnsi="Times New Roman"/>
          <w:lang w:eastAsia="ar-SA"/>
        </w:rPr>
        <w:t xml:space="preserve"> na adres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„</w:t>
      </w:r>
      <w:r>
        <w:rPr>
          <w:rFonts w:eastAsia="Times New Roman" w:cs="Times New Roman" w:ascii="Times New Roman" w:hAnsi="Times New Roman"/>
          <w:b/>
          <w:lang w:eastAsia="ar-SA"/>
        </w:rPr>
        <w:t>Marszałek Województwa Warmińsko-Mazurskiego, ul. Emilii Plater 1, 10-562 Olsztyn”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łożenie wniosku ww. terminie nie jest równoznaczne z przyznaniem pomocy finansowej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Kto może złożyć wniosek o przyznanie pomocy finansowej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jednostkom OSP?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Beneficjentem wniosku (wnioskodawcą) może być wyłącznie</w:t>
      </w:r>
      <w:r>
        <w:rPr>
          <w:rFonts w:cs="Times New Roman" w:ascii="Times New Roman" w:hAnsi="Times New Roman"/>
        </w:rPr>
        <w:t xml:space="preserve"> jednostka samorządu terytorialnego szczebla gminnego z województwa warmińsko-mazurskiego. </w:t>
      </w:r>
      <w:r>
        <w:rPr>
          <w:rFonts w:cs="Times New Roman" w:ascii="Times New Roman" w:hAnsi="Times New Roman"/>
          <w:u w:val="single"/>
        </w:rPr>
        <w:t>Wniosek złożony przez jednostkę Ochotniczej Straży Pożarnej nie będzie rozpatrywany.</w:t>
      </w:r>
    </w:p>
    <w:p>
      <w:pPr>
        <w:pStyle w:val="Normal"/>
        <w:ind w:left="360" w:hanging="0"/>
        <w:jc w:val="both"/>
        <w:rPr>
          <w:rFonts w:ascii="Times New Roman" w:hAnsi="Times New Roman" w:eastAsia="Calibri" w:cs="Times New Roman"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color w:val="000000"/>
        </w:rPr>
        <w:t>Na co można otrzymać pomoc finansową?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u w:val="single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Pomoc finansową z budżetu Województwa Warmińsko-Mazurskiego można otrzymać </w:t>
        <w:br/>
        <w:t xml:space="preserve">na zakup sprzętu ratowniczo-gaśniczego lub </w:t>
      </w:r>
      <w:r>
        <w:rPr>
          <w:rFonts w:cs="Times New Roman" w:ascii="Times New Roman" w:hAnsi="Times New Roman"/>
        </w:rPr>
        <w:t>przeprowadzenie prac budowlanych</w:t>
      </w:r>
      <w:r>
        <w:rPr>
          <w:rFonts w:eastAsia="Times New Roman" w:cs="Times New Roman" w:ascii="Times New Roman" w:hAnsi="Times New Roman"/>
          <w:lang w:eastAsia="ar-SA"/>
        </w:rPr>
        <w:t xml:space="preserve"> (rozbudowa lub modernizacja) dla jednostki OSP z województwa warmińsko-mazurskiego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Pomoc finansowa może zostać przyznana wyłącznie na zadania inwestycyjne</w:t>
      </w:r>
      <w:r>
        <w:rPr>
          <w:rFonts w:eastAsia="Times New Roman" w:cs="Times New Roman" w:ascii="Times New Roman" w:hAnsi="Times New Roman"/>
          <w:u w:val="single"/>
          <w:lang w:eastAsia="ar-SA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Załączniki do wniosku o przyznanie pomocy finansowej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Kosztorys zadania uwzględniający w szczególności: całkowity koszt zadania, kwotę dofinansowania ze środków budżetu Województwa Warmińsko-Mazurskiego, </w:t>
      </w:r>
      <w:r>
        <w:rPr>
          <w:rFonts w:eastAsia="Times New Roman" w:cs="Times New Roman" w:ascii="Times New Roman" w:hAnsi="Times New Roman"/>
          <w:u w:val="single"/>
          <w:lang w:eastAsia="ar-SA"/>
        </w:rPr>
        <w:t>udokumentowany udział środków własnych Gminy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Termin wykorzystania dotacji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Termin wykonania zadania inwestycyjnego (wydatkowania dotacji celowej) ustala się do dnia </w:t>
      </w:r>
      <w:r>
        <w:rPr>
          <w:rFonts w:eastAsia="Times New Roman" w:cs="Times New Roman" w:ascii="Times New Roman" w:hAnsi="Times New Roman"/>
          <w:u w:val="single"/>
          <w:lang w:eastAsia="ar-SA"/>
        </w:rPr>
        <w:t>30.11.2021 roku.</w:t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  <w:lang w:eastAsia="ar-SA"/>
        </w:rPr>
      </w:pPr>
      <w:r>
        <w:rPr>
          <w:rFonts w:eastAsia="Times New Roman" w:cs="Times New Roman" w:ascii="Times New Roman" w:hAnsi="Times New Roman"/>
          <w:u w:val="single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Wymagania dodatkowe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Dodatkowe załączniki do wniosku o przyznanie pomocy finansowej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- Rozszerzony kosztorys zadania uwzględniający również: udział środków własnych jednostki Ochotniczej Straży Pożarnej oraz inne źródła finansowania*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lang w:eastAsia="ar-SA"/>
        </w:rPr>
        <w:t xml:space="preserve">* W przypadku otrzymania wsparcia finansowego z innych źródeł należy przesłać potwierdzone za zgodność </w:t>
        <w:br/>
        <w:t xml:space="preserve">z oryginałem kopie dokumentów gwarantujących otrzymanie dodatkowych funduszy.  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- W przypadku wnioskowania o pomoc finansową na przeprowadzenie prac budowlanych (rozbudowa lub modernizacja) jednostki Ochotniczej Straży Pożarnej należy przesłać uszczegółowiony harmonogram realizacji zadania.</w:t>
      </w:r>
    </w:p>
    <w:p>
      <w:pPr>
        <w:pStyle w:val="Akapitzlis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- Informacja na temat przyznanych dotacji celowych dla Gminy w latach 2018, 2019, 2020 </w:t>
        <w:br/>
        <w:t>z budżetu Województwa Warmińsko-Mazurskiego na dofinansowanie zadań w zakresie ochrony przeciwpożarowej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u w:val="single"/>
          <w:lang w:eastAsia="ar-SA"/>
        </w:rPr>
        <w:t xml:space="preserve">Dodatkowe informacje w przedmiotowej sprawie można uzyskać pod nr tel.: (89) 512 58 94 </w:t>
        <w:br/>
        <w:t>(P. Rafał Ostoja-Lnisk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963" w:footer="1446" w:bottom="2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rial Bold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 xml:space="preserve">Biuro ds. Obronnych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i Bezpieczeństwa Publicznego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12 58 96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12 58 9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bob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rota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36.85pt" coordorigin="-221,249" coordsize="10250,737">
              <v:group id="shape_0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 xml:space="preserve">Biuro ds. Obronnych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i Bezpieczeństwa Publicznego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12 58 96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12 58 9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bob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rota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 xml:space="preserve">Biuro ds. Obronnych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i Bezpieczeństwa Publicznego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12 58 96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12 58 9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bob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rota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36.85pt" coordorigin="-221,249" coordsize="10250,737">
              <v:group id="shape_0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 xml:space="preserve">Biuro ds. Obronnych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i Bezpieczeństwa Publicznego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12 58 96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12 58 9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bob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rota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pt" coordorigin="-1077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pt" coordorigin="-1077,-907" coordsize="8951,1980">
              <v:shape id="shape_0" stroked="f" o:allowincell="f" style="position:absolute;left:1071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-1077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eastAsia="Times New Roman"/>
      <w:b/>
      <w:bCs/>
      <w:i/>
      <w:iCs/>
      <w:color w:val="4F81BD"/>
      <w:sz w:val="22"/>
      <w:szCs w:val="22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eastAsia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28:00Z</dcterms:created>
  <dc:creator>RP</dc:creator>
  <dc:description/>
  <cp:keywords/>
  <dc:language>en-US</dc:language>
  <cp:lastModifiedBy>Monika Abucewicz-Jamroży</cp:lastModifiedBy>
  <cp:lastPrinted>2018-01-10T12:22:00Z</cp:lastPrinted>
  <dcterms:modified xsi:type="dcterms:W3CDTF">2021-01-14T10:32:00Z</dcterms:modified>
  <cp:revision>4</cp:revision>
  <dc:subject/>
  <dc:title>Olsztyn, 03</dc:title>
</cp:coreProperties>
</file>