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35/368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lipca 2008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rozporządzenia Ministra Rolnictwa i Rozwoju Wsi z dnia 30 września 2003 r. w sprawie oceny wypełniania obowiązku prowadzenia racjonalnej gospodarki rybackiej (Dz. U. z 2003r. Nr 180, poz. 1765 z późn. zm). </w:t>
      </w:r>
      <w:r>
        <w:rPr>
          <w:b/>
          <w:sz w:val="20"/>
          <w:szCs w:val="20"/>
        </w:rPr>
        <w:t>uchwala się</w:t>
      </w:r>
      <w:r>
        <w:rPr>
          <w:sz w:val="20"/>
          <w:szCs w:val="20"/>
        </w:rPr>
        <w:t>, 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cenia się pozytywnie wypełnianie przez XXXXXXXXXXXXXXXXXX, obowiązku prowadzenia racjonalnej gospodarki rybackiej w obwodzie rybackim </w:t>
      </w:r>
      <w:r>
        <w:rPr>
          <w:b/>
          <w:sz w:val="20"/>
          <w:szCs w:val="20"/>
        </w:rPr>
        <w:t xml:space="preserve">jeziora Dobrzyń </w:t>
      </w:r>
      <w:r>
        <w:rPr>
          <w:sz w:val="20"/>
          <w:szCs w:val="20"/>
        </w:rPr>
        <w:t>w zlewni rzeki Pisa nr 65 w okresie od 01.01.2006 r. do 31.12. 2007 r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ceny dokonano na podstawie protokołu z dnia 26.05.2008 r., ze sprawdzenia wypełniania obowiązku prowadzenia racjonalnej gospodarki rybackiej w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a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1:11:00Z</dcterms:created>
  <dc:creator>WBWP</dc:creator>
  <dc:description/>
  <cp:keywords/>
  <dc:language>en-US</dc:language>
  <cp:lastModifiedBy>m.mateusiak</cp:lastModifiedBy>
  <cp:lastPrinted>2008-06-23T13:25:00Z</cp:lastPrinted>
  <dcterms:modified xsi:type="dcterms:W3CDTF">2008-11-25T08:08:00Z</dcterms:modified>
  <cp:revision>6</cp:revision>
  <dc:subject/>
  <dc:title>UCHWAŁA Nr                 /08</dc:title>
</cp:coreProperties>
</file>