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a Nr 35/366/08/I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1 lipc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 wyrażenia zgody na wydzierżawienie na czas nieokreślony wydzielonych pomieszczeń pod prowadzenie pracowni tomograficznej na czas nieokreślony, położonych w budynku Wojewódzkiego Specjalistycznego Szpitala Dziecięcego w Olsztynie przy ul. Żołnierskiej 1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0r. w sprawie ustalenia zasad gospodarowania mieniem Województwa Warmińsko-Mazurskiego (Dz. Urz. Woj.: Warm.-Maz. z 2000 r. Nr 36, poz. 527,z późn. zm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na podjęcie czynności zmierzających do dzierżawy na czas nieokreślony wydzielonych pomieszczeń pod prowadzenie pracowni tomograficznej wraz z prowadzeniem świadczeń w tym zakresie, dzierżawcy wyłonionemu w drodze przetargu, w nieruchomości zabudowanej budynkiem Wojewódzkiego Specjalistycznego Szpitala Dziecięcego w Olsztynie, oznaczonej w ewidencji gruntów i budynków obrębu nr 75 m. Olsztyna przy ul. Żołnierskiej 18, działka nr 38 i 40, KW Nr 6428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pecjalistycznego Szpitala Dziecięc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9:00Z</dcterms:created>
  <dc:creator>user</dc:creator>
  <dc:description/>
  <cp:keywords/>
  <dc:language>en-US</dc:language>
  <cp:lastModifiedBy>m.mateusiak</cp:lastModifiedBy>
  <dcterms:modified xsi:type="dcterms:W3CDTF">2008-11-18T11:59:00Z</dcterms:modified>
  <cp:revision>5</cp:revision>
  <dc:subject/>
  <dc:title>                                          Uchwała  Nr</dc:title>
</cp:coreProperties>
</file>