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62/08/II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dnia 1 lipc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wyrażenia zgody na realizację w latach szkolnych 2008/2009 i 2009/2010 innowacji pedagogicznej w Szkole Policealnej im. Jadwigi Romanowskiej w Elblągu, dla której Samorząd Województwa Warmińsko-Mazurskiego jest organem prowadzący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 podstawie art. 41 ust. 2 ustawy z dnia ustawy z dnia 5 czerwca 1998 r. o samorządzie województwa ( Dz. U. z 2001 r. Nr 142, poz. 1590 z późn. zm. )  i </w:t>
      </w:r>
      <w:r>
        <w:rPr>
          <w:rStyle w:val="Emphasis"/>
          <w:rFonts w:cs="Times New Roman"/>
          <w:i w:val="false"/>
          <w:color w:val="333333"/>
          <w:sz w:val="20"/>
          <w:szCs w:val="20"/>
        </w:rPr>
        <w:t>§ 2 ust. 3 rozporządzenia Ministra Edukacji Narodowej i Sportu z dnia 9 kwietnia 2002 r. w sprawie warunków prowadzenia działalności innowacyjnej i eksperymentalnej przez publiczne szkoły i placówki</w:t>
      </w:r>
      <w:r>
        <w:rPr>
          <w:i/>
          <w:sz w:val="20"/>
          <w:szCs w:val="20"/>
        </w:rPr>
        <w:t xml:space="preserve"> - Dz. U. z 2002r., Nr 56,  poz. 506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wdrożenie w latach szkolny 2008/2009 i 2009/2010 innowacji pedagogicznej w Szkole Policealnej im. Jadwigi Romanowskiej w Elblągu polegającej na wprowadzeniu technologii informacyjnej do planu nauczania w zawodach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terapeuta zajęciowy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technik usług kosmetycznych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technik farmaceutyczny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ratownik medyczny.</w:t>
      </w:r>
    </w:p>
    <w:p>
      <w:pPr>
        <w:pStyle w:val="Tekstpodstawowy3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kstpodstawowy3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nowacja pedagogiczna będzie finansowana w ramach przyznanego placówce budżetu na lata 2008/2009 i 2009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Aneta Wróblewska</dc:creator>
  <dc:description/>
  <cp:keywords/>
  <dc:language>en-US</dc:language>
  <cp:lastModifiedBy>m.mateusiak</cp:lastModifiedBy>
  <dcterms:modified xsi:type="dcterms:W3CDTF">2008-11-24T07:26:00Z</dcterms:modified>
  <cp:revision>4</cp:revision>
  <dc:subject/>
  <dc:title>Uchwała Nr 21/176/08/III</dc:title>
</cp:coreProperties>
</file>