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Załącznik do uchwały Nr </w:t>
      </w:r>
      <w:r>
        <w:rPr>
          <w:sz w:val="20"/>
          <w:szCs w:val="20"/>
        </w:rPr>
        <w:t xml:space="preserve"> 50/678/13/IV z dnia 1 października 2013 r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ykaz nieruchomości przeznaczonych do zby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 podstawie  art.  35  ust.  1  i  2 ustawy  o  gospodarce  nieruchomościami  podaje  się  do  publicznej  wiadomości  na  okres  21  dni  tj.  od 3.10.2013 r  dnia    do 24.10.2013 r.  wykaz  nieruchomości                   z  wojewódzkiego  zasobu  nieruchomości  przeznaczonych  do  zbyci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76"/>
        <w:gridCol w:w="1260"/>
        <w:gridCol w:w="1260"/>
        <w:gridCol w:w="3890"/>
        <w:gridCol w:w="3060"/>
        <w:gridCol w:w="1440"/>
        <w:gridCol w:w="18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c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działki w planie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e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51/2,  pow. 0,2424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Praslity, gm. Dobre Miast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               olsztyński,  województwo  warmińsko-mazu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OL1O/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8/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niezabudowana, położona w strefie peryferyjnej, przy skrzyżowaniu drogi wojewódzkiej nr 507 z drogą powiatową Praslity-Piotraszewo, kształt regularn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ek R IV b - gruntu orne klasy IV b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obowiązującego miejscowego  planu zagospodarowani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bowiązującym „Studium uwarunkowań i kierunków zagospodarowania przestrzennego miasta i gminy Dobre Miasto” uchwalonym Uchwałą Nr XVIII/129/2011 Rady Miejskiej w Dobrym Mieście z dnia 15 grudnia 2011 r., działka nr 51/2 położona jest na terenach rolniczych, w obszarze chronionego krajobrazu Doliny Dolnej Ły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             nieogranic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736,-</w:t>
            </w:r>
            <w:r>
              <w:rPr>
                <w:sz w:val="18"/>
                <w:szCs w:val="18"/>
              </w:rPr>
              <w:t xml:space="preserve">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 20.08.2013 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ierwszeństwo  w  nabyciu  nieruchomości  przysługuje  osobom,  które  spełniają  warunki  określone  w  art.  34  ust.  1  pkt  1  i  2  ustawy  o  gospodarce  nieruchomościami  i  złożą  stosowne  wnioski                w  Urzędzie  Marszałkowskim  Województwa  Warmińsko – Mazurskiego  w  terminie  6  tygodni  od  daty  wywieszenia  niniejszego  wykaz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2:00Z</dcterms:created>
  <dc:creator>m.szymanek</dc:creator>
  <dc:description/>
  <cp:keywords/>
  <dc:language>en-US</dc:language>
  <cp:lastModifiedBy>m.szymanek</cp:lastModifiedBy>
  <dcterms:modified xsi:type="dcterms:W3CDTF">2013-10-08T09:02:00Z</dcterms:modified>
  <cp:revision>1</cp:revision>
  <dc:subject/>
  <dc:title>Załącznik do uchwały Nr  50/678/13/IV z dnia 1 października 2013 r</dc:title>
</cp:coreProperties>
</file>