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 50/678/13/IV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Warmińsko - Mazurskieg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1 października 2013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przeznaczenia do sprzedaży nieruchomości położonej w obrębie Praslity, gm. Dobre               Miasto, nr dz. 51/2, KW </w:t>
      </w:r>
      <w:r>
        <w:rPr>
          <w:b/>
          <w:bCs/>
          <w:sz w:val="22"/>
          <w:szCs w:val="22"/>
        </w:rPr>
        <w:t>OL1O/00077158/5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41 ust. 2 pkt 2 ustawy z dnia 5 czerwca 1998 r. o samorządzie  województwa  (Dz. U. z 2013 r. poz. 596, z późn. zm.), w związku z  art. 35 ust. 1 i 2 ustawy z dnia 21 sierpnia 1997 r.      o gospodarce nieruchomościami (Dz. U. z 2010 r. Nr 102, poz. 651, z późn. zm.) </w:t>
      </w:r>
      <w:r>
        <w:rPr>
          <w:b/>
          <w:bCs/>
          <w:sz w:val="22"/>
          <w:szCs w:val="22"/>
        </w:rPr>
        <w:t xml:space="preserve">uchwala się, </w:t>
      </w:r>
      <w:r>
        <w:rPr>
          <w:sz w:val="22"/>
          <w:szCs w:val="22"/>
        </w:rPr>
        <w:t>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wojewódzkiego zasobu nieruchomości przeznaczona została do sprzedaży nieruchomość                      wyszczególniona w wykazie stanowiącym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łoszenie o sporządzonym wykazie należy podać do publicznej wiadomości i wywiesić na tablicy               ogłoszeń na okres 21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Przewodniczącemu Zarządu Województwa Warmińsko - Mazur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</w:t>
      </w:r>
      <w:r>
        <w:rPr>
          <w:position w:val="0"/>
          <w:sz w:val="22"/>
          <w:sz w:val="22"/>
          <w:szCs w:val="22"/>
          <w:vertAlign w:val="baseline"/>
        </w:rPr>
        <w:t>Przewodniczący Zarządu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 xml:space="preserve">                 Województwa Warmińsko-Mazurskiego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 xml:space="preserve">                            Jacek Protas</w:t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0:00Z</dcterms:created>
  <dc:creator>m.szymanek</dc:creator>
  <dc:description/>
  <cp:keywords/>
  <dc:language>en-US</dc:language>
  <cp:lastModifiedBy>m.szymanek</cp:lastModifiedBy>
  <dcterms:modified xsi:type="dcterms:W3CDTF">2013-10-08T06:00:00Z</dcterms:modified>
  <cp:revision>1</cp:revision>
  <dc:subject/>
  <dc:title>Uchwała Nr  50/678/13/IV</dc:title>
</cp:coreProperties>
</file>