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two Warmińsko-Mazurskie</w:t>
      </w:r>
    </w:p>
    <w:p>
      <w:pPr>
        <w:pStyle w:val="Normal"/>
        <w:rPr/>
      </w:pPr>
      <w:r>
        <w:rPr>
          <w:b/>
        </w:rPr>
        <w:t>Oś 1</w:t>
      </w:r>
      <w:r>
        <w:rPr/>
        <w:t>- Poprawa konkurencyjności sektora rolnego i leśnego</w:t>
      </w:r>
    </w:p>
    <w:p>
      <w:pPr>
        <w:pStyle w:val="Normal"/>
        <w:rPr/>
      </w:pPr>
      <w:r>
        <w:rPr>
          <w:b/>
        </w:rPr>
        <w:t xml:space="preserve">Działanie: </w:t>
      </w:r>
      <w:r>
        <w:rPr/>
        <w:t>125 „Poprawianie i rozwijanie infrastruktury związanej z rozwojem i dostosowywaniem rolnictwa i leśnictwa”</w:t>
      </w:r>
    </w:p>
    <w:p>
      <w:pPr>
        <w:pStyle w:val="Normal"/>
        <w:rPr/>
      </w:pPr>
      <w:r>
        <w:rPr>
          <w:b/>
        </w:rPr>
        <w:t>Schemat II</w:t>
      </w:r>
      <w:r>
        <w:rPr/>
        <w:t xml:space="preserve"> - Gospodarowanie rolniczymi zasobami wodnymi</w:t>
      </w:r>
    </w:p>
    <w:p>
      <w:pPr>
        <w:pStyle w:val="Normal"/>
        <w:rPr>
          <w:color w:val="3366FF"/>
        </w:rPr>
      </w:pPr>
      <w:r>
        <w:rPr>
          <w:b/>
        </w:rPr>
        <w:t>Zakres:</w:t>
      </w:r>
      <w:r>
        <w:rPr/>
        <w:t xml:space="preserve"> Priorytet gospodarka wodna</w:t>
      </w:r>
      <w:r>
        <w:rPr>
          <w:color w:val="000000"/>
        </w:rPr>
        <w:t>, o którym mowa w art. 16 a ust. 1 lit. c rozporządzenia Rady (WE) nr 1698/2005 z dnia 20 września 2005r. w sprawie wsparcia rozwoju obszarów wiejskich przez Europejski Fundusz Rolny na rzecz Rozwoju Obszarów Wiejskich (EFRROW)</w:t>
      </w:r>
      <w:r>
        <w:rPr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Termin naboru: 26 czerwca - 10 lipca 2013 roku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</w:rPr>
        <w:t xml:space="preserve">Lista operacji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 xml:space="preserve">Rozwoju Obszarów Wiejskich na lata 2007-2013 </w:t>
      </w:r>
      <w:r>
        <w:rPr>
          <w:color w:val="000000"/>
        </w:rPr>
        <w:t xml:space="preserve">w zakresie priorytetu gospodarka wodna, o którym mowa w art. 16 a ust. 1 lit. c rozporządzenia </w:t>
        <w:br/>
        <w:t>Rady (WE) nr 1698/2005 z dnia 20 września 2005 r. w sprawie wsparcia rozwoju obszarów wiejskich przez Europejski Fundusz Rolny na rzecz Rozwoju Obszarów Wiejskich (EFRROW) (Dz. Urz. UE L 277 z 21.10.2005, str. 1, z późn. zm.)</w:t>
      </w:r>
      <w:r>
        <w:rPr>
          <w:bCs/>
          <w:iCs/>
          <w:color w:val="000000"/>
        </w:rPr>
        <w:t>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520"/>
        <w:gridCol w:w="180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koszt operacji 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ławski Zarząd Melioracji </w:t>
              <w:br/>
              <w:t xml:space="preserve">i Urządzeń Wodnych </w:t>
              <w:br/>
              <w:t>w Elbląg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budowa urządzeń wodnych niedostosowanych </w:t>
              <w:br/>
              <w:t>do przepływu wód wezbraniowych</w:t>
              <w:br/>
              <w:t>na terenie wsi Stalewo, gm. Marku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8 45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28 82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95 93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 88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3 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odz. 09: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W-PROW.042.8.1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udowa zbiornika retencyjnego </w:t>
              <w:br/>
              <w:t xml:space="preserve">w miejscowości Biskupiec, </w:t>
              <w:br/>
              <w:t xml:space="preserve"> gm. Biskupiec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66 41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 34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0 30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0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9.2013 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odz. 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54 86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29 16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76 24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 91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4:00Z</dcterms:created>
  <dc:creator>Monika</dc:creator>
  <dc:description/>
  <cp:keywords/>
  <dc:language>en-US</dc:language>
  <cp:lastModifiedBy>m.bacal</cp:lastModifiedBy>
  <cp:lastPrinted>2013-07-03T10:22:00Z</cp:lastPrinted>
  <dcterms:modified xsi:type="dcterms:W3CDTF">2015-05-06T07:10:00Z</dcterms:modified>
  <cp:revision>191</cp:revision>
  <dc:subject/>
  <dc:title>Województwo Warmińsko-Mazurskie</dc:title>
</cp:coreProperties>
</file>