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6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rkusza organizacyjnego Szkoły Policealnej im. Jadwigi Romanowskiej w Elblągu, dla której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twierdza się arkusz organizacyjny Szkoły Policealnej im. Jadwigi Romanowskiej w Elblągu na rok szkolny 2008/2009 w brzmieniu jak w załączniku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4:00Z</dcterms:created>
  <dc:creator>Aneta Wróblewska</dc:creator>
  <dc:description/>
  <cp:keywords/>
  <dc:language>en-US</dc:language>
  <cp:lastModifiedBy>m.mateusiak</cp:lastModifiedBy>
  <dcterms:modified xsi:type="dcterms:W3CDTF">2008-11-21T13:48:00Z</dcterms:modified>
  <cp:revision>3</cp:revision>
  <dc:subject/>
  <dc:title>Uchwała Nr 21/176/08/III</dc:title>
</cp:coreProperties>
</file>