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: Zakres danych osobowych powierzonych do przetwarzania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danych osobowych uczestników biorących udział w projektach realizowanych w ramach </w:t>
        <w:br/>
        <w:t xml:space="preserve">Programu Operacyjnego Kapitał Ludzk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6"/>
        <w:gridCol w:w="1947"/>
        <w:gridCol w:w="2300"/>
        <w:gridCol w:w="24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ne uczestni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(imion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e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bieta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ężczyzna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k w chwili przystępowania do projekt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S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ow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imnazjaln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gimnazjaln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aturaln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ższe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eka nad dziećmi do lat 7 lub opieka nad osobą zależn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ne kontaktow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dom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lokal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sz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szar miejski</w:t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szar wiejski</w:t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 stacjonar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 komórk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Adres poczty elektronicznej (e-mai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ne dodatkow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tus osoby na rynku pracy w chwili przystąpienia do projektu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ezrobot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oba długotrwale bezrobotna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ieaktywny zawodow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4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oba ucząca się lub kształcąca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trudnio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3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lnik</w:t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mozatrudniony</w:t>
            </w:r>
          </w:p>
        </w:tc>
      </w:tr>
      <w:tr>
        <w:trPr>
          <w:trHeight w:val="3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ony w mikroprzedsiębiorstwie</w:t>
            </w:r>
          </w:p>
        </w:tc>
      </w:tr>
      <w:tr>
        <w:trPr>
          <w:trHeight w:val="53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ony w małym i (lub) średnim przedsiębiorstwie</w:t>
            </w:r>
          </w:p>
        </w:tc>
      </w:tr>
      <w:tr>
        <w:trPr>
          <w:trHeight w:val="34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ony w dużym przedsiębiorstwie</w:t>
            </w:r>
          </w:p>
        </w:tc>
      </w:tr>
      <w:tr>
        <w:trPr>
          <w:trHeight w:val="3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ony w administracji publicznej</w:t>
            </w:r>
          </w:p>
        </w:tc>
      </w:tr>
      <w:tr>
        <w:trPr>
          <w:trHeight w:val="3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trudniony w organizacji pozarządow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m.mateusiak</dc:creator>
  <dc:description/>
  <cp:keywords/>
  <dc:language>en-US</dc:language>
  <cp:lastModifiedBy>m.mateusiak</cp:lastModifiedBy>
  <dcterms:modified xsi:type="dcterms:W3CDTF">2008-11-24T11:02:00Z</dcterms:modified>
  <cp:revision>1</cp:revision>
  <dc:subject/>
  <dc:title>Załącznik nr 3: Zakres danych osobowych powierzonych do przetwarzania</dc:title>
</cp:coreProperties>
</file>