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 XX/407/08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Sejmiku Województwa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Warmińsko – Mazurskiego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z dnia 24 czerwca 2008 r.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stawą opinii jest plan przestrzennego zagospodarowania Województwa Warmińsko – Mazurskiego, z którego wynika, że ważnymi ogniwami sieci osadniczej regionu są miasta Elbląg i Eł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Ełk, jako regionalny ośrodek równoważenia rozwoju pełni ważną rolę w aktywizowaniu wschodnich obszarów województwa. Budowa nowych urządzeń usługowo-handlowych spowoduje wzmocnienie występujących funkcji, w szczególności usługowej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Projektowana budowa obiektu handlowego nie jest sprzeczna z zapisami w planie zagospodarowania przestrzennego województwa. Brak jest również podstaw do uznania sprzeczności zamierzonej inwestycji </w:t>
        <w:br/>
        <w:t>ze Strategią Rozwoju Województwa i obowiązującymi programami wojewódzkim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W tym stanie rzeczy, uwzględniając również pozytywną opinię Rady Miasta Ełku, wyrażoną </w:t>
        <w:br/>
        <w:t xml:space="preserve">w dniu 29 kwietnia 2008 r., opartą na stwierdzonej konieczności poprawy i dalszego rozwoju sieci handlowej </w:t>
        <w:br/>
        <w:t xml:space="preserve">w mieście Ełk oraz spodziewanej poprawie sytuacji na rynku pracy, wyrażenie pozytywnej opinii uznano </w:t>
        <w:br/>
        <w:t>za zasad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8:00Z</dcterms:created>
  <dc:creator>EndUser</dc:creator>
  <dc:description/>
  <cp:keywords/>
  <dc:language>en-US</dc:language>
  <cp:lastModifiedBy>UM OLSZTYN</cp:lastModifiedBy>
  <cp:lastPrinted>2008-06-10T10:26:00Z</cp:lastPrinted>
  <dcterms:modified xsi:type="dcterms:W3CDTF">2008-07-08T08:44:00Z</dcterms:modified>
  <cp:revision>6</cp:revision>
  <dc:subject/>
  <dc:title>Załącznik do uchwały Nr …/…/08</dc:title>
</cp:coreProperties>
</file>