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46/634/13/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Warmińsko – 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września 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w sprawie uzgodnienia pozbawienia kategorii drogi, drogi gminnej położonej w Gminie Lidzbark Warmiński i zaliczenia jej do kategorii dróg powiatowych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Na podstawie art. 41 ust. 1 ustawy z dnia 5 czerwca 1998 r. o samorządzie województwa (Dz. U. z 2013 r., poz. 596, z późn. zm.) w związku z art. 6a ust. 2 oraz art. 10 ust. 2-3  ustawy z dnia 21 marca 1985 r. o drogach publicznych (Dz. U. z 2013 r., poz. 260) uchwala się, co następuje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Pozytywnie uzgadnia się projekt zaliczenia drogi położonej w Gminie Lidzbark Warmiński na działkach nr 252/1, nr 92/3 oraz nr 97/1 położonych w obrębie 36 Kłębowo, łączącej drogę nr 1533N Lidzbark Warmiński – Suryty – Kłębowo (20+219 km) z drogą nr 1535N Lidzbark Warmiński – Jeziorany (5+344km), do kategorii dróg powiatow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9:00Z</dcterms:created>
  <dc:creator>ania</dc:creator>
  <dc:description/>
  <dc:language>en-US</dc:language>
  <cp:lastModifiedBy>Anna Bartoszewicz</cp:lastModifiedBy>
  <cp:lastPrinted>2013-09-05T10:09:00Z</cp:lastPrinted>
  <dcterms:modified xsi:type="dcterms:W3CDTF">2015-08-19T07:39:00Z</dcterms:modified>
  <cp:revision>2</cp:revision>
  <dc:subject/>
  <dc:title>Uchwała Nr</dc:title>
</cp:coreProperties>
</file>