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Aneks nr 1</w:t>
      </w:r>
    </w:p>
    <w:p>
      <w:pPr>
        <w:pStyle w:val="Normal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do porozumienia nr PR.I.0723/1/08 zawartego w Olsztynie w dniu 09.05.2008 r. w sprawie powierzenia przez województwo warmińsko – mazurskie, a przyjęcia przez województwo pomorskie </w:t>
      </w:r>
      <w:r>
        <w:rPr>
          <w:color w:val="000000"/>
          <w:sz w:val="20"/>
          <w:szCs w:val="20"/>
        </w:rPr>
        <w:t xml:space="preserve">II etapu przygotowania do realizacji </w:t>
      </w:r>
      <w:r>
        <w:rPr>
          <w:sz w:val="20"/>
          <w:szCs w:val="20"/>
        </w:rPr>
        <w:t xml:space="preserve">projektu „Pętla Żuławska – Międzynarodowa Droga Wodna E 70” na odcinku położonym na terenie województwa warmińsko – mazurskiego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zawarty w Olsztynie, w  dniu …………….. 2008 r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pomiędzy: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Województwem Warmińsko – Mazurskim </w:t>
      </w:r>
      <w:r>
        <w:rPr>
          <w:sz w:val="20"/>
          <w:szCs w:val="20"/>
        </w:rPr>
        <w:t>reprezentowanym przez Zarząd Województwa Warmińsko – Mazurskiego, w imieniu którego działają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1)  Pan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Jacek Protas</w:t>
      </w:r>
      <w:r>
        <w:rPr>
          <w:sz w:val="20"/>
          <w:szCs w:val="20"/>
        </w:rPr>
        <w:t xml:space="preserve"> – Marszałek Województwa Warmińsko - Mazurskiego 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2)  Pan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rzegorz Nowaczyk</w:t>
      </w:r>
      <w:r>
        <w:rPr>
          <w:sz w:val="20"/>
          <w:szCs w:val="20"/>
        </w:rPr>
        <w:t xml:space="preserve"> – Członek Zarządu Województwa Warmińsko -Mazurskiego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zwanym dalej </w:t>
      </w:r>
      <w:r>
        <w:rPr>
          <w:b/>
          <w:sz w:val="20"/>
          <w:szCs w:val="20"/>
        </w:rPr>
        <w:t>„Powierzającym”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>Województwem Pomorskim</w:t>
      </w:r>
      <w:r>
        <w:rPr>
          <w:sz w:val="20"/>
          <w:szCs w:val="20"/>
        </w:rPr>
        <w:t xml:space="preserve"> reprezentowanym przez Zarząd Województwa Pomorskiego, w imieniu którego działają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1)  Pan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Jan Kozłowski</w:t>
      </w:r>
      <w:r>
        <w:rPr>
          <w:sz w:val="20"/>
          <w:szCs w:val="20"/>
        </w:rPr>
        <w:t xml:space="preserve"> – Marszałek Województwa Pomorskiego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2)  Pan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Mieczysław Struk</w:t>
      </w:r>
      <w:r>
        <w:rPr>
          <w:sz w:val="20"/>
          <w:szCs w:val="20"/>
        </w:rPr>
        <w:t xml:space="preserve"> – Wicemarszałek Województwa Pomorskiego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zwanym dalej „</w:t>
      </w:r>
      <w:r>
        <w:rPr>
          <w:b/>
          <w:sz w:val="20"/>
          <w:szCs w:val="20"/>
        </w:rPr>
        <w:t>Przyjmującym”</w:t>
      </w:r>
      <w:r>
        <w:rPr>
          <w:sz w:val="20"/>
          <w:szCs w:val="20"/>
        </w:rPr>
        <w:t>,</w:t>
      </w:r>
    </w:p>
    <w:p>
      <w:pPr>
        <w:pStyle w:val="Normal"/>
        <w:spacing w:lineRule="auto" w:line="276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120" w:after="0"/>
        <w:rPr>
          <w:sz w:val="20"/>
          <w:szCs w:val="20"/>
        </w:rPr>
      </w:pPr>
      <w:r>
        <w:rPr>
          <w:sz w:val="20"/>
          <w:szCs w:val="20"/>
        </w:rPr>
        <w:t>o następującej treści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§ 1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 Porozumieniu nr PR.I.0723/1/08 z dnia 09.05.2008 r. strony wprowadzają następujące zmian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mienia się treść załącznika nr 1, który otrzymuje brzmienie jak w załączniku nr 1 do niniejszego aneksu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treść § 3 otrzymuje brzmienie:</w:t>
      </w:r>
    </w:p>
    <w:p>
      <w:pPr>
        <w:pStyle w:val="Normal"/>
        <w:spacing w:lineRule="auto" w:line="276"/>
        <w:ind w:left="1134" w:hanging="414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1. Przyjmujący zobowiązuje się wykonać zadanie określone w § 1 w terminie do dnia 16 grudnia 2008 r. </w:t>
      </w:r>
    </w:p>
    <w:p>
      <w:pPr>
        <w:pStyle w:val="Normal"/>
        <w:spacing w:lineRule="auto" w:line="276"/>
        <w:ind w:left="1134" w:hanging="283"/>
        <w:jc w:val="both"/>
        <w:rPr/>
      </w:pPr>
      <w:r>
        <w:rPr>
          <w:sz w:val="20"/>
          <w:szCs w:val="20"/>
        </w:rPr>
        <w:t>2. Przyjmujący zobowiązuje się wykorzystać przekazane środki finansowe w terminie do 24 grudnia  2008 r.</w:t>
      </w:r>
    </w:p>
    <w:p>
      <w:pPr>
        <w:pStyle w:val="Normal"/>
        <w:spacing w:lineRule="auto" w:line="276"/>
        <w:ind w:left="1134" w:hanging="283"/>
        <w:jc w:val="both"/>
        <w:rPr>
          <w:sz w:val="20"/>
          <w:szCs w:val="20"/>
        </w:rPr>
      </w:pPr>
      <w:r>
        <w:rPr>
          <w:sz w:val="20"/>
          <w:szCs w:val="20"/>
        </w:rPr>
        <w:t>3. Niewykorzystana część środków finansowych  podlega zwrotowi na rachunek Powierzającego w Banku Millennium nr 08 1160 2202 0000 0000 3098 9250, nie później niż do 29 grudnia 2008 r.”,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treść § 4 ust.1 otrzymuje brzmienie:</w:t>
      </w:r>
    </w:p>
    <w:p>
      <w:pPr>
        <w:pStyle w:val="Normal"/>
        <w:spacing w:lineRule="auto" w:line="276"/>
        <w:ind w:left="1134" w:hanging="425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1. Przyjmujący w terminie do 24 grudnia 2008 r. zobowiązuje się do przedstawienia </w:t>
        <w:br/>
        <w:t>do Urzędu Marszałkowskiego Województwa Warmińsko-Mazurskiego w Olsztynie sprawozdania merytorycznego i finansowego z realizacji Porozumienia.”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Pozostałe postanowienia porozumienia nr PR.I.0723/1/08 z dnia 09.05.2008 r. pozostają bez zmian.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0"/>
          <w:szCs w:val="20"/>
        </w:rPr>
        <w:t>Niniejszy Aneks podlega ogłoszeniu w Wojewódzkich Dziennikach Urzędowych Województwa Warmińsko – Mazurskiego i Województwa Pomorski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niejszy Aneks wchodzi w życie w ciągu 14 dni od dnia zamieszczenia </w:t>
        <w:br/>
        <w:t>w Dzienniku Urzędowym tego z ogłoszeń, o których mowa w ust. 1, które ukazało się później.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Niniejszy Aneks sporządzono w sześciu jednobrzmiących egzemplarzach, po trzy dla każdej </w:t>
        <w:br/>
        <w:t>ze Stron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4577"/>
      </w:tblGrid>
      <w:tr>
        <w:trPr/>
        <w:tc>
          <w:tcPr>
            <w:tcW w:w="516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ający</w:t>
            </w:r>
          </w:p>
        </w:tc>
        <w:tc>
          <w:tcPr>
            <w:tcW w:w="457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jmujący</w:t>
            </w:r>
          </w:p>
        </w:tc>
      </w:tr>
      <w:tr>
        <w:trPr>
          <w:trHeight w:val="2018" w:hRule="atLeast"/>
        </w:trPr>
        <w:tc>
          <w:tcPr>
            <w:tcW w:w="51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cek Protas</w:t>
            </w:r>
          </w:p>
        </w:tc>
        <w:tc>
          <w:tcPr>
            <w:tcW w:w="457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 Kozłowski</w:t>
            </w:r>
          </w:p>
        </w:tc>
      </w:tr>
      <w:tr>
        <w:trPr/>
        <w:tc>
          <w:tcPr>
            <w:tcW w:w="516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arszałek Województwa Warmińsko- Mazurskiego</w:t>
            </w:r>
          </w:p>
        </w:tc>
        <w:tc>
          <w:tcPr>
            <w:tcW w:w="45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załek Województwa Pomorskiego</w:t>
            </w:r>
          </w:p>
        </w:tc>
      </w:tr>
      <w:tr>
        <w:trPr>
          <w:trHeight w:val="2099" w:hRule="atLeast"/>
        </w:trPr>
        <w:tc>
          <w:tcPr>
            <w:tcW w:w="51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zegorz Nowaczyk</w:t>
            </w:r>
          </w:p>
        </w:tc>
        <w:tc>
          <w:tcPr>
            <w:tcW w:w="457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czysław Struk</w:t>
            </w:r>
          </w:p>
        </w:tc>
      </w:tr>
      <w:tr>
        <w:trPr/>
        <w:tc>
          <w:tcPr>
            <w:tcW w:w="51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 Zarząd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a Warmińsko – Mazurskiego</w:t>
            </w:r>
          </w:p>
        </w:tc>
        <w:tc>
          <w:tcPr>
            <w:tcW w:w="457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icemarszałek Województwa Pomorskiego</w:t>
            </w:r>
          </w:p>
        </w:tc>
      </w:tr>
    </w:tbl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348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Załącznik nr 1 do Aneksu </w:t>
      </w:r>
    </w:p>
    <w:p>
      <w:pPr>
        <w:pStyle w:val="Normal"/>
        <w:spacing w:lineRule="auto" w:line="276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z dnia ………………….. 2008 r.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kres rzeczowy, finansowy i termin przekazania środków finansowych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71"/>
        <w:gridCol w:w="1307"/>
        <w:gridCol w:w="409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zeczow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rzekazania środków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Hlk188930751"/>
            <w:bookmarkStart w:id="1" w:name="_Hlk188930751"/>
            <w:bookmarkEnd w:id="1"/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3" w:hanging="213"/>
              <w:rPr/>
            </w:pPr>
            <w:r>
              <w:rPr>
                <w:sz w:val="20"/>
                <w:szCs w:val="20"/>
              </w:rPr>
              <w:t xml:space="preserve">Opracowanie studium wykonalności projektu Pętla Żuławska – Międzynarodowa Droga Wodna </w:t>
              <w:br/>
              <w:t>E-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 535,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0"/>
                <w:szCs w:val="20"/>
              </w:rPr>
              <w:t>Kwota 54 535,0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ł zostanie przekazana </w:t>
              <w:br/>
              <w:t xml:space="preserve">po zatwierdzeniu wniosku finansowego, </w:t>
              <w:br/>
              <w:t>nie wcześniej jednak niż 14 dni od dnia ogłoszenia Porozumienia w Wojewódzkim Dzienniku Urzędowy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dla partnerów projektu w zakresie:</w:t>
            </w:r>
          </w:p>
          <w:p>
            <w:pPr>
              <w:pStyle w:val="Normal"/>
              <w:spacing w:lineRule="auto" w:line="276"/>
              <w:ind w:left="213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etodologii wyliczania luki finansowej i ustalenia poziomu dofinansowania</w:t>
            </w:r>
          </w:p>
          <w:p>
            <w:pPr>
              <w:pStyle w:val="Normal"/>
              <w:spacing w:lineRule="auto" w:line="276"/>
              <w:ind w:left="213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rządzania dużym projektem sieciowym (+podstawy FIDIC)</w:t>
            </w:r>
          </w:p>
          <w:p>
            <w:pPr>
              <w:pStyle w:val="Normal"/>
              <w:spacing w:lineRule="auto" w:line="276"/>
              <w:ind w:left="213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wa zamówień publicznych</w:t>
            </w:r>
          </w:p>
          <w:p>
            <w:pPr>
              <w:pStyle w:val="Normal"/>
              <w:spacing w:lineRule="auto" w:line="276"/>
              <w:ind w:left="213" w:hanging="213"/>
              <w:rPr/>
            </w:pPr>
            <w:r>
              <w:rPr>
                <w:sz w:val="20"/>
                <w:szCs w:val="20"/>
              </w:rPr>
              <w:t xml:space="preserve">- pomocy publicznej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250,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0"/>
                <w:szCs w:val="20"/>
              </w:rPr>
              <w:t xml:space="preserve">Kwota 14 250,00 zł zostanie przekazana </w:t>
              <w:br/>
              <w:t xml:space="preserve">po zatwierdzeniu wniosku finansowego, </w:t>
              <w:br/>
              <w:t>nie wcześniej jednak niż 14 dni od dnia ogłoszenia Porozumienia w Wojewódzkim Dzienniku Urzędowy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mocja projektu „Pętla Żuławska – Międzynarodowa Droga Wodna E 70”, w tym: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rganizacja konferencji i seminariów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dział w targach turystycznyc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850,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0"/>
                <w:szCs w:val="20"/>
              </w:rPr>
              <w:t xml:space="preserve">Kwota 7 850,00 zł zostanie przekazana </w:t>
              <w:br/>
              <w:t xml:space="preserve">po zatwierdzeniu wniosku finansowego, </w:t>
              <w:br/>
              <w:t>nie wcześniej jednak niż 14 dni od dnia ogłoszenia Porozumienia w Wojewódzkim Dzienniku Urzędowy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prognozy oddziaływania na środowisko dla projektu Pętla Żuławs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465,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0"/>
                <w:szCs w:val="20"/>
              </w:rPr>
              <w:t xml:space="preserve">Kwota 31 465,00 zł zostanie przekazana </w:t>
              <w:br/>
              <w:t xml:space="preserve">po zatwierdzeniu wniosku finansowego, </w:t>
              <w:br/>
              <w:t>nie wcześniej jednak niż 14 dni od dnia ogłoszenia Porozumienia w Wojewódzkim Dzienniku Urzędowy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 100,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8" w:hanging="34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2:16:00Z</dcterms:created>
  <dc:creator>umwp</dc:creator>
  <dc:description/>
  <cp:keywords/>
  <dc:language>en-US</dc:language>
  <cp:lastModifiedBy>maciek</cp:lastModifiedBy>
  <cp:lastPrinted>2007-11-19T13:27:00Z</cp:lastPrinted>
  <dcterms:modified xsi:type="dcterms:W3CDTF">2008-12-01T09:42:00Z</dcterms:modified>
  <cp:revision>3</cp:revision>
  <dc:subject/>
  <dc:title>Załącznik do Uchwały Nr……</dc:title>
</cp:coreProperties>
</file>