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XIV/467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7 listopad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w sprawie: wyrażenia zgody na zmianę treści porozumienia nr PR.I.0723/1/08 z dnia 9 maja 2008 r. </w:t>
        <w:br/>
        <w:t>w sprawie powierzenia przez województwo warmińsko-mazurskie, a przyjęcia przez województwo pomorskie II etapu przygotowania do realizacji projektu „Pętla Żuławska – Międzynarodowa Droga Wodna E-70” na odcinku położonym na terenie województwa warmińsko-mazurskiego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dstawie art. 8 ust. 2, 3 i 4 oraz art. 18 pkt. 12 ustawy z dnia 5 czerwca 1998 r. </w:t>
        <w:br/>
        <w:t>o samorządzie województwa (Dz. U. z 2001 r. Nr 142, poz. 1590; z późn. zm.) uchwala się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Wyraża się zgodę na zmianę treści porozumienia nr PR.I.0723/1/08 z dnia 9.05.2008 r. w sprawie powierzenia przez województwo warmińsko – mazurskie, a przyjęcia przez województwo pomorskie </w:t>
      </w:r>
      <w:r>
        <w:rPr>
          <w:color w:val="000000"/>
          <w:sz w:val="20"/>
          <w:szCs w:val="20"/>
        </w:rPr>
        <w:t xml:space="preserve">II etapu przygotowania do realizacji </w:t>
      </w:r>
      <w:r>
        <w:rPr>
          <w:sz w:val="20"/>
          <w:szCs w:val="20"/>
        </w:rPr>
        <w:t>projektu „Pętla Żuławska – Międzynarodowa Droga Wodna E 70” na odcinku położonym na terenie województwa warmińsko – mazurskiego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jekt aneksu nr 1, o którym mowa w ust. 1 stanowi załącznik do niniejszej uchwały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 - 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eks nr 1, o którym mowa w § 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maga ogłoszenia w Dzienniku Urzędowym Województwa Warmińsko - Mazurski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15:00Z</dcterms:created>
  <dc:creator>umwp</dc:creator>
  <dc:description/>
  <cp:keywords/>
  <dc:language>en-US</dc:language>
  <cp:lastModifiedBy>maciek</cp:lastModifiedBy>
  <cp:lastPrinted>2007-06-15T13:34:00Z</cp:lastPrinted>
  <dcterms:modified xsi:type="dcterms:W3CDTF">2008-12-01T09:41:00Z</dcterms:modified>
  <cp:revision>5</cp:revision>
  <dc:subject/>
  <dc:title>UCHWAŁA NR……………</dc:title>
</cp:coreProperties>
</file>