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46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0"/>
        </w:rPr>
        <w:t>w sprawie wysokości najniższego wynagrodzenia zasadniczego oraz wartości punktu – obowiązujących przy sporządzaniu tabel miesięcznych stawek wynagrodzenia zasadniczego w Zarządzie Melioracji i Urządzeń Wodnych w Olszt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Na podstawie art. 18 pkt. 20 ustawy z dnia 5 czerwca 1998 r. o samorządzie województwa </w:t>
        <w:br/>
        <w:t xml:space="preserve">(Dz. U. z 2001 r.. Nr 142, poz. 1590, z późn. zmianami) w związku z § 3 </w:t>
      </w:r>
    </w:p>
    <w:p>
      <w:pPr>
        <w:pStyle w:val="Normal"/>
        <w:jc w:val="both"/>
        <w:rPr/>
      </w:pPr>
      <w:r>
        <w:rPr/>
        <w:t xml:space="preserve">pkt. 3 i 4 Rozporządzenia Rady Ministrów z dnia 2 sierpnia 2005 r. w sprawie zasad wynagradzania i wymagań kwalifikacyjnych pracowników samorządowych zatrudnionych w jednostkach organizacyjnych jednostek samorządu terytorialnego (Dz. U. z 2005 r. Nr 146, poz. 1222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rządzie Melioracji i Urządzeń Wodnych w Olsztynie  ustala się najniższe wynagrodzenie, o którym mowa w § 3 pkt. 3 Rozporządzenia Rady Ministrów z dnia 2 sierpnia 2005 r. w sprawie zasad wynagradzania </w:t>
        <w:br/>
        <w:t xml:space="preserve">i wymagań kwalifikacyjnych pracowników samorządowych zatrudnionych w jednostkach organizacyjnych jednostek samorządu terytorialnego (Dz. U.z 2005 r. Nr 146, poz. 1222 z późn. zm.) w wysokości </w:t>
      </w:r>
      <w:r>
        <w:rPr>
          <w:b/>
        </w:rPr>
        <w:t xml:space="preserve">1036,00 </w:t>
      </w:r>
      <w:r>
        <w:rPr/>
        <w:t xml:space="preserve">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jednego punktu ustalona przez jednostkę wymienioną w § 1 niniejszej uchwały w porozumieniu </w:t>
        <w:br/>
        <w:t xml:space="preserve">z Sejmikiem Województwa Warmińsko – Mazurskiego wynosi </w:t>
      </w:r>
      <w:r>
        <w:rPr>
          <w:b/>
        </w:rPr>
        <w:t>6,5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najniższego wynagrodzenia ustalona w § 1 i wartość jednego punktu wymieniona w § 2 niniejszej uchwały, obowiązują pracodawcę przy sporządzeniu tabel miesięcznych stawek wynagrodzenia zasadniczego od dnia  </w:t>
      </w:r>
      <w:r>
        <w:rPr>
          <w:b/>
        </w:rPr>
        <w:t>01.10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II/235/07 Sejmiku Województwa warmińsko-Mazurskiego z dnia 30 października 2007 r. w sprawie wysokości najniższego wynagrodzenia zasadniczego oraz wartości punktu – obowiązujących przy sporządzaniu tabel miesięcznych stawek wynagrodzenia zasadniczego w Zarządzie Melioracji i Urządzeń Wodnych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Zarządowi Województwa Warmińsko – Mazu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Sejmiku</w:t>
      </w:r>
    </w:p>
    <w:p>
      <w:pPr>
        <w:pStyle w:val="Normal"/>
        <w:jc w:val="center"/>
        <w:rPr/>
      </w:pPr>
      <w:r>
        <w:rPr/>
        <w:t>Województwa Warmińsko-Mazurskieg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46:00Z</dcterms:created>
  <dc:creator>enduser</dc:creator>
  <dc:description/>
  <cp:keywords/>
  <dc:language>en-US</dc:language>
  <cp:lastModifiedBy>maciek</cp:lastModifiedBy>
  <cp:lastPrinted>2008-10-08T08:49:00Z</cp:lastPrinted>
  <dcterms:modified xsi:type="dcterms:W3CDTF">2008-12-01T09:43:00Z</dcterms:modified>
  <cp:revision>26</cp:revision>
  <dc:subject/>
  <dc:title/>
</cp:coreProperties>
</file>