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IV/46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mieniająca uchwałę Nr XVI/344/08 Sejmiku Województwa Warmińsko-Mazurskiego z dnia 18 marca 2008 r. w sprawie udziału Województwa Warmińsko-Mazurskiego w Programie „Moje boisko Orlik 2012” oraz udzielenia pomocy finansowej jednostkom samorządu terytorialnego biorącym udział w tym Program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Na podstawie art.8a ustawy z dnia 5 czerwca 1998 r. o samorządzie województwa (Dz.U. z 2001 r. Nr 142, poz.1590 z późn. zm.) oraz art.167 ust.2 pkt 5 i art.175 ust.1 ustawy z dnia 30 czerwca 2005 r. o finansach publicznych (Dz.U. z 2005 r. Nr 249, poz.2104 z późn. zm.)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uchwale Nr XVI/344/08 Sejmiku Województwa Warmińsko-Mazurskiego z dnia 18 marca 2008 r. w sprawie udziału Województwa Warmińsko-Mazurskiego w Programie „Moje boisko Orlik 2012” oraz udzielenia pomocy finansowej jednostkom samorządu terytorialnego biorącym udział w tym Programie wprowadza się następujące zmian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preambuła do uchwały otrzymuje brzmie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jewództwo Warmińsko-Mazurskie deklaruje swój udział w Programie zainicjowanym przez Ministerstwo Sportu i Turystyki „Moje boisko Orlik 2012”, zwanym dalej „Programem” i w związku z tym postanawia:”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) dotychczasowy § 2 otrzymuje brzmienie: 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omoc finansowa, o której mowa w § 1 zostanie udzielona po spełnieniu następujących warunków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u w budżetach tych jednostek samorządu terytorialnego środków na wkład własny realizowanej inwestycj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a przez te jednostki samorządu terytorialnego umów  z wykonawcami.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ci moc uchwała Nr XXIII/450/08 Sejmiku Województwa Warmińsko-Mazurskiego z dnia 28 października 2008 r. zmieniająca uchwałę nr XVI/344/08 Sejmiku Województwa Warmińsko-Mazurskiego z dnia 18 marca 2008 r. w sprawie udziału Województwa Warmińsko-Mazurskiego w Programie „Moje boisko Orlik 2012” oraz udzielenia pomocy finansowej jednostkom samorządu terytorialnego biorącym udział w tym Programi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3:00Z</dcterms:created>
  <dc:creator>prawny</dc:creator>
  <dc:description/>
  <cp:keywords/>
  <dc:language>en-US</dc:language>
  <cp:lastModifiedBy>maciek</cp:lastModifiedBy>
  <cp:lastPrinted>2008-10-07T11:21:00Z</cp:lastPrinted>
  <dcterms:modified xsi:type="dcterms:W3CDTF">2008-12-01T09:46:00Z</dcterms:modified>
  <cp:revision>4</cp:revision>
  <dc:subject/>
  <dc:title>Uchwała Nr………</dc:title>
</cp:coreProperties>
</file>