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 Nr XX/407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24 czerwca 2008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w sprawie zaopiniowania projektu utworzenia wielkopowierzchniowego obiektu handlow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Na podstawie art. 6 ustawy z dnia 11 maja 2007 r. o tworzeniu i działaniu wielkopowierzchniowych obiektów handlowych (Dz. U.  Nr 127, poz. 880) uchwala się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niuje się pozytywnie projekt utworzenia wielkopowierzchniowego obiektu handlowego </w:t>
        <w:br/>
        <w:t>o powierzchni sprzedaży powyżej 2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terenie Miasta Ełk przez „SELMĘT- DEVELOPMENT” sp. z o.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 opinii stanowi załącznik do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uje się Przewodniczącego Sejmiku Województwa Warmińsko – Mazurskiego do przekazania niniejszej uchwały Prezydentowi Miasta Eł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0:00Z</dcterms:created>
  <dc:creator>Standard</dc:creator>
  <dc:description/>
  <cp:keywords/>
  <dc:language>en-US</dc:language>
  <cp:lastModifiedBy>UM OLSZTYN</cp:lastModifiedBy>
  <cp:lastPrinted>2008-06-24T14:10:00Z</cp:lastPrinted>
  <dcterms:modified xsi:type="dcterms:W3CDTF">2008-07-08T08:43:00Z</dcterms:modified>
  <cp:revision>7</cp:revision>
  <dc:subject/>
  <dc:title>Uchwała  Nr XVII/…/08</dc:title>
</cp:coreProperties>
</file>